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80"/>
        </w:rPr>
      </w:pPr>
      <w:r>
        <w:rPr>
          <w:sz w:val="80"/>
        </w:rPr>
      </w:r>
    </w:p>
    <w:p>
      <w:pPr>
        <w:pStyle w:val="Heading1"/>
        <w:ind w:firstLine="567"/>
        <w:jc w:val="center"/>
        <w:rPr>
          <w:sz w:val="80"/>
        </w:rPr>
      </w:pPr>
      <w:r>
        <w:rPr>
          <w:sz w:val="80"/>
        </w:rPr>
      </w:r>
    </w:p>
    <w:p>
      <w:pPr>
        <w:pStyle w:val="Heading1"/>
        <w:ind w:firstLine="567"/>
        <w:jc w:val="center"/>
        <w:rPr>
          <w:b/>
          <w:b/>
          <w:sz w:val="80"/>
        </w:rPr>
      </w:pPr>
      <w:r>
        <w:rPr>
          <w:b/>
          <w:sz w:val="80"/>
        </w:rPr>
        <w:t>В е к      Д р а к о н а</w:t>
      </w:r>
    </w:p>
    <w:p>
      <w:pPr>
        <w:pStyle w:val="Heading1"/>
        <w:ind w:firstLine="567"/>
        <w:rPr>
          <w:b/>
          <w:b/>
          <w:sz w:val="80"/>
        </w:rPr>
      </w:pPr>
      <w:r>
        <w:rPr>
          <w:b/>
          <w:sz w:val="80"/>
        </w:rPr>
      </w:r>
    </w:p>
    <w:p>
      <w:pPr>
        <w:pStyle w:val="Heading1"/>
        <w:ind w:firstLine="567"/>
        <w:rPr/>
      </w:pPr>
      <w:r>
        <w:rPr/>
      </w:r>
    </w:p>
    <w:p>
      <w:pPr>
        <w:pStyle w:val="Heading1"/>
        <w:ind w:firstLine="567"/>
        <w:rPr/>
      </w:pPr>
      <w:r>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4"/>
        <w:ind w:firstLine="2268"/>
        <w:rPr/>
      </w:pPr>
      <w:r>
        <w:rPr/>
        <w:t>Оглавление</w:t>
      </w:r>
    </w:p>
    <w:p>
      <w:pPr>
        <w:pStyle w:val="Normal"/>
        <w:ind w:firstLine="2268"/>
        <w:rPr>
          <w:sz w:val="32"/>
        </w:rPr>
      </w:pPr>
      <w:r>
        <w:rPr>
          <w:sz w:val="32"/>
        </w:rPr>
      </w:r>
    </w:p>
    <w:p>
      <w:pPr>
        <w:pStyle w:val="Normal"/>
        <w:ind w:firstLine="2268"/>
        <w:rPr>
          <w:sz w:val="32"/>
        </w:rPr>
      </w:pPr>
      <w:hyperlink w:anchor="Пролог">
        <w:r>
          <w:rPr>
            <w:rStyle w:val="InternetLink"/>
            <w:sz w:val="32"/>
          </w:rPr>
          <w:t>Пролог</w:t>
        </w:r>
      </w:hyperlink>
    </w:p>
    <w:p>
      <w:pPr>
        <w:pStyle w:val="Normal"/>
        <w:ind w:firstLine="2268"/>
        <w:rPr>
          <w:sz w:val="32"/>
        </w:rPr>
      </w:pPr>
      <w:hyperlink w:anchor="глава1">
        <w:r>
          <w:rPr>
            <w:rStyle w:val="InternetLink"/>
            <w:sz w:val="32"/>
          </w:rPr>
          <w:t>Глава 1    Нежданная сила</w:t>
        </w:r>
      </w:hyperlink>
    </w:p>
    <w:p>
      <w:pPr>
        <w:pStyle w:val="Normal"/>
        <w:ind w:firstLine="2268"/>
        <w:rPr>
          <w:sz w:val="32"/>
        </w:rPr>
      </w:pPr>
      <w:hyperlink w:anchor="глава2">
        <w:r>
          <w:rPr>
            <w:rStyle w:val="InternetLink"/>
            <w:sz w:val="32"/>
          </w:rPr>
          <w:t>Глава 2    Школа для магов</w:t>
        </w:r>
      </w:hyperlink>
    </w:p>
    <w:p>
      <w:pPr>
        <w:pStyle w:val="Normal"/>
        <w:ind w:firstLine="2268"/>
        <w:rPr>
          <w:sz w:val="32"/>
        </w:rPr>
      </w:pPr>
      <w:hyperlink w:anchor="глава3">
        <w:r>
          <w:rPr>
            <w:rStyle w:val="InternetLink"/>
            <w:sz w:val="32"/>
          </w:rPr>
          <w:t>Глава 3    Искусство колдовства</w:t>
        </w:r>
      </w:hyperlink>
    </w:p>
    <w:p>
      <w:pPr>
        <w:pStyle w:val="Heading5"/>
        <w:ind w:firstLine="2268"/>
        <w:rPr/>
      </w:pPr>
      <w:hyperlink w:anchor="глава4">
        <w:r>
          <w:rPr>
            <w:rStyle w:val="InternetLink"/>
          </w:rPr>
          <w:t>Глава 4    Путешествие на юг</w:t>
        </w:r>
      </w:hyperlink>
    </w:p>
    <w:p>
      <w:pPr>
        <w:pStyle w:val="Normal"/>
        <w:ind w:firstLine="2268"/>
        <w:rPr/>
      </w:pPr>
      <w:hyperlink w:anchor="глава5">
        <w:r>
          <w:rPr>
            <w:rStyle w:val="InternetLink"/>
            <w:sz w:val="32"/>
          </w:rPr>
          <w:t>Глава 5    О свободе и богатстве</w:t>
        </w:r>
      </w:hyperlink>
    </w:p>
    <w:p>
      <w:pPr>
        <w:pStyle w:val="Normal"/>
        <w:ind w:firstLine="2268"/>
        <w:rPr>
          <w:sz w:val="32"/>
        </w:rPr>
      </w:pPr>
      <w:hyperlink w:anchor="глава6">
        <w:r>
          <w:rPr>
            <w:rStyle w:val="InternetLink"/>
            <w:sz w:val="32"/>
          </w:rPr>
          <w:t>Глава 6    Серые болота</w:t>
        </w:r>
      </w:hyperlink>
    </w:p>
    <w:p>
      <w:pPr>
        <w:pStyle w:val="Normal"/>
        <w:ind w:firstLine="2268"/>
        <w:rPr>
          <w:sz w:val="32"/>
        </w:rPr>
      </w:pPr>
      <w:r>
        <w:rPr>
          <w:sz w:val="32"/>
        </w:rPr>
        <w:t>Глава 7    Чувство долга</w:t>
      </w:r>
    </w:p>
    <w:p>
      <w:pPr>
        <w:pStyle w:val="Normal"/>
        <w:ind w:firstLine="2268"/>
        <w:rPr>
          <w:sz w:val="32"/>
        </w:rPr>
      </w:pPr>
      <w:r>
        <w:rPr>
          <w:sz w:val="32"/>
        </w:rPr>
        <w:t>Глава 8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1"/>
        <w:ind w:firstLine="567"/>
        <w:rPr>
          <w:sz w:val="28"/>
        </w:rPr>
      </w:pPr>
      <w:r>
        <w:rPr>
          <w:sz w:val="28"/>
        </w:rPr>
      </w:r>
    </w:p>
    <w:p>
      <w:pPr>
        <w:pStyle w:val="Heading1"/>
        <w:ind w:firstLine="567"/>
        <w:rPr/>
      </w:pPr>
      <w:r>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1"/>
        <w:ind w:firstLine="567"/>
        <w:jc w:val="center"/>
        <w:rPr>
          <w:b/>
          <w:b/>
          <w:sz w:val="36"/>
        </w:rPr>
      </w:pPr>
      <w:bookmarkStart w:id="0" w:name="Пролог"/>
      <w:r>
        <w:rPr>
          <w:b/>
          <w:sz w:val="36"/>
        </w:rPr>
        <w:t>Пролог</w:t>
      </w:r>
      <w:bookmarkEnd w:id="0"/>
    </w:p>
    <w:p>
      <w:pPr>
        <w:pStyle w:val="Normal"/>
        <w:ind w:firstLine="567"/>
        <w:jc w:val="center"/>
        <w:rPr/>
      </w:pPr>
      <w:r>
        <w:rPr>
          <w:sz w:val="28"/>
        </w:rPr>
        <w:t>(</w:t>
      </w:r>
      <w:r>
        <w:rPr>
          <w:i/>
          <w:sz w:val="28"/>
        </w:rPr>
        <w:t>26 ноября 1655 года Четвертой эпохи</w:t>
      </w:r>
      <w:r>
        <w:rPr>
          <w:sz w:val="28"/>
        </w:rPr>
        <w:t>)</w:t>
      </w:r>
    </w:p>
    <w:p>
      <w:pPr>
        <w:pStyle w:val="Normal"/>
        <w:ind w:firstLine="567"/>
        <w:jc w:val="both"/>
        <w:rPr>
          <w:sz w:val="28"/>
        </w:rPr>
      </w:pPr>
      <w:r>
        <w:rPr>
          <w:sz w:val="28"/>
        </w:rPr>
      </w:r>
    </w:p>
    <w:p>
      <w:pPr>
        <w:pStyle w:val="Normal"/>
        <w:ind w:firstLine="567"/>
        <w:jc w:val="both"/>
        <w:rPr>
          <w:sz w:val="28"/>
        </w:rPr>
      </w:pPr>
      <w:r>
        <w:rPr>
          <w:sz w:val="28"/>
        </w:rPr>
        <w:t>Произошло что-то неладное. Беловолосый и зеленоглазый эльф в вишневой одежде расшитой серебряными нитками и жемчугом оторвался от пергамента, положил перо и прикоснулся двумя пальцами к виску в котором, медленно нарастая, пульсировала далекая тупая боль. Его посетило давно уже забытое, но вместе с тем и желанное чувство. Он ощутил себя изнуренным путником, бредущим по пустыни в поисках воды и неожиданно натолкнувшийся на оазис. Не обращая ни на что внимания он откинулся в кресле и стал сосредотачиваться, отметая прочь все посторонние мысли. Как его воображаемый путник жадно припал губами к прохладной воде, набранной в ладони, так и сам эльф пытался впитать в себя ту силу, что неожиданно стала разливаться вокруг. С первых ее «глотков» он почувствовал знакомый привкус «неиспользованной» силы и ощутил жажду творения, что давно покинула его душу. Он купался в пока еще тонком потоке невидимой энергии, наслаждаясь им.</w:t>
      </w:r>
    </w:p>
    <w:p>
      <w:pPr>
        <w:pStyle w:val="Normal"/>
        <w:ind w:firstLine="567"/>
        <w:jc w:val="both"/>
        <w:rPr>
          <w:sz w:val="28"/>
        </w:rPr>
      </w:pPr>
      <w:r>
        <w:rPr>
          <w:sz w:val="28"/>
        </w:rPr>
        <w:t>Но вскоре помимо душевного восторга в сознание к эльфу вкралось и беспокойство. Откуда появился такой мощный поток незамутненной силы и можно ли его использовать в своих целях? Ответа пока не было, но эльф в вишневых одеждах желал получить его. Потушив свечу, он тихо открыл высокую зеленую дверь с медными завитушками, что вела из его покоев и бесшумно, словно на крыльях, спустился вниз по широкой винтовой лестнице. Потом, пройдя несколькими просторными залами, эльф распахнул ворота, ведущие во внутренний двор, и двинулся дальше. Его легкие ботинки больше не могли быть бесшумными – тропинка, петлявшая по двору была усыпана желто-бурым ковром опавших листьев и легкого хруста сминаемых подошвами «древесных крыльев» было не избежать. Эльф шел быстро, не обращая внимания на то, что изо рта идет морозный пар, а лужицы от последнего осеннего дождя подернулись ледком. Его мысли полностью занимал небольшой водоем, окруженный серебряными перилами. Это было знаменитое «Гадальное Озеро» эльфов Авари. Его наибольший размер не превышал десяти ярдов, а глубина была не больше девяти футов, но, тем не менее, сквозь его идеальную гладь невозможно было разглядеть дна, отлитого из чистого серебра в виде вогнутого зеркала. «Гадальное Озеро» было построено в столь давние времена, что даже эльфы называют их древними. Позже вокруг него вырос этот великолепный дворец и «Озеро» оказалось в его внутреннем дворе.</w:t>
      </w:r>
    </w:p>
    <w:p>
      <w:pPr>
        <w:pStyle w:val="Normal"/>
        <w:ind w:firstLine="567"/>
        <w:jc w:val="both"/>
        <w:rPr>
          <w:sz w:val="28"/>
        </w:rPr>
      </w:pPr>
      <w:r>
        <w:rPr>
          <w:sz w:val="28"/>
        </w:rPr>
        <w:t>Эльф остановился у низкого ограждения, положил на него руки и, закрыв глаза, стал медленно шептать. Это не была молитва, это не было заклинание, это было обращение к самому себе, к той частичке Пламени Творца, что живет в каждом разумном существе, а через нее – к Творцу. Другое дело, что творец у разных существ разный.</w:t>
      </w:r>
    </w:p>
    <w:p>
      <w:pPr>
        <w:pStyle w:val="Normal"/>
        <w:ind w:firstLine="567"/>
        <w:jc w:val="both"/>
        <w:rPr>
          <w:sz w:val="28"/>
        </w:rPr>
      </w:pPr>
      <w:r>
        <w:rPr>
          <w:sz w:val="28"/>
        </w:rPr>
        <w:t xml:space="preserve">Постепенно гладь «Озера», отражавшая звезды даже ясным днем, стала затуманиваться, покрываться размытыми красками и полутонами. А потом изображение стало четким, и эльф открыл глаза. Он знал, что его вопрос услышан и потому терпеливо ждал ответа. А в «Озере» проступило изображение вечернего неба, разукрашенного легкими бело-розовыми облачками, похожими на перья. Потом взгляд «Озера» стал опускаться, открывая эльфу дивной красоты равнину, покрытую редкими лесами и рощицами. То тут, то там на ней вспыхивали огоньки домов, а сами дома походили на дворцы, выстроенные из горного хрусталя. Их крыши венчали длинные тонкие шпили на концах которых сейчас искрилось закатное солнце, отражаясь в тысячах безупречно отполированных граней. Далеко на западе над туманными водами висело удивительно большое Солнце, сейчас как никогда раньше похожее на золотую ладью, выкованную самим Ауле. </w:t>
      </w:r>
    </w:p>
    <w:p>
      <w:pPr>
        <w:pStyle w:val="Normal"/>
        <w:ind w:firstLine="567"/>
        <w:jc w:val="both"/>
        <w:rPr>
          <w:sz w:val="28"/>
        </w:rPr>
      </w:pPr>
      <w:r>
        <w:rPr>
          <w:sz w:val="28"/>
        </w:rPr>
        <w:t xml:space="preserve">Глаза эльфа выражали радость, а на сердце было грустно. «Озеро» показало ему те края, которые не доступны никому, кроме эльфов света– калаквенди. Ему, как истинному Авари, путь на Заокраинный Запад был закрыт. Но не оттого на его сердце было грустно, что земля эта недостижима для него, а оттого, что по тем бескрайним равнинам однажды прошел его внук, принц Форвэ, прошел и не вернулся назад, покинув Арду навеки. </w:t>
      </w:r>
    </w:p>
    <w:p>
      <w:pPr>
        <w:pStyle w:val="Normal"/>
        <w:ind w:firstLine="567"/>
        <w:jc w:val="both"/>
        <w:rPr>
          <w:sz w:val="28"/>
        </w:rPr>
      </w:pPr>
      <w:r>
        <w:rPr>
          <w:sz w:val="28"/>
        </w:rPr>
        <w:t>Но зеркало не знало грусти и печали, оно было лишь инструментом, и потому продолжала показывать эльфу Аман, опуская взгляд на огромный, просто гигантский город безмерной красоты. А перед воротами этого города находился круг, выложенный неведомым камнем, а по кругу на равном расстоянии от цента располагались четырнадцать исполинских каменных кресел. Сейчас они пустовали, но эльф, глядящий в воду, знал, что это троны Валар, создателей и хранителей Мира. Сейчас над этим кругом высоко в небе кружилось кольцо, свитое из потоков силы неимоверной мощности. Но один за другим эти потоки стали рваться, и освобожденная сила устремлялась во все стороны. Угол зрения «Озера» изменился и теперь эльфу стало ясно что энергия, пролившаяся в Валиноре начала медленно «стекать» по направлению к Средиземью, накрывая его тонким покрывалом.</w:t>
      </w:r>
    </w:p>
    <w:p>
      <w:pPr>
        <w:pStyle w:val="Normal"/>
        <w:ind w:firstLine="567"/>
        <w:jc w:val="both"/>
        <w:rPr>
          <w:sz w:val="28"/>
        </w:rPr>
      </w:pPr>
      <w:r>
        <w:rPr>
          <w:sz w:val="28"/>
        </w:rPr>
        <w:t>Вдруг изображение резко изменилось и в «Гадальном Озере» появилась фигура высокого старика с длинной белоснежной бородой и пышными волосами, одетого в светло-голубые одежды. Старика под руку держала изумительной красоты светловолосая эльфийка в тонком и светящимся, словно звездная сеть платье.</w:t>
      </w:r>
    </w:p>
    <w:p>
      <w:pPr>
        <w:pStyle w:val="Normal"/>
        <w:ind w:firstLine="567"/>
        <w:jc w:val="both"/>
        <w:rPr>
          <w:sz w:val="28"/>
        </w:rPr>
      </w:pPr>
      <w:r>
        <w:rPr>
          <w:sz w:val="28"/>
        </w:rPr>
        <w:t xml:space="preserve">– </w:t>
      </w:r>
      <w:r>
        <w:rPr>
          <w:sz w:val="28"/>
        </w:rPr>
        <w:t>Ты заглянул туда, куда теме не положено смотреть. – Спокойно, но твердо сказал старик.</w:t>
      </w:r>
    </w:p>
    <w:p>
      <w:pPr>
        <w:pStyle w:val="Normal"/>
        <w:ind w:firstLine="567"/>
        <w:jc w:val="both"/>
        <w:rPr>
          <w:sz w:val="28"/>
        </w:rPr>
      </w:pPr>
      <w:r>
        <w:rPr>
          <w:sz w:val="28"/>
        </w:rPr>
        <w:t xml:space="preserve">– </w:t>
      </w:r>
      <w:r>
        <w:rPr>
          <w:sz w:val="28"/>
        </w:rPr>
        <w:t>Уходи, прошу тебя, не нарушай равновесия. – Произнесла эльфийка и протянула вперед руку.</w:t>
      </w:r>
    </w:p>
    <w:p>
      <w:pPr>
        <w:pStyle w:val="Normal"/>
        <w:ind w:firstLine="567"/>
        <w:jc w:val="both"/>
        <w:rPr>
          <w:sz w:val="28"/>
        </w:rPr>
      </w:pPr>
      <w:r>
        <w:rPr>
          <w:sz w:val="28"/>
        </w:rPr>
        <w:t xml:space="preserve">Эльф у «Озера» поклонился и сосредоточился на водоеме. Изображение подернулось дымкой и исчезло. Эльф уже хотел было отойти от ограды, но заметил в глубине озера странное мерцание. Он вглядывался в воду до рези в зорких глазах, но так ничего и не смог разобрать, кроме того, что мерцание постепенно становилось красным. А потом водная гладь взволновалась и пошла рябью, и среди легких водных бугорков стали проглядываться очертания чешуйчатого темно-синего тела и полупрозрачных крыльев. Эльф, завороженный видением дракона в «Озере», не мог оторвать взгляд и подсознательно направлял изображение на то, чего пока нет, но что может свершиться. И он увидел, как потоки силы проникают вглубь бесчисленных озер и морей, разбросанных по Восточному Средиземью и как пробуждаются драконы, спящие на дне. </w:t>
      </w:r>
    </w:p>
    <w:p>
      <w:pPr>
        <w:pStyle w:val="Normal"/>
        <w:ind w:firstLine="567"/>
        <w:jc w:val="both"/>
        <w:rPr>
          <w:sz w:val="28"/>
        </w:rPr>
      </w:pPr>
      <w:r>
        <w:rPr>
          <w:sz w:val="28"/>
        </w:rPr>
        <w:t>Затем изображение изменилось вновь. Теперь на фоне огненного зарева маршировали огромнейшие рати людей и эльфов, но взгляд каждого из них был пустым и равнодушным. В воздухе же творили свой колдовской танец пробудившиеся драконы Медленной воды. И все это воинство шло на запад. Эльф напряг все свои силы, чтобы увидеть, что же будет дальше, но тут водную гладь изнутри лизнул поток голубого пламени, извергнутого одним из драконов, и кровавая муть застлала поверхность воды. Эльф в ужасе отшатнулся.</w:t>
      </w:r>
    </w:p>
    <w:p>
      <w:pPr>
        <w:pStyle w:val="Normal"/>
        <w:ind w:firstLine="567"/>
        <w:jc w:val="both"/>
        <w:rPr>
          <w:sz w:val="28"/>
        </w:rPr>
      </w:pPr>
      <w:r>
        <w:rPr>
          <w:sz w:val="28"/>
        </w:rPr>
        <w:t xml:space="preserve">– </w:t>
      </w:r>
      <w:r>
        <w:rPr>
          <w:sz w:val="28"/>
        </w:rPr>
        <w:t>Ильвэ, отец мой, что ты спросил? – Раздался голос из-за спины.</w:t>
      </w:r>
    </w:p>
    <w:p>
      <w:pPr>
        <w:pStyle w:val="Normal"/>
        <w:ind w:firstLine="567"/>
        <w:jc w:val="both"/>
        <w:rPr>
          <w:sz w:val="28"/>
        </w:rPr>
      </w:pPr>
      <w:r>
        <w:rPr>
          <w:sz w:val="28"/>
        </w:rPr>
        <w:t>Эльф обернулся: сзади в трех шагах от него стоял его старший сын, тревожно смотрящий прямо в глаза.</w:t>
      </w:r>
    </w:p>
    <w:p>
      <w:pPr>
        <w:pStyle w:val="Normal"/>
        <w:ind w:firstLine="567"/>
        <w:jc w:val="both"/>
        <w:rPr>
          <w:sz w:val="28"/>
        </w:rPr>
      </w:pPr>
      <w:r>
        <w:rPr>
          <w:sz w:val="28"/>
        </w:rPr>
        <w:t xml:space="preserve">– </w:t>
      </w:r>
      <w:r>
        <w:rPr>
          <w:sz w:val="28"/>
        </w:rPr>
        <w:t>Орвэ, ты чувствовал силу? Ты чувствуешь ее сейчас? – Спросил эльф в вишневых одеждах.</w:t>
      </w:r>
    </w:p>
    <w:p>
      <w:pPr>
        <w:pStyle w:val="Normal"/>
        <w:ind w:firstLine="567"/>
        <w:jc w:val="both"/>
        <w:rPr>
          <w:sz w:val="28"/>
        </w:rPr>
      </w:pPr>
      <w:r>
        <w:rPr>
          <w:sz w:val="28"/>
        </w:rPr>
        <w:t xml:space="preserve">– </w:t>
      </w:r>
      <w:r>
        <w:rPr>
          <w:sz w:val="28"/>
        </w:rPr>
        <w:t>Да, и мне не по себе от этого. Ты знаешь, что я никогда не стремился применять ее без крайней необходимости, поскольку я не умею достаточно хорошо использовать ее. А тут мне на плечи свалился целый воз... Я проснулся и попытался разжечь свечу, но та моментально сгорела и стекла на стол лужицей кипящего воска. Тогда я пошел к тебе, но тебя не оказалось в комнате. Я догадался, что ты почувствовал то же, что и я и решил поискать тебя у «Гадального Озера». Я видел только часть того, что открылось тебе.</w:t>
      </w:r>
    </w:p>
    <w:p>
      <w:pPr>
        <w:pStyle w:val="Normal"/>
        <w:ind w:firstLine="567"/>
        <w:jc w:val="both"/>
        <w:rPr>
          <w:sz w:val="28"/>
        </w:rPr>
      </w:pPr>
      <w:r>
        <w:rPr>
          <w:sz w:val="28"/>
        </w:rPr>
        <w:t xml:space="preserve">– </w:t>
      </w:r>
      <w:r>
        <w:rPr>
          <w:sz w:val="28"/>
        </w:rPr>
        <w:t>Ты видел не лучшую часть видения, зато уловил его суть, сын мой. – С тяжелым вздохом сказал Ильвэ. – Но этого возможно удастся избежать.</w:t>
      </w:r>
    </w:p>
    <w:p>
      <w:pPr>
        <w:pStyle w:val="Normal"/>
        <w:ind w:firstLine="567"/>
        <w:jc w:val="both"/>
        <w:rPr>
          <w:sz w:val="28"/>
        </w:rPr>
      </w:pPr>
      <w:r>
        <w:rPr>
          <w:sz w:val="28"/>
        </w:rPr>
        <w:t>Только сейчас он заметил, что над «Озером» поднимается тяжелый водяной пар.</w:t>
      </w:r>
    </w:p>
    <w:p>
      <w:pPr>
        <w:pStyle w:val="Normal"/>
        <w:ind w:firstLine="567"/>
        <w:jc w:val="both"/>
        <w:rPr>
          <w:sz w:val="28"/>
        </w:rPr>
      </w:pPr>
      <w:r>
        <w:rPr>
          <w:sz w:val="28"/>
        </w:rPr>
        <w:t xml:space="preserve">– </w:t>
      </w:r>
      <w:r>
        <w:rPr>
          <w:sz w:val="28"/>
        </w:rPr>
        <w:t>Тогда что нам делать? Как не допустить, чтобы видение стало явью?</w:t>
      </w:r>
    </w:p>
    <w:p>
      <w:pPr>
        <w:pStyle w:val="Normal"/>
        <w:ind w:firstLine="567"/>
        <w:jc w:val="both"/>
        <w:rPr>
          <w:sz w:val="28"/>
        </w:rPr>
      </w:pPr>
      <w:r>
        <w:rPr>
          <w:sz w:val="28"/>
        </w:rPr>
        <w:t xml:space="preserve">– </w:t>
      </w:r>
      <w:r>
        <w:rPr>
          <w:sz w:val="28"/>
        </w:rPr>
        <w:t>Пока не знаю, но утром мой ответ будет готов. – Пообещал Ильвэ и, положив руку на плечо сына, увлек того прочь от остывающего водоема. – Кстати, если знаешь, где найти Галеана, то пригласи его ко мн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jc w:val="center"/>
        <w:rPr>
          <w:i/>
          <w:i/>
        </w:rPr>
      </w:pPr>
      <w:bookmarkStart w:id="1" w:name="глава1"/>
      <w:r>
        <w:rPr>
          <w:i/>
        </w:rPr>
        <w:t>Глава первая</w:t>
      </w:r>
      <w:bookmarkEnd w:id="1"/>
    </w:p>
    <w:p>
      <w:pPr>
        <w:pStyle w:val="Normal"/>
        <w:ind w:firstLine="567"/>
        <w:jc w:val="center"/>
        <w:rPr>
          <w:b/>
          <w:b/>
          <w:i/>
          <w:i/>
          <w:sz w:val="36"/>
        </w:rPr>
      </w:pPr>
      <w:r>
        <w:rPr>
          <w:b/>
          <w:i/>
          <w:sz w:val="36"/>
        </w:rPr>
      </w:r>
    </w:p>
    <w:p>
      <w:pPr>
        <w:pStyle w:val="Heading6"/>
        <w:ind w:firstLine="567"/>
        <w:rPr>
          <w:b/>
          <w:b/>
          <w:sz w:val="36"/>
        </w:rPr>
      </w:pPr>
      <w:r>
        <w:rPr>
          <w:b/>
          <w:sz w:val="36"/>
        </w:rPr>
        <w:t>Нежданная сила</w:t>
      </w:r>
    </w:p>
    <w:p>
      <w:pPr>
        <w:pStyle w:val="Normal"/>
        <w:ind w:firstLine="567"/>
        <w:jc w:val="center"/>
        <w:rPr/>
      </w:pPr>
      <w:r>
        <w:rPr>
          <w:sz w:val="28"/>
        </w:rPr>
        <w:t>(</w:t>
      </w:r>
      <w:r>
        <w:rPr>
          <w:i/>
          <w:sz w:val="28"/>
        </w:rPr>
        <w:t>26 ноября 1655 года Четвертой Эпохи</w:t>
      </w:r>
      <w:r>
        <w:rPr>
          <w:sz w:val="28"/>
        </w:rPr>
        <w:t>)</w:t>
      </w:r>
    </w:p>
    <w:p>
      <w:pPr>
        <w:pStyle w:val="Normal"/>
        <w:ind w:firstLine="567"/>
        <w:jc w:val="center"/>
        <w:rPr>
          <w:sz w:val="28"/>
        </w:rPr>
      </w:pPr>
      <w:r>
        <w:rPr>
          <w:sz w:val="28"/>
        </w:rPr>
      </w:r>
    </w:p>
    <w:p>
      <w:pPr>
        <w:pStyle w:val="Normal"/>
        <w:ind w:firstLine="567"/>
        <w:jc w:val="both"/>
        <w:rPr>
          <w:sz w:val="28"/>
        </w:rPr>
      </w:pPr>
      <w:r>
        <w:rPr>
          <w:sz w:val="28"/>
        </w:rPr>
        <w:t>Солнце светило уже не так ярко как в начале месяца. Все реже удавалось погреться под его косыми остывающими лучами. Небо неделями было затянуто серыми тучами из которых то и дело сыпал мелкий и нудный дождик. От него не спасали ни кожаная куртка, ни толстый плащ – сам воздух был сырым и холодным, словно болотный туман. И вот в самом конце осени погода неожиданно подарила несколько солнечных дней, словно предупреждая, что это последние теплые мгновенья перед холодной и  снежной зимой.</w:t>
      </w:r>
    </w:p>
    <w:p>
      <w:pPr>
        <w:pStyle w:val="Normal"/>
        <w:ind w:firstLine="567"/>
        <w:jc w:val="both"/>
        <w:rPr>
          <w:sz w:val="28"/>
        </w:rPr>
      </w:pPr>
      <w:r>
        <w:rPr>
          <w:sz w:val="28"/>
        </w:rPr>
        <w:t xml:space="preserve">Галеан не собирался терять их, но останавливаться для того, чтобы насладиться ими сполна, он тоже не хотел. Уже пять недель он трясся на спине своего гнедого скакуна и проделал за это время немалый путь: позади остались леса, окружающие дворец Орвэ, переправа через холодный Хоар у Черного Замка и долгий путь вдоль предгорий Баррского хребта. Теперь этот путь остался позади, а впереди лежали земли, которые эльфы называют Куйвиэненом, Водами Пробуждения, где в самом начале времен на свет появились первые эльфы. И по сей день некоторые из них живут в дельте Хоара, а правит ими государь Ильвэ. Орвэ, старший сын государя, поселился гораздо севернее отцовских земель, предпочитая сплошной ковер леса холодным морским волнам. Между их дворцами заключена земля эльфов Авари, эльфов, отринувших Великий поход на запад, в который ушло большинство из перворожденных. </w:t>
      </w:r>
    </w:p>
    <w:p>
      <w:pPr>
        <w:pStyle w:val="Normal"/>
        <w:ind w:firstLine="567"/>
        <w:jc w:val="both"/>
        <w:rPr>
          <w:sz w:val="28"/>
        </w:rPr>
      </w:pPr>
      <w:r>
        <w:rPr>
          <w:sz w:val="28"/>
        </w:rPr>
        <w:t>Авари же остались здесь, не желая покидать столь дорогие сердцу места. Позже они попытались расширить свои владения на юг и восток, но путь им преградил лес Гондалар, в котором обитали порождения злой воли Первого Врага и его приспешников. Больше восточные эльфы не пытались увеличить свою территорию, и за последние три тысячи лет границы земель Авари оставались неизменными.</w:t>
      </w:r>
    </w:p>
    <w:p>
      <w:pPr>
        <w:pStyle w:val="Normal"/>
        <w:ind w:firstLine="567"/>
        <w:jc w:val="both"/>
        <w:rPr>
          <w:sz w:val="28"/>
        </w:rPr>
      </w:pPr>
      <w:r>
        <w:rPr>
          <w:sz w:val="28"/>
        </w:rPr>
        <w:t xml:space="preserve">Налетевший с гор холодный ветер скинул капюшон с головы Галеана и растрепал длинные темно-русые волосы. Эльф посмотрел в сторону гор и заметил, что солнце уже клонится к закату, почти касаясь заснеженных пиков. Следовательно, пора искать место для ночлега. </w:t>
      </w:r>
    </w:p>
    <w:p>
      <w:pPr>
        <w:pStyle w:val="Normal"/>
        <w:ind w:firstLine="567"/>
        <w:jc w:val="both"/>
        <w:rPr>
          <w:sz w:val="28"/>
        </w:rPr>
      </w:pPr>
      <w:r>
        <w:rPr>
          <w:sz w:val="28"/>
        </w:rPr>
        <w:t xml:space="preserve">Через час, когда предгорья уже погрузились в сумерки, а изо рта начал идти пар, Галеан устроился в пещере, достаточно просторной, чтобы помимо эльфа в ней поместилась и его лошадь. Костра он разводить не стал – просто поужинал всухую и лег спать. </w:t>
      </w:r>
    </w:p>
    <w:p>
      <w:pPr>
        <w:pStyle w:val="Normal"/>
        <w:ind w:firstLine="567"/>
        <w:jc w:val="both"/>
        <w:rPr>
          <w:sz w:val="28"/>
        </w:rPr>
      </w:pPr>
      <w:r>
        <w:rPr>
          <w:sz w:val="28"/>
        </w:rPr>
        <w:t xml:space="preserve">Да, давно он не совершал столь долгих путешествий. Уже как двадцать шесть лет он жил лишь во дворце Орвэ и не выезжал за пределы его окрестностей. По правде говоря, и во дворце хватало разных интересных занятий, особенно для такого хорошего чародея как Галеан: зачарование плащей, меняющих цвет и текстуру, наложение заклинаний на мечи и стрелы, которые хоть и в небольших количествах, но изготавливали эльфы дома Орвэ. А два месяца назад глава дома неожиданно спешно собрался в путешествие к своему отцу и, никому ничего не говоря, покидает свой дворец. </w:t>
      </w:r>
    </w:p>
    <w:p>
      <w:pPr>
        <w:pStyle w:val="Normal"/>
        <w:ind w:firstLine="567"/>
        <w:jc w:val="both"/>
        <w:rPr>
          <w:sz w:val="28"/>
        </w:rPr>
      </w:pPr>
      <w:r>
        <w:rPr>
          <w:sz w:val="28"/>
        </w:rPr>
        <w:t>Никому, кроме Галеана. Чародею же Орвэ сказал, чтобы тот через пару недель тоже отправился вслед за ним, и наотрез отказался пояснять, для чего нужна такая скрытность. Только обмолвился, что скоро «начнется что-то серьезное» и он желает, чтобы его лучший чародей был рядом.</w:t>
      </w:r>
    </w:p>
    <w:p>
      <w:pPr>
        <w:pStyle w:val="Normal"/>
        <w:ind w:firstLine="567"/>
        <w:jc w:val="both"/>
        <w:rPr>
          <w:sz w:val="28"/>
        </w:rPr>
      </w:pPr>
      <w:r>
        <w:rPr>
          <w:sz w:val="28"/>
        </w:rPr>
        <w:t>Галеан, конечно же, не отказал Орвэ. Во-первых, в его власти приказывать своим подданным, хотя этим правом он пользуется крайне редко. А во-вторых, Галеан давно хотел развеяться, побродить по диким местам, остаться наедине с собой.</w:t>
      </w:r>
    </w:p>
    <w:p>
      <w:pPr>
        <w:pStyle w:val="Normal"/>
        <w:ind w:firstLine="567"/>
        <w:jc w:val="both"/>
        <w:rPr>
          <w:sz w:val="28"/>
        </w:rPr>
      </w:pPr>
      <w:r>
        <w:rPr>
          <w:sz w:val="28"/>
        </w:rPr>
        <w:t>Так русоволосый эльф оказался здесь, у южной оконечности Баррского хребта, в одной из его многочисленных пещер. Пора было укладываться спать и Галеан, раскатав одеяло и подстилку, лег.</w:t>
      </w:r>
    </w:p>
    <w:p>
      <w:pPr>
        <w:pStyle w:val="Normal"/>
        <w:ind w:firstLine="567"/>
        <w:jc w:val="both"/>
        <w:rPr>
          <w:sz w:val="28"/>
        </w:rPr>
      </w:pPr>
      <w:r>
        <w:rPr>
          <w:sz w:val="28"/>
        </w:rPr>
      </w:r>
    </w:p>
    <w:p>
      <w:pPr>
        <w:pStyle w:val="Normal"/>
        <w:ind w:firstLine="567"/>
        <w:jc w:val="both"/>
        <w:rPr>
          <w:sz w:val="28"/>
        </w:rPr>
      </w:pPr>
      <w:r>
        <w:rPr>
          <w:sz w:val="28"/>
        </w:rPr>
        <w:t>Проснулся эльф оттого, что почувствовал легкое покалывание в левом боку, рядом с сердцем. Он повернулся на другой бок, не обратив на это никакого внимания – всяко бывает; может отлежал ребра на камне, однако заснуть не удавалось. Постепенно боль становилась все сильнее, настойчивее, и Галеану стало душно под тяжелым овчинным одеялом. Он осторожно сел, тяжело привалившись к стене пещеры, в которой устроил ночлег. Эльф чувствовал, что его лоб и виски мокрые от пота; было неудобно даже чуть пошевелиться, но Галеан превозмог себя, дотянулся до сумки и достал небольшую черную фляжку наполовину заполненную какой-то вязкой жидкостью. Выдернув зубами пробку, он опрокинул фляжку, сделал один полный глоток и закашлялся. Испугавшись, что прольет драгоценную жидкость, эльф вставил пробку на место, и отбросил фляжку к сумке. Боль немного отступила и Галеан смог оглядеться.</w:t>
      </w:r>
    </w:p>
    <w:p>
      <w:pPr>
        <w:pStyle w:val="Normal"/>
        <w:ind w:firstLine="567"/>
        <w:jc w:val="both"/>
        <w:rPr>
          <w:sz w:val="28"/>
        </w:rPr>
      </w:pPr>
      <w:r>
        <w:rPr>
          <w:sz w:val="28"/>
        </w:rPr>
        <w:t>Снаружи дул ветер. Иногда в проеме пещеры сверкали отблески зарниц, но дождя не было, как не было слышно и грома. Скорее всего «Сухая гроза» вспыхивала бело-голубыми сполохами где-то севернее, над самим Баррским хребтом, а не над одним из его отрогов, в котором и расположился Галеан. Оторвав взгляд от зева пещеры, эльф оглядел своего коня, тихо спящего немного дальше от входа, чем он сам. Судя по спокойной ауре, исходившей от животного, скакун Галеана действительно спал. Эльф прикрыл карие глаза и попробовал сжать пальцы левой руки, но она была словно ватной и не слушалась. Место боли в сознании эльфа занимал серый туман, постепенно застилавший взгляд, зато сердце стало понемногу отходить.</w:t>
      </w:r>
    </w:p>
    <w:p>
      <w:pPr>
        <w:pStyle w:val="TextBodyIndent"/>
        <w:rPr/>
      </w:pPr>
      <w:r>
        <w:rPr/>
        <w:t xml:space="preserve">Сколько раз такое было за его долгую жизнь. С самого начала Четвертой Эпохи он маялся со своей раной. А все из-за этого проклятого эльфа Фонтэ, которого они преследовали! </w:t>
      </w:r>
    </w:p>
    <w:p>
      <w:pPr>
        <w:pStyle w:val="TextBodyIndent"/>
        <w:rPr/>
      </w:pPr>
      <w:r>
        <w:rPr/>
        <w:t>За семь лет до Войны Кольца выяснилось, что этот заклинатель балуется черной магией. Магией, которая находилась под строжайшим запретом у эльфов Авари. А он вызывал духов, разговаривал с ними, просил их выполнять какие-то поручения. Но верхом его бесчинства стало подъятие из могилы мертвеца. На такое владыка Ильвэ больше не мог смотреть сквозь пальцы. Он поручил Форвэ, своем внуку, поговорить с Фонтэ и постараться отворотить его от пути познания смерти на путь жизни, изначально доступный и желанный всеми эльфами. Если же тот откажется, то изгнать его из земель Авари или убить, дабы он не совратил других.</w:t>
      </w:r>
    </w:p>
    <w:p>
      <w:pPr>
        <w:pStyle w:val="Normal"/>
        <w:ind w:firstLine="567"/>
        <w:jc w:val="both"/>
        <w:rPr>
          <w:sz w:val="28"/>
        </w:rPr>
      </w:pPr>
      <w:r>
        <w:rPr>
          <w:sz w:val="28"/>
        </w:rPr>
        <w:t xml:space="preserve">Приказ был отдан, Форвэ собрал лучших из своей дружины в число которых вошел и Галеан. Уже тогда он неплохо разбирался в чародействе и тонко умел чувствовать потоки силы, так что он шел по следу отступившегося заклинателя как собака по следу. Форвэ повел свой отряд на встречу с Фонтэ, но тот ускользнул от него. Несколько раз внук Ильвэ пытался настичь предателя, но все было тщетно. Наконец они встретились в Хеггских горах – длинном отроге Барррского хребта, с давних времен носящем самостоятельное название. Там между сыном принца и отступником состоялся неприятный разговор. Форвэ просил его отступиться от магии смерти, приводил различные доводы, но Фонтэ лишь рассмеялся ему в лицо и сказал: «Смерть, как и жизнь, должна быть доступна каждому». Тогда Форвэ пригрозил тому изгнанием, но Фонтэ сказал, что и так собирался уходить. В то же мгновение сын Орвэ понял, что эльф, стоящий перед ним, своими знаниями и стремлениями будет угрожать не только Авари, но и другим народам эльфов, людей и, возможно, гномов. Допустить такого Форвэ не мог. Он обнажил клинок и попытался убить Фонтэ, но тот, смеясь, отражал все его выпады своим посохом, увенчанным медной головой горного козла. Затем отступник бросился на дружинников, не вмешивавшихся в поединок, ранил двоих и скрылся среди скал. </w:t>
      </w:r>
    </w:p>
    <w:p>
      <w:pPr>
        <w:pStyle w:val="Normal"/>
        <w:ind w:firstLine="567"/>
        <w:jc w:val="both"/>
        <w:rPr>
          <w:sz w:val="28"/>
        </w:rPr>
      </w:pPr>
      <w:r>
        <w:rPr>
          <w:sz w:val="28"/>
        </w:rPr>
        <w:t xml:space="preserve">Отряд Форвэ попытался было преследовать его, но Фонтэ наслал на них духов и пока эльфы отбивались от них, ушел достаточно далеко. На небольшом совете после боя решено было отправить с ранеными Амродом и Сиэнором еще двоих, чтобы те помогли им добраться до дворца Ильвэ. Остальные же продолжили преследование. Возможно в этом и была их роковая ошибка. </w:t>
      </w:r>
    </w:p>
    <w:p>
      <w:pPr>
        <w:pStyle w:val="Normal"/>
        <w:ind w:firstLine="567"/>
        <w:jc w:val="both"/>
        <w:rPr>
          <w:sz w:val="28"/>
        </w:rPr>
      </w:pPr>
      <w:r>
        <w:rPr>
          <w:sz w:val="28"/>
        </w:rPr>
        <w:t>Шесть лет отряд Форвэ скитался по Средиземью, пытаясь настичь предателя, но, как и прежде, Фонтэ был впереди них. Угадывалось лишь общее направление передвижения отступника – он шел на запад.</w:t>
      </w:r>
    </w:p>
    <w:p>
      <w:pPr>
        <w:pStyle w:val="Normal"/>
        <w:ind w:firstLine="567"/>
        <w:jc w:val="both"/>
        <w:rPr>
          <w:sz w:val="28"/>
        </w:rPr>
      </w:pPr>
      <w:r>
        <w:rPr>
          <w:sz w:val="28"/>
        </w:rPr>
        <w:t xml:space="preserve">Наконец они почти настигли его. В Дейле, озерном городе, Фонтэ обосновался надолго. Там он познакомился с женщиной по имени Фиона и влюбился первый раз в жизни. Благодаря своему магическому искусству Фонтэ достаточно быстро скопил деньги и купил дом на берегу Долгого озера, неподалеку от Эсгарота, где и поселился со своей возлюбленной. Но их счастье было недолгим. Через два месяца после этого на Озерное королевство напали отряды истерлингов. Они взяли Дейл и окружили Эсгарот. Худшим для Фонтэ было то, что вместе с кочевниками в королевство попал и отряд Форвэ, который теперь точно знал, где его искать. Под покровом ночи эльфы перешли линию осады и на пороге своего дома предатель столкнулся со своими преследователями. Была короткая и жестокая схватка в результате которой двое дружинников были убиты, а Фонтэ лишь ранен. Отряд Форвэ завершил бы свое дело, несмотря на потери, но тут из Эсгарота примчался отряд всадников и им пришлось отступить. Эсгаротские конники не поняли, кто напал на их мага, а Фонтэ не рассказал им этого и не велел этого Фионе. </w:t>
      </w:r>
    </w:p>
    <w:p>
      <w:pPr>
        <w:pStyle w:val="Normal"/>
        <w:ind w:firstLine="567"/>
        <w:jc w:val="both"/>
        <w:rPr>
          <w:sz w:val="28"/>
        </w:rPr>
      </w:pPr>
      <w:r>
        <w:rPr>
          <w:sz w:val="28"/>
        </w:rPr>
        <w:t>Как только раны Фонтэ немного зажили, он и Фиона распрощались с жителями Эсгарота и, миновав кольцо осады, ушли на юг во владения короля Трандуила. Там, перед троном лесного короля, отступник на коленях просил убежища для себя и своей возлюбленной, и Трандуил не отказал им. Форвэ не стал даже и пытаться преследовать их в Эрин-Ласгалене, так как не слишком то жаловал Трандуила и его жадный до золота нрав. Преследователи ждали, что Фонтэ покинет дворец лесного короля, и дождались этого.</w:t>
      </w:r>
    </w:p>
    <w:p>
      <w:pPr>
        <w:pStyle w:val="Normal"/>
        <w:ind w:firstLine="567"/>
        <w:jc w:val="both"/>
        <w:rPr>
          <w:sz w:val="28"/>
        </w:rPr>
      </w:pPr>
      <w:r>
        <w:rPr>
          <w:sz w:val="28"/>
        </w:rPr>
        <w:t>Вскоре грянули битвы Войны Кольца. Трандуил, Келеборн и Галадриэль готовили план осады Дол-Гулдура по которому воинство Эрин-Ласгалена должно было оттянуть на себя основные силы Дол-Гулдура, что дало бы эльфам Лотлориена время на переправу через Андуин. Однако расчет оказался неверным, поскольку владыка Колдовского Замка, назгул по имени Хамул, располагал гораздо большими силами, чем донесли разведчики эльфов. Он смог одновременно установить осаду Лотлориена и преградить путь войскам Трандуила. На севере от Дол-Гулдура разыгралось крупное сражение в котором участвовал и Фонтэ. Его умение владеть одновременно и мечом, и посохом спасло многие жизни в той битве.</w:t>
      </w:r>
    </w:p>
    <w:p>
      <w:pPr>
        <w:pStyle w:val="Normal"/>
        <w:ind w:firstLine="567"/>
        <w:jc w:val="both"/>
        <w:rPr>
          <w:sz w:val="28"/>
        </w:rPr>
      </w:pPr>
      <w:r>
        <w:rPr>
          <w:sz w:val="28"/>
        </w:rPr>
        <w:t>Ближе к вечеру отступник вместе с группой разведчиков проник за линию вражеских войск, но тут Фонтэ ждала неожиданная встреча: Форвэ и его отряд шли следом за ними и, когда на небе появились первые отблески зари, они окружили разведчиков. Не желая большей крови, Фонтэ отдал меч сыну Орвэ и попросил, чтобы тот отпустил его отряд. Форвэ согласился, но как только Авари остались одни с неба на них упало крылатое чудище на котором сидел сам Хамул. Назгул бросился на Форвэ, но Галеан преградил ему путь, за что и получил удар мечом чуть левее сердца. Дальнейшее сражение он помнил плохо, но Форвэ рассказал ему, что сразу после ранения Галеана Фонтэ бросился на Хамула, раскидавшего отряд Форвэ в разные стороны, и они вдвоем сражались на спине крылатого чудовища. В конце концов отступник вонзил свой посох под капюшон назгула и почти закончил заклинание гибельное для Призрака Кольца, но крылатая тварь скинула Фонтэ со своей спины и пригвоздила его к земле ядовитым когтем. Оставшиеся на ногах Авари не растерялись и стали осыпать крылатое чудище стрелами. Оно не выдержало прямых попаданий и устремилось обратно в Дол-Гулдур, неся на себе обездвиженного Хамула.</w:t>
      </w:r>
    </w:p>
    <w:p>
      <w:pPr>
        <w:pStyle w:val="Normal"/>
        <w:ind w:firstLine="567"/>
        <w:jc w:val="both"/>
        <w:rPr>
          <w:sz w:val="28"/>
        </w:rPr>
      </w:pPr>
      <w:r>
        <w:rPr>
          <w:sz w:val="28"/>
        </w:rPr>
        <w:t xml:space="preserve">Как только Кольценосец улетел прочь, Форвэ кинулся к Фонтэ, но помочь тому уже был не в силах – яд почти убил отступника. Эльф-маг лишь прошептал: «Простите за смерти в Эсгароте», – и умер. Форвэ закрыл ему глаза и низко наклонил голову. Из его глаз катились слезы, но сын принца не замечал их. Он впервые стал уважать Фонтэ, отдавшего жизнь за спасение его отряда. Он на руках принес тело мага в лагерь Трандуила и рассказал королю историю своего похода из земель Авари. Тогда Форвэ был готов на все, даже принять смерть из рука лесного короля, но Трандуил лишь обнял его, как родича, и сказал: «Единственным искуплением для тебя будет участие в завтрашнем сражении вместо Фонтэ». Сын Орвэ согласился с таким решением. Он оставил своих обессиленных и израненных дружинников в лагере, а сам, как и обещал, на следующий день сражался вместо Фонтэ. </w:t>
      </w:r>
    </w:p>
    <w:p>
      <w:pPr>
        <w:pStyle w:val="Normal"/>
        <w:ind w:firstLine="567"/>
        <w:jc w:val="both"/>
        <w:rPr>
          <w:sz w:val="28"/>
        </w:rPr>
      </w:pPr>
      <w:r>
        <w:rPr>
          <w:sz w:val="28"/>
        </w:rPr>
        <w:t>В тот день, двадцать пятого марта, было уничтожено Кольцо Всевластья и Средиземье скинуло с себя черные оковы Саурона. Владычица Галадриэль отбила три штурма Лотлориена, и возглавила воинство галадримов, штурмующих Дол-Гулдур. В решающий момент осады она вышла вперед, воздела руку с Неньей и воды Болотного замка обратились против него самого. Стены твердыни назгулов в считанные мгновенья оказались подточены водой и тяжело осели. Дальнейший разгром темных сил был предопределен. В довершении ко всему с севера наконец-то появилось воинство Трандуила, гонящее перед собой жалкие остатки орков.</w:t>
      </w:r>
    </w:p>
    <w:p>
      <w:pPr>
        <w:pStyle w:val="Normal"/>
        <w:ind w:firstLine="567"/>
        <w:jc w:val="both"/>
        <w:rPr>
          <w:sz w:val="28"/>
        </w:rPr>
      </w:pPr>
      <w:r>
        <w:rPr>
          <w:sz w:val="28"/>
        </w:rPr>
        <w:t xml:space="preserve">Несмотря на то, что Форвэ участвовал в битве и сражался чуть ли не в самом пекле, он даже не был ранен. После взятия Дол-Гулдура Трандуил освободил его от дальнейшего участия в битвах и разрешил возвращаться домой, как только все члены отряда оправятся от ран. Фонтэ похоронили как героя на невысоком холме западнее Болотного замка, а Фионе сказали, что ее муж погиб в бою, что было почти правдой. На надгробии была высечена надпись: «Где жизнь потеряна – мудрость». Эту фразу после погребения сказал Форвэ, а записана она была куда позднее. </w:t>
      </w:r>
    </w:p>
    <w:p>
      <w:pPr>
        <w:pStyle w:val="Normal"/>
        <w:ind w:firstLine="567"/>
        <w:jc w:val="both"/>
        <w:rPr>
          <w:sz w:val="28"/>
        </w:rPr>
      </w:pPr>
      <w:r>
        <w:rPr>
          <w:sz w:val="28"/>
        </w:rPr>
        <w:t>С той поры Форвэ и правда обрел какую-то особую мудрость. Суждения его стали более жесткими, но и в то же время более верными; ошибался он редко, а когда не был в чем-то уверен, то предпочитал промолчать по этому поводу. Если бы он жил в Нарготронде, то его и короля Финрода можно было с полной уверенностью назвать братьями по духу.</w:t>
      </w:r>
    </w:p>
    <w:p>
      <w:pPr>
        <w:pStyle w:val="Normal"/>
        <w:ind w:firstLine="567"/>
        <w:jc w:val="both"/>
        <w:rPr>
          <w:sz w:val="28"/>
        </w:rPr>
      </w:pPr>
      <w:r>
        <w:rPr>
          <w:sz w:val="28"/>
        </w:rPr>
        <w:t>Насчет обретения собственной мудрости Галеан сильно сомневался, а вот то, что призрачный клинок чуть не убил его, было чистой правдой. Злая сила назгульского клинка и по сей день сидит у него под сердцем, вызывая такие приступы боли, как сейчас, но она в то же время помогает ему чувствовать мельчайшие потоки силы, понимать их направление и использовать в своих целях. Напиток, что он носит во фляге не имеет названия, но сам Галеан зовет его «Серым дурманом». Его изготавливает один из известнейших травников Авари по имени Ортонвэ. «Серый дурман» притупляет внешние чувства, чтобы боль ощущалась менее остро, зато обостряет внутренние ощущения, в том числе и тягу к размышлениям. В довершении ко всему его можно использовать как снотворное зелье. Именно благодаря последней особенности лечебного напитка, Галеан поддался убаюкивающим серым волнам и погрузился в сон.</w:t>
      </w:r>
    </w:p>
    <w:p>
      <w:pPr>
        <w:pStyle w:val="Normal"/>
        <w:ind w:firstLine="567"/>
        <w:jc w:val="both"/>
        <w:rPr>
          <w:sz w:val="28"/>
        </w:rPr>
      </w:pPr>
      <w:r>
        <w:rPr>
          <w:sz w:val="28"/>
        </w:rPr>
      </w:r>
    </w:p>
    <w:p>
      <w:pPr>
        <w:pStyle w:val="Normal"/>
        <w:ind w:firstLine="567"/>
        <w:jc w:val="both"/>
        <w:rPr>
          <w:sz w:val="28"/>
        </w:rPr>
      </w:pPr>
      <w:r>
        <w:rPr>
          <w:sz w:val="28"/>
        </w:rPr>
        <w:t>Прошла еще неделя. Галеан въехал во внешние ворота дворца Ильвэ по дороге припорошенной свежим декабрьским снежком. Отведя своего коня в стойла, эльф направился к центральной башне, в которой почти на самом верху располагался личный кабинет владыки Вод Пробуждения. Как только он ступил под своды башни, к нему быстрым шагом спустился Орвэ.</w:t>
      </w:r>
    </w:p>
    <w:p>
      <w:pPr>
        <w:pStyle w:val="Normal"/>
        <w:ind w:firstLine="567"/>
        <w:jc w:val="both"/>
        <w:rPr>
          <w:sz w:val="28"/>
        </w:rPr>
      </w:pPr>
      <w:r>
        <w:rPr>
          <w:sz w:val="28"/>
        </w:rPr>
        <w:t xml:space="preserve">– </w:t>
      </w:r>
      <w:r>
        <w:rPr>
          <w:sz w:val="28"/>
        </w:rPr>
        <w:t>Здравствуй, Галеан. – Сказал принц, подойдя достаточно близко.– Быстро ты сюда добрался. Я и мой отец ожидали тебя не раньше середины декабря.</w:t>
      </w:r>
    </w:p>
    <w:p>
      <w:pPr>
        <w:pStyle w:val="Normal"/>
        <w:ind w:firstLine="567"/>
        <w:jc w:val="both"/>
        <w:rPr>
          <w:sz w:val="28"/>
        </w:rPr>
      </w:pPr>
      <w:r>
        <w:rPr>
          <w:sz w:val="28"/>
        </w:rPr>
        <w:t xml:space="preserve">– </w:t>
      </w:r>
      <w:r>
        <w:rPr>
          <w:sz w:val="28"/>
        </w:rPr>
        <w:t>Дорога была не очень трудна, погода милостива, а время неспешно. – Ответил Галеан. – Но ты ведь не за этим спустился. Что-то случилось?</w:t>
      </w:r>
    </w:p>
    <w:p>
      <w:pPr>
        <w:pStyle w:val="Normal"/>
        <w:ind w:firstLine="567"/>
        <w:jc w:val="both"/>
        <w:rPr>
          <w:sz w:val="28"/>
        </w:rPr>
      </w:pPr>
      <w:r>
        <w:rPr>
          <w:sz w:val="28"/>
        </w:rPr>
        <w:t xml:space="preserve">– </w:t>
      </w:r>
      <w:r>
        <w:rPr>
          <w:sz w:val="28"/>
        </w:rPr>
        <w:t>Случилось. – После паузы сказал Орвэ. – Причем именно то, что мы, казалось, предотвратили. Но, я не буду тебе всего рассказывать, мой отец сделает это лучше, ведь именно он вызвал видение «Гадального Озера».</w:t>
      </w:r>
    </w:p>
    <w:p>
      <w:pPr>
        <w:pStyle w:val="Normal"/>
        <w:ind w:firstLine="567"/>
        <w:jc w:val="both"/>
        <w:rPr>
          <w:sz w:val="28"/>
        </w:rPr>
      </w:pPr>
      <w:r>
        <w:rPr>
          <w:sz w:val="28"/>
        </w:rPr>
        <w:t>Достаточно быстро поднявшись в кабинет Ильвэ, эльфы постучались в дверь. Когда оттуда донеслось: «Войдите», – Орвэ толкнул дверь и пропустил Галеана вперед. За столом сидел Ильвэ в своей неизменной вишневой одежде, а перед ним было разложено множество книг, одну из которых он держал в руках.</w:t>
      </w:r>
    </w:p>
    <w:p>
      <w:pPr>
        <w:pStyle w:val="Normal"/>
        <w:ind w:firstLine="567"/>
        <w:jc w:val="both"/>
        <w:rPr>
          <w:sz w:val="28"/>
        </w:rPr>
      </w:pPr>
      <w:r>
        <w:rPr>
          <w:sz w:val="28"/>
        </w:rPr>
        <w:t xml:space="preserve">– </w:t>
      </w:r>
      <w:r>
        <w:rPr>
          <w:sz w:val="28"/>
        </w:rPr>
        <w:t>Здравствуй, государь Ильвэ. – Произнес Галеан с легким поклоном. – Орвэ сказал, что ты ждешь меня и ждешь срочно. Почему такая спешка?</w:t>
      </w:r>
    </w:p>
    <w:p>
      <w:pPr>
        <w:pStyle w:val="Normal"/>
        <w:ind w:firstLine="567"/>
        <w:jc w:val="both"/>
        <w:rPr>
          <w:sz w:val="28"/>
        </w:rPr>
      </w:pPr>
      <w:r>
        <w:rPr>
          <w:sz w:val="28"/>
        </w:rPr>
        <w:t xml:space="preserve">– </w:t>
      </w:r>
      <w:r>
        <w:rPr>
          <w:sz w:val="28"/>
        </w:rPr>
        <w:t>Я поторопил тебя, потому что срок событий, которые могут произойти в будущем, неуклонно приближается. – Ответил Ильвэ и, указав на два кресла перед столом, добавил. – Присаживайтесь.</w:t>
      </w:r>
    </w:p>
    <w:p>
      <w:pPr>
        <w:pStyle w:val="Normal"/>
        <w:ind w:firstLine="567"/>
        <w:jc w:val="both"/>
        <w:rPr>
          <w:sz w:val="28"/>
        </w:rPr>
      </w:pPr>
      <w:r>
        <w:rPr>
          <w:sz w:val="28"/>
        </w:rPr>
      </w:r>
    </w:p>
    <w:p>
      <w:pPr>
        <w:pStyle w:val="TextBodyIndent"/>
        <w:rPr/>
      </w:pPr>
      <w:r>
        <w:rPr/>
        <w:t xml:space="preserve">Галеан уже хотел было опуститься в кресло, но тут его взгляд упал на книжку в руках Ильвэ. Ее обложка была сделана из толстой черной кожи с дивным золотым тиснением, а надпись на корешке гласила: «Квента Сильмариллион. Составлено со слов очевидцев Пенголодом из Гондолина». </w:t>
      </w:r>
    </w:p>
    <w:p>
      <w:pPr>
        <w:pStyle w:val="Normal"/>
        <w:ind w:firstLine="567"/>
        <w:jc w:val="both"/>
        <w:rPr>
          <w:sz w:val="28"/>
        </w:rPr>
      </w:pPr>
      <w:r>
        <w:rPr>
          <w:sz w:val="28"/>
        </w:rPr>
        <w:t xml:space="preserve">– </w:t>
      </w:r>
      <w:r>
        <w:rPr>
          <w:sz w:val="28"/>
        </w:rPr>
        <w:t>Когда происходит что-то важное, ты всегда берешь эту книгу и пытаешься найти ответы в ней. – Недовольно произнес Галеан. – Почему бы тебе ни почитать собственные «Летописи Авари» или одно из многочисленных творений твоего внука Форвэ? По-моему такое поведение недостойно Владыки Вод Пробуждения.</w:t>
      </w:r>
    </w:p>
    <w:p>
      <w:pPr>
        <w:pStyle w:val="Normal"/>
        <w:ind w:firstLine="567"/>
        <w:jc w:val="both"/>
        <w:rPr>
          <w:sz w:val="28"/>
        </w:rPr>
      </w:pPr>
      <w:r>
        <w:rPr>
          <w:sz w:val="28"/>
        </w:rPr>
        <w:t xml:space="preserve">– </w:t>
      </w:r>
      <w:r>
        <w:rPr>
          <w:sz w:val="28"/>
        </w:rPr>
        <w:t>Я беру западные источники, так как все что происходит в мире связанно с теми силами, что ныне обитают на Заокраинном Западе. Нравится тебе или нет, но мы, Авари, хоть и отринули Зов Валар, но все еще зависим от них.</w:t>
      </w:r>
    </w:p>
    <w:p>
      <w:pPr>
        <w:pStyle w:val="Normal"/>
        <w:ind w:firstLine="567"/>
        <w:jc w:val="both"/>
        <w:rPr>
          <w:sz w:val="28"/>
        </w:rPr>
      </w:pPr>
      <w:r>
        <w:rPr>
          <w:sz w:val="28"/>
        </w:rPr>
        <w:t xml:space="preserve">– </w:t>
      </w:r>
      <w:r>
        <w:rPr>
          <w:sz w:val="28"/>
        </w:rPr>
        <w:t>Как и весь мир, созданный их руками. – Закончил за отца Орвэ.</w:t>
      </w:r>
    </w:p>
    <w:p>
      <w:pPr>
        <w:pStyle w:val="Normal"/>
        <w:ind w:firstLine="567"/>
        <w:jc w:val="both"/>
        <w:rPr>
          <w:sz w:val="28"/>
        </w:rPr>
      </w:pPr>
      <w:r>
        <w:rPr>
          <w:sz w:val="28"/>
        </w:rPr>
        <w:t>Как только эльфы замерли в креслах, владыка Вод Пробуждения начал свой рассказ о той ночи, в которую он вызвал видение дракона в «Гадальном Озере». После того как он замолчал, в кабинете повисла тягостная тишина, которую первым нарушил Галеан:</w:t>
      </w:r>
    </w:p>
    <w:p>
      <w:pPr>
        <w:pStyle w:val="Normal"/>
        <w:ind w:firstLine="567"/>
        <w:jc w:val="both"/>
        <w:rPr>
          <w:sz w:val="28"/>
        </w:rPr>
      </w:pPr>
      <w:r>
        <w:rPr>
          <w:sz w:val="28"/>
        </w:rPr>
        <w:t xml:space="preserve">– </w:t>
      </w:r>
      <w:r>
        <w:rPr>
          <w:sz w:val="28"/>
        </w:rPr>
        <w:t>Не ты один заметил неладное. Ночью, неделю назад, я тоже кое-что почувствовал. Старая рана под сердцем дала о себе знать, причем так сильно, как уже давно не было. Теперь я понимаю, что это было связано с происшествием на Заокраинном западе, но тогда я не придал этому значения. Знать бы еще, что там произошло, что западные владыки натворили на этот раз.</w:t>
      </w:r>
    </w:p>
    <w:p>
      <w:pPr>
        <w:pStyle w:val="Normal"/>
        <w:ind w:firstLine="567"/>
        <w:jc w:val="both"/>
        <w:rPr>
          <w:sz w:val="28"/>
        </w:rPr>
      </w:pPr>
      <w:r>
        <w:rPr>
          <w:sz w:val="28"/>
        </w:rPr>
        <w:t xml:space="preserve">– </w:t>
      </w:r>
      <w:r>
        <w:rPr>
          <w:sz w:val="28"/>
        </w:rPr>
        <w:t>Этого они нам точно не скажут. – Ответил Орвэ.</w:t>
      </w:r>
    </w:p>
    <w:p>
      <w:pPr>
        <w:pStyle w:val="Normal"/>
        <w:ind w:firstLine="567"/>
        <w:jc w:val="both"/>
        <w:rPr>
          <w:sz w:val="28"/>
        </w:rPr>
      </w:pPr>
      <w:r>
        <w:rPr>
          <w:sz w:val="28"/>
        </w:rPr>
        <w:t xml:space="preserve">– </w:t>
      </w:r>
      <w:r>
        <w:rPr>
          <w:sz w:val="28"/>
        </w:rPr>
        <w:t xml:space="preserve">Вот и славно. Я только одного не могу понять, зачем пеня попросили проделать весь этот путь, ведь явно не ради этой беседы. – Галеан оглядел обоих эльфов и продолжил. – Так, либо вы мне не все рассказали, либо я перестал понимать что-либо. Если какие-то Стихии выпустили на волю громадную по силе мощь, то какое нам до этого дело? Если они что-то затевают, то пусть затевают, нас это может коснуться лишь весьма поверхностно. </w:t>
      </w:r>
    </w:p>
    <w:p>
      <w:pPr>
        <w:pStyle w:val="Normal"/>
        <w:ind w:firstLine="567"/>
        <w:jc w:val="both"/>
        <w:rPr>
          <w:sz w:val="28"/>
        </w:rPr>
      </w:pPr>
      <w:r>
        <w:rPr>
          <w:sz w:val="28"/>
        </w:rPr>
        <w:t xml:space="preserve">– </w:t>
      </w:r>
      <w:r>
        <w:rPr>
          <w:sz w:val="28"/>
        </w:rPr>
        <w:t>Ты прав, мы не все тебе рассказали. – Принялся объяснять ему Ильвэ. – В Валиноре произошло что-то неладное, что-то чего не было уже многие века. Следствием этого стала сила, разлившаяся оттуда в Арду.</w:t>
      </w:r>
    </w:p>
    <w:p>
      <w:pPr>
        <w:pStyle w:val="Normal"/>
        <w:ind w:firstLine="567"/>
        <w:jc w:val="both"/>
        <w:rPr>
          <w:sz w:val="28"/>
        </w:rPr>
      </w:pPr>
      <w:r>
        <w:rPr>
          <w:sz w:val="28"/>
        </w:rPr>
        <w:t xml:space="preserve">– </w:t>
      </w:r>
      <w:r>
        <w:rPr>
          <w:sz w:val="28"/>
        </w:rPr>
        <w:t>И что же Манвэ натворил в этот раз? – Усмехнувшись, сказал Галеан. – Неужто перепутал северный и южные ветра?</w:t>
      </w:r>
    </w:p>
    <w:p>
      <w:pPr>
        <w:pStyle w:val="Normal"/>
        <w:ind w:firstLine="567"/>
        <w:jc w:val="both"/>
        <w:rPr>
          <w:sz w:val="28"/>
        </w:rPr>
      </w:pPr>
      <w:r>
        <w:rPr>
          <w:sz w:val="28"/>
        </w:rPr>
        <w:t xml:space="preserve">– </w:t>
      </w:r>
      <w:r>
        <w:rPr>
          <w:sz w:val="28"/>
        </w:rPr>
        <w:t>Я знаю твое пренебрежительное отношение к Валарам, но поверь мне, сейчас все гораздо сложней. – Примирительно произнес Ильвэ.– Излияние силы, было такой мощи, что затмило бы даже Кольцо Саурона в дни его отливки.</w:t>
      </w:r>
    </w:p>
    <w:p>
      <w:pPr>
        <w:pStyle w:val="Normal"/>
        <w:ind w:firstLine="567"/>
        <w:jc w:val="both"/>
        <w:rPr>
          <w:sz w:val="28"/>
        </w:rPr>
      </w:pPr>
      <w:r>
        <w:rPr>
          <w:sz w:val="28"/>
        </w:rPr>
        <w:t xml:space="preserve">– </w:t>
      </w:r>
      <w:r>
        <w:rPr>
          <w:sz w:val="28"/>
        </w:rPr>
        <w:t>Тоже мне, удивил. – Галеан пожал плечами. – Если эта сила враждебна нам, в чем я сомневаюсь, то не стоит поднимать из-за этого панику. Сколько раз стояли против таких как Черный Властелин и ничего, не сломались. К тому же ты не знаешь, будет ли вообще какая-либо угроза.</w:t>
      </w:r>
    </w:p>
    <w:p>
      <w:pPr>
        <w:pStyle w:val="Normal"/>
        <w:ind w:firstLine="567"/>
        <w:jc w:val="both"/>
        <w:rPr>
          <w:sz w:val="28"/>
        </w:rPr>
      </w:pPr>
      <w:r>
        <w:rPr>
          <w:sz w:val="28"/>
        </w:rPr>
        <w:t xml:space="preserve">– </w:t>
      </w:r>
      <w:r>
        <w:rPr>
          <w:sz w:val="28"/>
        </w:rPr>
        <w:t>Угроза пока туманна, но ее очертания уже проступают. Сила, что прорвалась в Амане, не была использована ни Айнурами, ни майарами, ни эльфами Валинора. Она проникла в высшие слои Висты и сейчас растекается по Арде легким покрывалом. Когда оно покроет большую часть мира, потоки силы устремятся вниз. Это приведет к тому, что в Средиземье маги получат власть большую, нежели того заслуживают. Однако, хвала Эру, большинством магических способностей наделены эльфы, а люди не знают толком как управлять внезапно обрушившейся на них силой. Однако не только дети Творца наделены магическим даром; среди тварей Моргота также есть существа, способные воспринимать и преобразовывать силу. На наше счастье они спят. Пока.</w:t>
      </w:r>
    </w:p>
    <w:p>
      <w:pPr>
        <w:pStyle w:val="Normal"/>
        <w:ind w:firstLine="567"/>
        <w:jc w:val="both"/>
        <w:rPr>
          <w:sz w:val="28"/>
        </w:rPr>
      </w:pPr>
      <w:r>
        <w:rPr>
          <w:sz w:val="28"/>
        </w:rPr>
        <w:t xml:space="preserve">– </w:t>
      </w:r>
      <w:r>
        <w:rPr>
          <w:sz w:val="28"/>
        </w:rPr>
        <w:t>Ильвэ, ты имеешь в виду драконов? – Наконец Гален стал понимать встревоженность Владыки Вод Пробуждения.</w:t>
      </w:r>
    </w:p>
    <w:p>
      <w:pPr>
        <w:pStyle w:val="Normal"/>
        <w:ind w:firstLine="567"/>
        <w:jc w:val="both"/>
        <w:rPr>
          <w:sz w:val="28"/>
        </w:rPr>
      </w:pPr>
      <w:r>
        <w:rPr>
          <w:sz w:val="28"/>
        </w:rPr>
        <w:t xml:space="preserve">– </w:t>
      </w:r>
      <w:r>
        <w:rPr>
          <w:sz w:val="28"/>
        </w:rPr>
        <w:t xml:space="preserve">Да. Причем только тех, кто был погружен в сон еще самим Морготом. </w:t>
      </w:r>
    </w:p>
    <w:p>
      <w:pPr>
        <w:pStyle w:val="Normal"/>
        <w:ind w:firstLine="567"/>
        <w:jc w:val="both"/>
        <w:rPr>
          <w:sz w:val="28"/>
        </w:rPr>
      </w:pPr>
      <w:r>
        <w:rPr>
          <w:sz w:val="28"/>
        </w:rPr>
        <w:t xml:space="preserve">– </w:t>
      </w:r>
      <w:r>
        <w:rPr>
          <w:sz w:val="28"/>
        </w:rPr>
        <w:t>Некоторых ледяных драконов и все племя драконов Медленной воды. – Закончил Галеан. – И что же нам делать с этим известием? Ты точно в этом уверен?</w:t>
      </w:r>
    </w:p>
    <w:p>
      <w:pPr>
        <w:pStyle w:val="Normal"/>
        <w:ind w:firstLine="567"/>
        <w:jc w:val="both"/>
        <w:rPr>
          <w:sz w:val="28"/>
        </w:rPr>
      </w:pPr>
      <w:r>
        <w:rPr>
          <w:sz w:val="28"/>
        </w:rPr>
        <w:t xml:space="preserve">– </w:t>
      </w:r>
      <w:r>
        <w:rPr>
          <w:sz w:val="28"/>
        </w:rPr>
        <w:t>Да, иначе бы зеркало не показало бы мне их.</w:t>
      </w:r>
    </w:p>
    <w:p>
      <w:pPr>
        <w:pStyle w:val="Normal"/>
        <w:ind w:firstLine="567"/>
        <w:jc w:val="both"/>
        <w:rPr>
          <w:sz w:val="28"/>
        </w:rPr>
      </w:pPr>
      <w:r>
        <w:rPr>
          <w:sz w:val="28"/>
        </w:rPr>
        <w:t xml:space="preserve">– </w:t>
      </w:r>
      <w:r>
        <w:rPr>
          <w:sz w:val="28"/>
        </w:rPr>
        <w:t>А может это какой-нибудь отпрыска Анкалаговоного племени. Не всех же их уничтожили в Войну Гнева.</w:t>
      </w:r>
    </w:p>
    <w:p>
      <w:pPr>
        <w:pStyle w:val="Normal"/>
        <w:ind w:firstLine="567"/>
        <w:jc w:val="both"/>
        <w:rPr>
          <w:sz w:val="28"/>
        </w:rPr>
      </w:pPr>
      <w:r>
        <w:rPr>
          <w:sz w:val="28"/>
        </w:rPr>
        <w:t xml:space="preserve">– </w:t>
      </w:r>
      <w:r>
        <w:rPr>
          <w:sz w:val="28"/>
        </w:rPr>
        <w:t>Анкалагон, самый первый и самый мощный летающий дракон, а также почти все его потомки действительно были убиты во времена низвержения Моргота, за исключением двоих-троих. Одного, Смога, убили у Эсгарота; другие же попрятались кто куда и сейчас спят.</w:t>
      </w:r>
    </w:p>
    <w:p>
      <w:pPr>
        <w:pStyle w:val="Normal"/>
        <w:ind w:firstLine="567"/>
        <w:jc w:val="both"/>
        <w:rPr>
          <w:sz w:val="28"/>
        </w:rPr>
      </w:pPr>
      <w:r>
        <w:rPr>
          <w:sz w:val="28"/>
        </w:rPr>
        <w:t xml:space="preserve">– </w:t>
      </w:r>
      <w:r>
        <w:rPr>
          <w:sz w:val="28"/>
        </w:rPr>
        <w:t>Вот именно.</w:t>
      </w:r>
    </w:p>
    <w:p>
      <w:pPr>
        <w:pStyle w:val="Normal"/>
        <w:ind w:firstLine="567"/>
        <w:jc w:val="both"/>
        <w:rPr>
          <w:sz w:val="28"/>
        </w:rPr>
      </w:pPr>
      <w:r>
        <w:rPr>
          <w:sz w:val="28"/>
        </w:rPr>
        <w:t xml:space="preserve">– </w:t>
      </w:r>
      <w:r>
        <w:rPr>
          <w:sz w:val="28"/>
        </w:rPr>
        <w:t>Нет. Это исключено. Я жил в те времена, когда они спокойно летали над просторами Средиземья. Я помню их и никогда не спутаю с другими.</w:t>
      </w:r>
    </w:p>
    <w:p>
      <w:pPr>
        <w:pStyle w:val="Normal"/>
        <w:ind w:firstLine="567"/>
        <w:jc w:val="both"/>
        <w:rPr>
          <w:sz w:val="28"/>
        </w:rPr>
      </w:pPr>
      <w:r>
        <w:rPr>
          <w:sz w:val="28"/>
        </w:rPr>
        <w:t>Вновь возникла пауза, которую нарушил Ильвэ:</w:t>
      </w:r>
    </w:p>
    <w:p>
      <w:pPr>
        <w:pStyle w:val="Normal"/>
        <w:ind w:firstLine="567"/>
        <w:jc w:val="both"/>
        <w:rPr>
          <w:sz w:val="28"/>
        </w:rPr>
      </w:pPr>
      <w:r>
        <w:rPr>
          <w:sz w:val="28"/>
        </w:rPr>
        <w:t xml:space="preserve">– </w:t>
      </w:r>
      <w:r>
        <w:rPr>
          <w:sz w:val="28"/>
        </w:rPr>
        <w:t xml:space="preserve">Я уже позаботился о том, чтобы эльфы Авари были оповещены о возможной угрозе. Также послана весть всем мориквенди, что пока еще живут в Средиземье. Остальные представители Старшего народа пусть догадываются сами. Но это не решает самой проблемы. Есть легенда о том, как Моргот во дни еще до Солнца и Луны познакомился с некоторыми эльфами, помог им и увел в свой замок, Утумно. Там они жили и учились у Черного Мастера и достигли небывалых высот в управлении душой, телом и даже стихиями. Именно те эльфы, известные тебе под туманным названием Эллери Ахэ, подружились с драконами, которых создавал, а точнее, призывал Моргот. Но, говорят, не все эльфы Утумно могли справиться с драконами, особенно теми, что принадлежали к стихии Медленной воды, ибо те драконы сами были превосходными мастерами вторгаться в чужое сознание и подчинять его себе. </w:t>
      </w:r>
    </w:p>
    <w:p>
      <w:pPr>
        <w:pStyle w:val="Normal"/>
        <w:ind w:firstLine="567"/>
        <w:jc w:val="both"/>
        <w:rPr>
          <w:sz w:val="28"/>
        </w:rPr>
      </w:pPr>
      <w:r>
        <w:rPr>
          <w:sz w:val="28"/>
        </w:rPr>
        <w:t xml:space="preserve">– </w:t>
      </w:r>
      <w:r>
        <w:rPr>
          <w:sz w:val="28"/>
        </w:rPr>
        <w:t>Ну тогда в чем же проблема? Если какой-то дракон и появится на границе наших владений, то его без труда сможет подчинить себе любой, кто обладает сильной волей.</w:t>
      </w:r>
    </w:p>
    <w:p>
      <w:pPr>
        <w:pStyle w:val="Normal"/>
        <w:ind w:firstLine="567"/>
        <w:jc w:val="both"/>
        <w:rPr>
          <w:sz w:val="28"/>
        </w:rPr>
      </w:pPr>
      <w:r>
        <w:rPr>
          <w:sz w:val="28"/>
        </w:rPr>
        <w:t xml:space="preserve">– </w:t>
      </w:r>
      <w:r>
        <w:rPr>
          <w:sz w:val="28"/>
        </w:rPr>
        <w:t>Это не так. Не только воля нужна для этого, а еще и соответствующие знания. Да и этого тоже мало. Нужна иная природа сознания и иное Пламя Творца, горящее в душах. Эллери Ахэ были в большей степени людьми, нежели эльфами, но это с ними сделал Моргот, а его уже нет в мире.</w:t>
      </w:r>
    </w:p>
    <w:p>
      <w:pPr>
        <w:pStyle w:val="Normal"/>
        <w:ind w:firstLine="567"/>
        <w:jc w:val="both"/>
        <w:rPr>
          <w:sz w:val="28"/>
        </w:rPr>
      </w:pPr>
      <w:r>
        <w:rPr>
          <w:sz w:val="28"/>
        </w:rPr>
        <w:t xml:space="preserve">– </w:t>
      </w:r>
      <w:r>
        <w:rPr>
          <w:sz w:val="28"/>
        </w:rPr>
        <w:t>То есть только человек, причем не простой человек, а искушенный в магии способен обуздать дракона Медленной воды? – Удивленно спросил Галеан, и, дождавшись уверенного кивка Ильвэ, продолжил. – Ну а если так, то проще утыкать стрелами этого дракона и дело с концом.</w:t>
      </w:r>
    </w:p>
    <w:p>
      <w:pPr>
        <w:pStyle w:val="Normal"/>
        <w:ind w:firstLine="567"/>
        <w:jc w:val="both"/>
        <w:rPr>
          <w:sz w:val="28"/>
        </w:rPr>
      </w:pPr>
      <w:r>
        <w:rPr>
          <w:sz w:val="28"/>
        </w:rPr>
        <w:t xml:space="preserve">– </w:t>
      </w:r>
      <w:r>
        <w:rPr>
          <w:sz w:val="28"/>
        </w:rPr>
        <w:t xml:space="preserve">Ты ни разу не видел их и потому недооцениваешь их способности. Каждый дракон может подчинить своей воле около сотни сопротивляющихся эльфов, а про людей я вообще молчу. – Ильвэ натолкнулся на недоверчивый взгляд Галеана и сказал. – Я сам однажды видел танец этих драконов в звездном небе. Взмахи их полупрозрачных крыльев звали меня кружиться в танце, задумчивый блеск мудрых глаз проникал, казалось, в самую душу, и сознание послушно гасло, растворялось в их могучей воле. Не знаю, что было бы со мной тогда, не окликни меня Эльвэ, да и драконы лишь играли со мной, не желали причинить мне вреда. Когда я с трудом отвел глаза от неба, мне стало страшно. Страшно оттого, что я представил, каким даром наделены эти ночные красавцы. Однако не только я подумал об этом. Моргот тоже провидел неблагоприятный исход призыва в Арду этих драконов. Но они нравились ему, и он не желал их уничтожать. Поэтому он погрузил их в глубочайший сон, а тела спрятал на дне озер и морей. Легенда также говорит, будто сами драконы любили своего создателя со всей искренностью, на которую только способен дракон. </w:t>
      </w:r>
    </w:p>
    <w:p>
      <w:pPr>
        <w:pStyle w:val="Normal"/>
        <w:ind w:firstLine="567"/>
        <w:jc w:val="both"/>
        <w:rPr>
          <w:sz w:val="28"/>
        </w:rPr>
      </w:pPr>
      <w:r>
        <w:rPr>
          <w:sz w:val="28"/>
        </w:rPr>
        <w:t xml:space="preserve">– </w:t>
      </w:r>
      <w:r>
        <w:rPr>
          <w:sz w:val="28"/>
        </w:rPr>
        <w:t>И узнав, что Мелькор повержен и удален за край мира, они придут в бешенство и возжелают отомстить Валарам. – Домыслил Галеан.</w:t>
      </w:r>
    </w:p>
    <w:p>
      <w:pPr>
        <w:pStyle w:val="Normal"/>
        <w:ind w:firstLine="567"/>
        <w:jc w:val="both"/>
        <w:rPr>
          <w:sz w:val="28"/>
        </w:rPr>
      </w:pPr>
      <w:r>
        <w:rPr>
          <w:sz w:val="28"/>
        </w:rPr>
        <w:t xml:space="preserve">– </w:t>
      </w:r>
      <w:r>
        <w:rPr>
          <w:sz w:val="28"/>
        </w:rPr>
        <w:t>Вот именно. – Подтвердил его догадки Ильвэ. – Тогда будет война, в которой легионы ничего не соображающих людей пойдут против эльфов Запада, сметая все на своем пути. Вспомни мое видение. Не эту ли картину оно мне показало? Может именно это следует назвать Дагор-Дагорратом, а не прорыв в Валинор чуть больше тысячи лет назад?</w:t>
      </w:r>
    </w:p>
    <w:p>
      <w:pPr>
        <w:pStyle w:val="Normal"/>
        <w:ind w:firstLine="567"/>
        <w:jc w:val="both"/>
        <w:rPr>
          <w:sz w:val="28"/>
        </w:rPr>
      </w:pPr>
      <w:r>
        <w:rPr>
          <w:sz w:val="28"/>
        </w:rPr>
        <w:t>Орвэ поморщился, вспомнив своего сына, участвовавшего в этом прорыве.</w:t>
      </w:r>
    </w:p>
    <w:p>
      <w:pPr>
        <w:pStyle w:val="Normal"/>
        <w:ind w:firstLine="567"/>
        <w:jc w:val="both"/>
        <w:rPr>
          <w:sz w:val="28"/>
        </w:rPr>
      </w:pPr>
      <w:r>
        <w:rPr>
          <w:sz w:val="28"/>
        </w:rPr>
        <w:t xml:space="preserve">– </w:t>
      </w:r>
      <w:r>
        <w:rPr>
          <w:sz w:val="28"/>
        </w:rPr>
        <w:t>Но почему тогда драконы не проснулись во времена Войны Гнева или после Падения Нуменора? – Поинтересовался Галеан.</w:t>
      </w:r>
    </w:p>
    <w:p>
      <w:pPr>
        <w:pStyle w:val="Normal"/>
        <w:ind w:firstLine="567"/>
        <w:jc w:val="both"/>
        <w:rPr>
          <w:sz w:val="28"/>
        </w:rPr>
      </w:pPr>
      <w:r>
        <w:rPr>
          <w:sz w:val="28"/>
        </w:rPr>
        <w:t xml:space="preserve">– </w:t>
      </w:r>
      <w:r>
        <w:rPr>
          <w:sz w:val="28"/>
        </w:rPr>
        <w:t>Тогда сила, исходившая от катаклизма, была «использованной», то есть направленной на что-либо и откатившейся от цели. Сейчас же она чистая и незамутненная, я чувствую в ней что-то от Первичного Источника, круга Валаров, Маханаксара. Еще раз повторю, я не знаю, что сделали Валары, и даже гадать не берусь.</w:t>
      </w:r>
    </w:p>
    <w:p>
      <w:pPr>
        <w:pStyle w:val="Normal"/>
        <w:ind w:firstLine="567"/>
        <w:jc w:val="both"/>
        <w:rPr>
          <w:sz w:val="28"/>
        </w:rPr>
      </w:pPr>
      <w:r>
        <w:rPr>
          <w:sz w:val="28"/>
        </w:rPr>
        <w:t xml:space="preserve">– </w:t>
      </w:r>
      <w:r>
        <w:rPr>
          <w:sz w:val="28"/>
        </w:rPr>
        <w:t>И когда следует ждать пробуждения драконов?</w:t>
      </w:r>
    </w:p>
    <w:p>
      <w:pPr>
        <w:pStyle w:val="Normal"/>
        <w:ind w:firstLine="567"/>
        <w:jc w:val="both"/>
        <w:rPr>
          <w:sz w:val="28"/>
        </w:rPr>
      </w:pPr>
      <w:r>
        <w:rPr>
          <w:sz w:val="28"/>
        </w:rPr>
        <w:t xml:space="preserve">– </w:t>
      </w:r>
      <w:r>
        <w:rPr>
          <w:sz w:val="28"/>
        </w:rPr>
        <w:t>Пока сила проникнет под воду, пока дракон придет в себя, пока восстановит ослабевшие от сна мышцы…</w:t>
      </w:r>
    </w:p>
    <w:p>
      <w:pPr>
        <w:pStyle w:val="Normal"/>
        <w:ind w:firstLine="567"/>
        <w:jc w:val="both"/>
        <w:rPr>
          <w:sz w:val="28"/>
        </w:rPr>
      </w:pPr>
      <w:r>
        <w:rPr>
          <w:sz w:val="28"/>
        </w:rPr>
        <w:t xml:space="preserve">– </w:t>
      </w:r>
      <w:r>
        <w:rPr>
          <w:sz w:val="28"/>
        </w:rPr>
        <w:t>У нас в запасе есть двадцать пять – тридцать лет. – Сказал Орвэ.</w:t>
      </w:r>
    </w:p>
    <w:p>
      <w:pPr>
        <w:pStyle w:val="Normal"/>
        <w:ind w:firstLine="567"/>
        <w:jc w:val="both"/>
        <w:rPr>
          <w:sz w:val="28"/>
        </w:rPr>
      </w:pPr>
      <w:r>
        <w:rPr>
          <w:sz w:val="28"/>
        </w:rPr>
        <w:t xml:space="preserve">– </w:t>
      </w:r>
      <w:r>
        <w:rPr>
          <w:sz w:val="28"/>
        </w:rPr>
        <w:t>Время есть, но оно будет напоминать затишье перед бурей. – Продолжил Ильвэ. – Все, что мы возжелаем будет удаваться, все что начнем закончится удачно. Но если не предпринять ничего по предотвращению вторжения этих драконов, все начинания будут тщетными и погибнут в их губительном пламени. Это время мы должны использовать для подготовки к войне.</w:t>
      </w:r>
    </w:p>
    <w:p>
      <w:pPr>
        <w:pStyle w:val="Normal"/>
        <w:ind w:firstLine="567"/>
        <w:jc w:val="both"/>
        <w:rPr>
          <w:sz w:val="28"/>
        </w:rPr>
      </w:pPr>
      <w:r>
        <w:rPr>
          <w:sz w:val="28"/>
        </w:rPr>
        <w:t xml:space="preserve">– </w:t>
      </w:r>
      <w:r>
        <w:rPr>
          <w:sz w:val="28"/>
        </w:rPr>
        <w:t>Инетерсно как? Может нанять ныряльщиков и зарезать всех драконов во сне?</w:t>
      </w:r>
    </w:p>
    <w:p>
      <w:pPr>
        <w:pStyle w:val="Normal"/>
        <w:ind w:firstLine="567"/>
        <w:jc w:val="both"/>
        <w:rPr>
          <w:sz w:val="28"/>
        </w:rPr>
      </w:pPr>
      <w:r>
        <w:rPr>
          <w:sz w:val="28"/>
        </w:rPr>
        <w:t>Ильвэ улыбнулся, но причиной улыбки была не абсурдная идея Галеана, а его собственная, которую  уже неделю вынашивал в сознании.</w:t>
      </w:r>
    </w:p>
    <w:p>
      <w:pPr>
        <w:pStyle w:val="Normal"/>
        <w:ind w:firstLine="567"/>
        <w:jc w:val="both"/>
        <w:rPr>
          <w:sz w:val="28"/>
        </w:rPr>
      </w:pPr>
      <w:r>
        <w:rPr>
          <w:sz w:val="28"/>
        </w:rPr>
        <w:t xml:space="preserve">– </w:t>
      </w:r>
      <w:r>
        <w:rPr>
          <w:sz w:val="28"/>
        </w:rPr>
        <w:t>Если знать, что делать, знать, как противостоять этим драконам, то вполне можно успеть подготовиться к их вторжению. И вот мой замысел: мы должны подготовить отряд людей-магов, обученных соответствующим образом и готовый пожертвовать жизнями ради спасения мира.</w:t>
      </w:r>
    </w:p>
    <w:p>
      <w:pPr>
        <w:pStyle w:val="Normal"/>
        <w:ind w:firstLine="567"/>
        <w:jc w:val="both"/>
        <w:rPr>
          <w:sz w:val="28"/>
        </w:rPr>
      </w:pPr>
      <w:r>
        <w:rPr>
          <w:sz w:val="28"/>
        </w:rPr>
        <w:t xml:space="preserve">– </w:t>
      </w:r>
      <w:r>
        <w:rPr>
          <w:sz w:val="28"/>
        </w:rPr>
        <w:t>Людей-магов? – Изумился Галеан и даже встал с кресла. – Как научить людей магии, они ведь… Они ведь не эльфы! Частица пламени Илуватара в их душах искажена. Наша магия не подойдет им.</w:t>
      </w:r>
    </w:p>
    <w:p>
      <w:pPr>
        <w:pStyle w:val="Normal"/>
        <w:ind w:firstLine="567"/>
        <w:jc w:val="both"/>
        <w:rPr>
          <w:sz w:val="28"/>
        </w:rPr>
      </w:pPr>
      <w:r>
        <w:rPr>
          <w:sz w:val="28"/>
        </w:rPr>
        <w:t xml:space="preserve">– </w:t>
      </w:r>
      <w:r>
        <w:rPr>
          <w:sz w:val="28"/>
        </w:rPr>
        <w:t>У меня есть достаточно сведений о том, какую магию могут использовать люди. Эти знания получены из восточных стран, где люди, никогда не встречавшиеся с эльфами умеют разжигать огонь касанием ладони, останавливать кровь усилием воли и предсказывать будущее во сне. Они дошли до этого сами, но никто из Младшего народа так и не смог составить приемлемую форму людской магии. Им не хватало времени. Эльфы-Авари по моему повелению в тайне работали над этой проблемой и достигли неплохих результатов.</w:t>
      </w:r>
    </w:p>
    <w:p>
      <w:pPr>
        <w:pStyle w:val="Normal"/>
        <w:ind w:firstLine="567"/>
        <w:jc w:val="both"/>
        <w:rPr>
          <w:sz w:val="28"/>
        </w:rPr>
      </w:pPr>
      <w:r>
        <w:rPr>
          <w:sz w:val="28"/>
        </w:rPr>
        <w:t xml:space="preserve">– </w:t>
      </w:r>
      <w:r>
        <w:rPr>
          <w:sz w:val="28"/>
        </w:rPr>
        <w:t>Так что же их остановило?</w:t>
      </w:r>
    </w:p>
    <w:p>
      <w:pPr>
        <w:pStyle w:val="Normal"/>
        <w:ind w:firstLine="567"/>
        <w:jc w:val="both"/>
        <w:rPr>
          <w:sz w:val="28"/>
        </w:rPr>
      </w:pPr>
      <w:r>
        <w:rPr>
          <w:sz w:val="28"/>
        </w:rPr>
        <w:t xml:space="preserve">– </w:t>
      </w:r>
      <w:r>
        <w:rPr>
          <w:sz w:val="28"/>
        </w:rPr>
        <w:t>Практика. Нужно было применять знания на деле, а мне не хотелось раньше времени рассказывать людям о том, что система магии для них готова и каждый второй человек способен творить заклинания. Это привело бы только к хаосу. Потому трактаты о людской магии заняли место в моей личной библиотеке и лежали там очень долго. И, как видно, долежались. К тому же люди могут пользоваться только заемной силой, крохами, оброненными Валарами или майарами. У них нет собственных духовных способностей к магии. Иными словами, люди-маги потеряют свои умения, как только будет растрачена последняя капля силы из Валинора. Я думаю, это произойдет лет через сто.</w:t>
      </w:r>
    </w:p>
    <w:p>
      <w:pPr>
        <w:pStyle w:val="Normal"/>
        <w:ind w:firstLine="567"/>
        <w:jc w:val="both"/>
        <w:rPr>
          <w:sz w:val="28"/>
        </w:rPr>
      </w:pPr>
      <w:r>
        <w:rPr>
          <w:sz w:val="28"/>
        </w:rPr>
        <w:t xml:space="preserve">– </w:t>
      </w:r>
      <w:r>
        <w:rPr>
          <w:sz w:val="28"/>
        </w:rPr>
        <w:t>А ты не опасаешься, что новоиспеченный орден людей-магов выйдет из-под чьего бы то ни было контроля? Нет, я конечно могу предположить, как управлять таким орденом…</w:t>
      </w:r>
    </w:p>
    <w:p>
      <w:pPr>
        <w:pStyle w:val="Normal"/>
        <w:ind w:firstLine="567"/>
        <w:jc w:val="both"/>
        <w:rPr>
          <w:sz w:val="28"/>
        </w:rPr>
      </w:pPr>
      <w:r>
        <w:rPr>
          <w:sz w:val="28"/>
        </w:rPr>
        <w:t xml:space="preserve">– </w:t>
      </w:r>
      <w:r>
        <w:rPr>
          <w:sz w:val="28"/>
        </w:rPr>
        <w:t>Поэтому именно ты назначаешься его главой. – Произнес Ильвэ и улыбнулся.</w:t>
      </w:r>
    </w:p>
    <w:p>
      <w:pPr>
        <w:pStyle w:val="Normal"/>
        <w:ind w:firstLine="567"/>
        <w:jc w:val="both"/>
        <w:rPr>
          <w:sz w:val="28"/>
        </w:rPr>
      </w:pPr>
      <w:r>
        <w:rPr>
          <w:sz w:val="28"/>
        </w:rPr>
        <w:t xml:space="preserve">– </w:t>
      </w:r>
      <w:r>
        <w:rPr>
          <w:sz w:val="28"/>
        </w:rPr>
        <w:t>Как я? – Изумился Галеан, раскинув руки. – Я не готов! Я не могу бросить все и заняться этим! У меня нет ни дома, ни средств за пределами этого королевства!</w:t>
      </w:r>
    </w:p>
    <w:p>
      <w:pPr>
        <w:pStyle w:val="Normal"/>
        <w:ind w:firstLine="567"/>
        <w:jc w:val="both"/>
        <w:rPr>
          <w:sz w:val="28"/>
        </w:rPr>
      </w:pPr>
      <w:r>
        <w:rPr>
          <w:sz w:val="28"/>
        </w:rPr>
        <w:t xml:space="preserve">– </w:t>
      </w:r>
      <w:r>
        <w:rPr>
          <w:sz w:val="28"/>
        </w:rPr>
        <w:t>Если тебя беспокоит только это, можно начинать праздновать твое назначение. – Произнес Орвэ, кладя руку на плечо Галеана. – Договор уже составлен на условиях, подходящих для людей. У тебя будет и дом и деньги и соответствующие права в торговом городе-порте Дженнит-Маген, что стоит в устье реки Хардуин. Этот город не принадлежит никакому государству, и именно поэтому там лучше всего начать подготовку магов.</w:t>
      </w:r>
    </w:p>
    <w:p>
      <w:pPr>
        <w:pStyle w:val="Normal"/>
        <w:ind w:firstLine="567"/>
        <w:jc w:val="both"/>
        <w:rPr>
          <w:sz w:val="28"/>
        </w:rPr>
      </w:pPr>
      <w:r>
        <w:rPr>
          <w:sz w:val="28"/>
        </w:rPr>
        <w:t xml:space="preserve">– </w:t>
      </w:r>
      <w:r>
        <w:rPr>
          <w:sz w:val="28"/>
        </w:rPr>
        <w:t>Простите меня, государи, но я не могу быть лидером. И в боях, и в праздности я предпочитал оставаться в тени, подчиняться приказам других, а не произнося их собственным голосом.</w:t>
      </w:r>
    </w:p>
    <w:p>
      <w:pPr>
        <w:pStyle w:val="Normal"/>
        <w:ind w:firstLine="567"/>
        <w:jc w:val="both"/>
        <w:rPr>
          <w:sz w:val="28"/>
        </w:rPr>
      </w:pPr>
      <w:r>
        <w:rPr>
          <w:sz w:val="28"/>
        </w:rPr>
        <w:t xml:space="preserve">– </w:t>
      </w:r>
      <w:r>
        <w:rPr>
          <w:sz w:val="28"/>
        </w:rPr>
        <w:t>Ты воин, воин старой закалки и старых традиций. Половина воевод Авари не могут похвастаться столь богатым опытам в военных делах. Ты участвовал во многих походах наших дружин, ты бывал на юге, на западе и на востоке, ты многие тысячи раз слышал команды воевод и знаешь, что и когда следует произносить. К тому же я не поверю, что ты, хороший солдат, не мечтал стать командиром, хотя бы ненадолго.</w:t>
      </w:r>
    </w:p>
    <w:p>
      <w:pPr>
        <w:pStyle w:val="Normal"/>
        <w:ind w:firstLine="567"/>
        <w:jc w:val="both"/>
        <w:rPr>
          <w:sz w:val="28"/>
        </w:rPr>
      </w:pPr>
      <w:r>
        <w:rPr>
          <w:sz w:val="28"/>
        </w:rPr>
        <w:t xml:space="preserve">– </w:t>
      </w:r>
      <w:r>
        <w:rPr>
          <w:sz w:val="28"/>
        </w:rPr>
        <w:t xml:space="preserve">Ты будто читаешь в моей душе, Владыка Ильвэ. – Тихо сказал Галеан, прикрыв глаза. – Но несмотря на мои желания я никогда не был командиром, пусть втайне и желал этого. </w:t>
      </w:r>
    </w:p>
    <w:p>
      <w:pPr>
        <w:pStyle w:val="Normal"/>
        <w:ind w:firstLine="567"/>
        <w:jc w:val="both"/>
        <w:rPr>
          <w:sz w:val="28"/>
        </w:rPr>
      </w:pPr>
      <w:r>
        <w:rPr>
          <w:sz w:val="28"/>
        </w:rPr>
        <w:t xml:space="preserve">– </w:t>
      </w:r>
      <w:r>
        <w:rPr>
          <w:sz w:val="28"/>
        </w:rPr>
        <w:t>У тебя будет возможность отточить лидерские навыки, поскольку здание для Школы еще не построено, а следить за его возведением все равно придется. – Напомнил Орвэ.</w:t>
      </w:r>
    </w:p>
    <w:p>
      <w:pPr>
        <w:pStyle w:val="Normal"/>
        <w:ind w:firstLine="567"/>
        <w:jc w:val="both"/>
        <w:rPr>
          <w:sz w:val="28"/>
        </w:rPr>
      </w:pPr>
      <w:r>
        <w:rPr>
          <w:sz w:val="28"/>
        </w:rPr>
        <w:t xml:space="preserve">– </w:t>
      </w:r>
      <w:r>
        <w:rPr>
          <w:sz w:val="28"/>
        </w:rPr>
        <w:t>Галеан, ты долго служил королевству Авари. – Произнес Ильвэ, поднимаясь с кресла. – Я знаю, ты не желал иной доли, кроме как жить среди нас, своих сородичей, жить мирно и долго, занимаясь своим любимым делом. Теперь же над всей мирной жизнью нашего королевства нависла страшная угроза. Хотя время еще есть, его не так уж и много и распоряжаться им следует осторожно. Много раз наш народ вставал на пути завоевателей и освободителей, грудью защищая Восток от Запада, хотя прямая опасность нам и не грозила. В скором же времени Западу потребуется защита от Востока, и волею судеб народ Авари снова должен будет стать щитом, непреодолимым препятствием для нового нашествия. Мы все-таки эльфы и принадлежим этому миру гораздо больше, чем люди, потому мы обязаны оберегать его. Твой лорд когда-то спас этот мир, покинув Арду вместе с Адамантом – такова была жертва за наши жизни и процветание. В память об этом я прошу немного, всего сто лет. Сто лет твоего владычества над Школой Магии. Потом, когда сила Валинора будет потрачена и магия людей вновь исчезнет, время твоего служения закончится, и ты будешь волен заниматься своим делом.</w:t>
      </w:r>
    </w:p>
    <w:p>
      <w:pPr>
        <w:pStyle w:val="Normal"/>
        <w:ind w:firstLine="567"/>
        <w:jc w:val="both"/>
        <w:rPr>
          <w:sz w:val="28"/>
        </w:rPr>
      </w:pPr>
      <w:r>
        <w:rPr>
          <w:sz w:val="28"/>
        </w:rPr>
        <w:t>Галеан подошел к западному окну и выглянул наружу. С пасмурного неба падали редкие хлопья снега, кружась и оседая на крышах зданий дворца, на деревьях внутреннего двора, на поседевшей земле. Как-то по-иному взглянул на не раз виденную картину Галеан, что-то шевельнулось в его душе. Быть может воспоминания о Форвэ? «Эх, где ты, мой лорд, когда ты так нужен? Кто даст мне мудрый совет, как не ты? – подумал Галеан и прикоснулся рукой к груди в том месте, где остался шрам от назгульского меча. – Всего сто лет. Что это для эльфа? Наш год, йенэ, равен стам сорока четырем людским, но не в этом дело. У меня такое чувство, будто если я соглашусь, то эти сто лет станут последними годами моей жизни. Что выбрать, смерть ради других или жизнь ради себя? Подскажи мне, Форвэ. Умирать не больно, больнее расставаться с землями, которые я люблю больше жизни… Да, вот и ответ. Благодарю тебя, мой лорд; одна лишь мысль о тебе дает мудрость и силы решиться».</w:t>
      </w:r>
    </w:p>
    <w:p>
      <w:pPr>
        <w:pStyle w:val="Normal"/>
        <w:ind w:firstLine="567"/>
        <w:jc w:val="both"/>
        <w:rPr>
          <w:sz w:val="28"/>
        </w:rPr>
      </w:pPr>
      <w:r>
        <w:rPr>
          <w:sz w:val="28"/>
        </w:rPr>
        <w:t>Галеан отвернулся от окна и, посмотрев в глаза Ильвэ, произнес:</w:t>
      </w:r>
    </w:p>
    <w:p>
      <w:pPr>
        <w:pStyle w:val="Normal"/>
        <w:ind w:firstLine="567"/>
        <w:jc w:val="both"/>
        <w:rPr>
          <w:sz w:val="28"/>
        </w:rPr>
      </w:pPr>
      <w:r>
        <w:rPr>
          <w:sz w:val="28"/>
        </w:rPr>
        <w:t xml:space="preserve">– </w:t>
      </w:r>
      <w:r>
        <w:rPr>
          <w:sz w:val="28"/>
        </w:rPr>
        <w:t>Да, мой государь, ты умеешь просить. Хорошо. Я согласен.</w:t>
      </w:r>
    </w:p>
    <w:p>
      <w:pPr>
        <w:pStyle w:val="Normal"/>
        <w:ind w:firstLine="567"/>
        <w:jc w:val="both"/>
        <w:rPr>
          <w:sz w:val="28"/>
        </w:rPr>
      </w:pPr>
      <w:r>
        <w:rPr>
          <w:sz w:val="28"/>
        </w:rPr>
        <w:t xml:space="preserve">– </w:t>
      </w:r>
      <w:r>
        <w:rPr>
          <w:sz w:val="28"/>
        </w:rPr>
        <w:t>Тогда поздравляю с назначением, Архимаг Галеан, Магистр Дженнит-Магенской Школы Волшебства. – Торжетсвенно провозгласил Ильвэ и пожал руку Галеана.</w:t>
      </w:r>
    </w:p>
    <w:p>
      <w:pPr>
        <w:pStyle w:val="Normal"/>
        <w:ind w:firstLine="567"/>
        <w:jc w:val="both"/>
        <w:rPr>
          <w:sz w:val="28"/>
        </w:rPr>
      </w:pPr>
      <w:r>
        <w:rPr>
          <w:sz w:val="28"/>
        </w:rPr>
        <w:t>Вот только на сердце у Галеана было отнюдь не торжественно.</w:t>
      </w:r>
    </w:p>
    <w:p>
      <w:pPr>
        <w:pStyle w:val="Normal"/>
        <w:ind w:firstLine="567"/>
        <w:jc w:val="both"/>
        <w:rPr>
          <w:sz w:val="28"/>
        </w:rPr>
      </w:pPr>
      <w:r>
        <w:rPr>
          <w:sz w:val="28"/>
        </w:rPr>
      </w:r>
    </w:p>
    <w:p>
      <w:pPr>
        <w:pStyle w:val="Normal"/>
        <w:ind w:firstLine="567"/>
        <w:jc w:val="both"/>
        <w:rPr>
          <w:sz w:val="28"/>
        </w:rPr>
      </w:pPr>
      <w:r>
        <w:rPr>
          <w:sz w:val="28"/>
        </w:rPr>
        <w:t xml:space="preserve">Позже в гостевых покоях Орвэ и Галеан продолжили беседу. Поскольку решение было принято и отступать поздно, Галеан стал выяснять все особенности людского чародейства. На деревянных столах было разложено не меньше полутора десятков книг, каждая из которых принадлежала руке самого Ильвэ. Галеану предстояло не просто прочесть их, ему нужно было научиться преподавать по ним. И чем скорее он это сделает, тем больше будет шансов на победу. </w:t>
      </w:r>
    </w:p>
    <w:p>
      <w:pPr>
        <w:pStyle w:val="Normal"/>
        <w:ind w:firstLine="567"/>
        <w:jc w:val="both"/>
        <w:rPr>
          <w:sz w:val="28"/>
        </w:rPr>
      </w:pPr>
      <w:r>
        <w:rPr>
          <w:sz w:val="28"/>
        </w:rPr>
        <w:t xml:space="preserve">– </w:t>
      </w:r>
      <w:r>
        <w:rPr>
          <w:sz w:val="28"/>
        </w:rPr>
        <w:t xml:space="preserve">Мой отец говорит, что людей лучше всего обучать магии с четырнадцати-пятнадцати лет. – Говорил Орвэ. – Тогда они уже достаточно умны, чтобы понимать эту тонкую науку, но в то же время еще достаточно податливы, чтобы лучше всего воспринимать ее. </w:t>
      </w:r>
    </w:p>
    <w:p>
      <w:pPr>
        <w:pStyle w:val="Normal"/>
        <w:ind w:firstLine="567"/>
        <w:jc w:val="both"/>
        <w:rPr>
          <w:sz w:val="28"/>
        </w:rPr>
      </w:pPr>
      <w:r>
        <w:rPr>
          <w:sz w:val="28"/>
        </w:rPr>
        <w:t xml:space="preserve">– </w:t>
      </w:r>
      <w:r>
        <w:rPr>
          <w:sz w:val="28"/>
        </w:rPr>
        <w:t>Иными словами мне придется работать с детьми?</w:t>
      </w:r>
    </w:p>
    <w:p>
      <w:pPr>
        <w:pStyle w:val="Normal"/>
        <w:ind w:firstLine="567"/>
        <w:jc w:val="both"/>
        <w:rPr>
          <w:sz w:val="28"/>
        </w:rPr>
      </w:pPr>
      <w:r>
        <w:rPr>
          <w:sz w:val="28"/>
        </w:rPr>
        <w:t xml:space="preserve">– </w:t>
      </w:r>
      <w:r>
        <w:rPr>
          <w:sz w:val="28"/>
        </w:rPr>
        <w:t xml:space="preserve">С подростками. – Уточнил Орвэ. – У людей, сам понимаешь, это две большие разницы. </w:t>
      </w:r>
    </w:p>
    <w:p>
      <w:pPr>
        <w:pStyle w:val="Normal"/>
        <w:ind w:firstLine="567"/>
        <w:jc w:val="both"/>
        <w:rPr>
          <w:sz w:val="28"/>
        </w:rPr>
      </w:pPr>
      <w:r>
        <w:rPr>
          <w:sz w:val="28"/>
        </w:rPr>
        <w:t xml:space="preserve">– </w:t>
      </w:r>
      <w:r>
        <w:rPr>
          <w:sz w:val="28"/>
        </w:rPr>
        <w:t xml:space="preserve">Нет, не понимаю. Я никогда близко не общался с Младшим народом, никогда не жил бок о бок с ними и не представляю, какие у них традиции и устои. </w:t>
      </w:r>
    </w:p>
    <w:p>
      <w:pPr>
        <w:pStyle w:val="Normal"/>
        <w:ind w:firstLine="567"/>
        <w:jc w:val="both"/>
        <w:rPr>
          <w:sz w:val="28"/>
        </w:rPr>
      </w:pPr>
      <w:r>
        <w:rPr>
          <w:sz w:val="28"/>
        </w:rPr>
        <w:t xml:space="preserve">– </w:t>
      </w:r>
      <w:r>
        <w:rPr>
          <w:sz w:val="28"/>
        </w:rPr>
        <w:t>Тебе представится шанс общаться с ними довольно долго и, надеюсь, плодотворно.</w:t>
      </w:r>
    </w:p>
    <w:p>
      <w:pPr>
        <w:pStyle w:val="Normal"/>
        <w:ind w:firstLine="567"/>
        <w:jc w:val="both"/>
        <w:rPr/>
      </w:pPr>
      <w:r>
        <w:rPr>
          <w:sz w:val="28"/>
        </w:rPr>
        <w:t xml:space="preserve">– </w:t>
      </w:r>
      <w:r>
        <w:rPr>
          <w:sz w:val="28"/>
        </w:rPr>
        <w:t xml:space="preserve">Возможно оно так и будет, но ведь не каждый </w:t>
      </w:r>
      <w:r>
        <w:rPr>
          <w:i/>
          <w:sz w:val="28"/>
        </w:rPr>
        <w:t>подросток</w:t>
      </w:r>
      <w:r>
        <w:rPr>
          <w:sz w:val="28"/>
        </w:rPr>
        <w:t xml:space="preserve"> подходит нам, так? – Галеан перевел разговор в прежнее русло, сделав ударение на слове «подросток».</w:t>
      </w:r>
    </w:p>
    <w:p>
      <w:pPr>
        <w:pStyle w:val="Normal"/>
        <w:ind w:firstLine="567"/>
        <w:jc w:val="both"/>
        <w:rPr>
          <w:sz w:val="28"/>
        </w:rPr>
      </w:pPr>
      <w:r>
        <w:rPr>
          <w:sz w:val="28"/>
        </w:rPr>
        <w:t xml:space="preserve">– </w:t>
      </w:r>
      <w:r>
        <w:rPr>
          <w:sz w:val="28"/>
        </w:rPr>
        <w:t>Так я к этому и веду. Ты, конечно же, помнишь Фонтэ?</w:t>
      </w:r>
    </w:p>
    <w:p>
      <w:pPr>
        <w:pStyle w:val="Normal"/>
        <w:ind w:firstLine="567"/>
        <w:jc w:val="both"/>
        <w:rPr>
          <w:sz w:val="28"/>
        </w:rPr>
      </w:pPr>
      <w:r>
        <w:rPr>
          <w:sz w:val="28"/>
        </w:rPr>
        <w:t xml:space="preserve">– </w:t>
      </w:r>
      <w:r>
        <w:rPr>
          <w:sz w:val="28"/>
        </w:rPr>
        <w:t>Еще бы! Ту погоню трудно забыть. Если бы не трагический финал, ее можно было бы назвать увлекательной.</w:t>
      </w:r>
    </w:p>
    <w:p>
      <w:pPr>
        <w:pStyle w:val="Normal"/>
        <w:ind w:firstLine="567"/>
        <w:jc w:val="both"/>
        <w:rPr>
          <w:sz w:val="28"/>
        </w:rPr>
      </w:pPr>
      <w:r>
        <w:rPr>
          <w:sz w:val="28"/>
        </w:rPr>
        <w:t xml:space="preserve">– </w:t>
      </w:r>
      <w:r>
        <w:rPr>
          <w:sz w:val="28"/>
        </w:rPr>
        <w:t>Ты помнишь, что Форвэ даровал всему роду Фонтэ свободу?</w:t>
      </w:r>
    </w:p>
    <w:p>
      <w:pPr>
        <w:pStyle w:val="Normal"/>
        <w:ind w:firstLine="567"/>
        <w:jc w:val="both"/>
        <w:rPr>
          <w:sz w:val="28"/>
        </w:rPr>
      </w:pPr>
      <w:r>
        <w:rPr>
          <w:sz w:val="28"/>
        </w:rPr>
        <w:t xml:space="preserve">– </w:t>
      </w:r>
      <w:r>
        <w:rPr>
          <w:sz w:val="28"/>
        </w:rPr>
        <w:t>Да. Свободу от преследования Авари, от гнева Старшего народа и так далее. Он отпустил их, запретив только заниматься тем, из-за чего Фонтэ был изгнан.</w:t>
      </w:r>
    </w:p>
    <w:p>
      <w:pPr>
        <w:pStyle w:val="Normal"/>
        <w:ind w:firstLine="567"/>
        <w:jc w:val="both"/>
        <w:rPr>
          <w:sz w:val="28"/>
        </w:rPr>
      </w:pPr>
      <w:r>
        <w:rPr>
          <w:sz w:val="28"/>
        </w:rPr>
        <w:t xml:space="preserve">– </w:t>
      </w:r>
      <w:r>
        <w:rPr>
          <w:sz w:val="28"/>
        </w:rPr>
        <w:t>Магия мертвых и по сей день находится под запретом среди нашего народа.</w:t>
      </w:r>
    </w:p>
    <w:p>
      <w:pPr>
        <w:pStyle w:val="Normal"/>
        <w:ind w:firstLine="567"/>
        <w:jc w:val="both"/>
        <w:rPr>
          <w:sz w:val="28"/>
        </w:rPr>
      </w:pPr>
      <w:r>
        <w:rPr>
          <w:sz w:val="28"/>
        </w:rPr>
        <w:t xml:space="preserve">– </w:t>
      </w:r>
      <w:r>
        <w:rPr>
          <w:sz w:val="28"/>
        </w:rPr>
        <w:t>Да, но по поводу ее в книгах Ильвэ ничего не сказано. Или я ошибаюсь?</w:t>
      </w:r>
    </w:p>
    <w:p>
      <w:pPr>
        <w:pStyle w:val="Normal"/>
        <w:ind w:firstLine="567"/>
        <w:jc w:val="both"/>
        <w:rPr/>
      </w:pPr>
      <w:r>
        <w:rPr>
          <w:sz w:val="28"/>
        </w:rPr>
        <w:t xml:space="preserve">– </w:t>
      </w:r>
      <w:r>
        <w:rPr>
          <w:sz w:val="28"/>
        </w:rPr>
        <w:t>Хоть ты и не читал книг, но оказался прав. Почти. Там все-таки прослеживается начальное направление запретной магии, которое мой отец назвал исторической. В ней налицо общение с миром духов, сквозь который мы можем смотреть, а вот для людей он должен быть закрыт. В нем Сила-из-Заморья преломляется и обретает б</w:t>
      </w:r>
      <w:r>
        <w:rPr>
          <w:i/>
          <w:sz w:val="28"/>
        </w:rPr>
        <w:t>о</w:t>
      </w:r>
      <w:r>
        <w:rPr>
          <w:sz w:val="28"/>
        </w:rPr>
        <w:t xml:space="preserve">льшую мощь, нежели нам того хочется. Человек, если ему придется стать ее проводником, неизбежно погибнет. Однако я опять клоню не к этому. Ты ведь знаешь, что у Фонтэ и Фионы был сын, Декой Куйвиорн, а с него начался род Фэнтов. Потомки Декоя после вторжения Олмера покинули Дейл и перебрались на восток, подальше от войн и трагедий западного мира. Там, на востоке, на границе владений Серединного княжества и эльфов Авари, Лансер Фэнт первым из рода получил титул барона и земельные угодья. Род же остальных потомков Фонтэ со временем пресекся. Ныне же здравствующий глава рода Фэнтов это человек по имени Мэнвер. Он своенравен и непредсказуем, но честен. </w:t>
      </w:r>
    </w:p>
    <w:p>
      <w:pPr>
        <w:pStyle w:val="Normal"/>
        <w:ind w:firstLine="567"/>
        <w:jc w:val="both"/>
        <w:rPr>
          <w:sz w:val="28"/>
        </w:rPr>
      </w:pPr>
      <w:r>
        <w:rPr>
          <w:sz w:val="28"/>
        </w:rPr>
        <w:t xml:space="preserve">– </w:t>
      </w:r>
      <w:r>
        <w:rPr>
          <w:sz w:val="28"/>
        </w:rPr>
        <w:t>Теперь я, кажется, понимаю, чего ты хочешь. Ты думаешь, что кто-то из Фэнтов поступит в Школу Магии, причем поступит именно для того, чтобы сделаться историком? Только я не понимаю, радуешься ты этому или страшишься?</w:t>
      </w:r>
    </w:p>
    <w:p>
      <w:pPr>
        <w:pStyle w:val="Normal"/>
        <w:ind w:firstLine="567"/>
        <w:jc w:val="both"/>
        <w:rPr>
          <w:sz w:val="28"/>
        </w:rPr>
      </w:pPr>
      <w:r>
        <w:rPr>
          <w:sz w:val="28"/>
        </w:rPr>
        <w:t xml:space="preserve">– </w:t>
      </w:r>
      <w:r>
        <w:rPr>
          <w:sz w:val="28"/>
        </w:rPr>
        <w:t>И то и другое. С одной стороны, если тот, в ком есть хоть капля эльфийской крови станет обучаться магии, он будет заведомо сильнее, чем обычный человек с теми же способностями. С другой же стороны мы не знаем, как он захочет применить их, пойдет ли по стопам Фонтэ или обратит собственные силы на нужные нам цели. Также не надо забывать слов моего отца о том, что лишь человек сильной воли может подчинить себе дракона. Кровь эльфов в его жилах отнюдь не помешает. Таким образом, он будет наиболее похож на тех самых Эллери Ахэ, изувеченных Морготом. Я думаю, это повысит наши шансы на победу.</w:t>
      </w:r>
    </w:p>
    <w:p>
      <w:pPr>
        <w:pStyle w:val="Normal"/>
        <w:ind w:firstLine="567"/>
        <w:jc w:val="both"/>
        <w:rPr>
          <w:sz w:val="28"/>
        </w:rPr>
      </w:pPr>
      <w:r>
        <w:rPr>
          <w:sz w:val="28"/>
        </w:rPr>
        <w:t xml:space="preserve">– </w:t>
      </w:r>
      <w:r>
        <w:rPr>
          <w:sz w:val="28"/>
        </w:rPr>
        <w:t>А как же испытание? Проверка на магический дар перед вратами школы, которую предусмотрел Ильвэ. Ты уверен, что тот Фэнт, который захочет учиться чародейству пройдет ее?</w:t>
      </w:r>
    </w:p>
    <w:p>
      <w:pPr>
        <w:pStyle w:val="Normal"/>
        <w:ind w:firstLine="567"/>
        <w:jc w:val="both"/>
        <w:rPr>
          <w:sz w:val="28"/>
        </w:rPr>
      </w:pPr>
      <w:r>
        <w:rPr>
          <w:sz w:val="28"/>
        </w:rPr>
        <w:t xml:space="preserve">– </w:t>
      </w:r>
      <w:r>
        <w:rPr>
          <w:sz w:val="28"/>
        </w:rPr>
        <w:t>Без сомнений. Кровь Авари поможет ему в этом. Если же он провалится, то я признаюсь, что сделал ставку не на того человека.</w:t>
      </w:r>
    </w:p>
    <w:p>
      <w:pPr>
        <w:pStyle w:val="Normal"/>
        <w:ind w:firstLine="567"/>
        <w:jc w:val="both"/>
        <w:rPr>
          <w:sz w:val="28"/>
        </w:rPr>
      </w:pPr>
      <w:r>
        <w:rPr>
          <w:sz w:val="28"/>
        </w:rPr>
        <w:t xml:space="preserve">– </w:t>
      </w:r>
      <w:r>
        <w:rPr>
          <w:sz w:val="28"/>
        </w:rPr>
        <w:t>Постой. – Сказал Галеан, вскинув руку. – На постройку самого здания школы уйдет никак не меньше десяти лет. Еще пять лет понадобится на подготовку и столько же на Окончательное обустройство. Если принять во внимание эти сроки, то нужный нам человек из рода Фонтэ не то что не рожден, даже не зачат.</w:t>
      </w:r>
    </w:p>
    <w:p>
      <w:pPr>
        <w:pStyle w:val="Normal"/>
        <w:ind w:firstLine="567"/>
        <w:jc w:val="both"/>
        <w:rPr>
          <w:sz w:val="28"/>
        </w:rPr>
      </w:pPr>
      <w:r>
        <w:rPr>
          <w:sz w:val="28"/>
        </w:rPr>
        <w:t xml:space="preserve">– </w:t>
      </w:r>
      <w:r>
        <w:rPr>
          <w:sz w:val="28"/>
        </w:rPr>
        <w:t>Тем не менее я уверен, что именно Фэнт станет ключевой фигурой в грядущей войне. Возможно он это поймет далеко не сразу, или вообще не поймет, но я в этом уверен.</w:t>
      </w:r>
    </w:p>
    <w:p>
      <w:pPr>
        <w:pStyle w:val="Normal"/>
        <w:ind w:firstLine="567"/>
        <w:jc w:val="both"/>
        <w:rPr>
          <w:sz w:val="28"/>
        </w:rPr>
      </w:pPr>
      <w:r>
        <w:rPr>
          <w:sz w:val="28"/>
        </w:rPr>
        <w:t xml:space="preserve">– </w:t>
      </w:r>
      <w:r>
        <w:rPr>
          <w:sz w:val="28"/>
        </w:rPr>
        <w:t>А я нет. И не буду уверен в этом, пока ты не расскажешь мне откуда в тебе эта странная надежда.</w:t>
      </w:r>
    </w:p>
    <w:p>
      <w:pPr>
        <w:pStyle w:val="Normal"/>
        <w:ind w:firstLine="567"/>
        <w:jc w:val="both"/>
        <w:rPr>
          <w:sz w:val="28"/>
        </w:rPr>
      </w:pPr>
      <w:r>
        <w:rPr>
          <w:sz w:val="28"/>
        </w:rPr>
        <w:t xml:space="preserve">– </w:t>
      </w:r>
      <w:r>
        <w:rPr>
          <w:sz w:val="28"/>
        </w:rPr>
        <w:t>Я смотрел в «Гадальное Озеро». Больше не скажу ничего. Даже отец об этом не знает, и я бы на твоем месте не стал ему говорить об этом.</w:t>
      </w:r>
    </w:p>
    <w:p>
      <w:pPr>
        <w:pStyle w:val="Normal"/>
        <w:ind w:firstLine="567"/>
        <w:jc w:val="both"/>
        <w:rPr>
          <w:sz w:val="28"/>
        </w:rPr>
      </w:pPr>
      <w:r>
        <w:rPr>
          <w:sz w:val="28"/>
        </w:rPr>
        <w:t xml:space="preserve">– </w:t>
      </w:r>
      <w:r>
        <w:rPr>
          <w:sz w:val="28"/>
        </w:rPr>
        <w:t>Что ж, пусть будет по твоему. – Согласился Галеан. – Только за своим Фэнтом ты будешь следить сам. Я ему не нянька.</w:t>
      </w:r>
    </w:p>
    <w:p>
      <w:pPr>
        <w:pStyle w:val="Normal"/>
        <w:ind w:firstLine="567"/>
        <w:jc w:val="both"/>
        <w:rPr>
          <w:sz w:val="28"/>
        </w:rPr>
      </w:pPr>
      <w:r>
        <w:rPr>
          <w:sz w:val="28"/>
        </w:rPr>
        <w:t xml:space="preserve">Орвэ кивнул в знак согласия и примирительно улыбнулся, в ответ на что Галеан лишь махнул рукой в его сторону. </w:t>
      </w:r>
    </w:p>
    <w:p>
      <w:pPr>
        <w:pStyle w:val="Normal"/>
        <w:ind w:firstLine="567"/>
        <w:jc w:val="both"/>
        <w:rPr>
          <w:sz w:val="28"/>
        </w:rPr>
      </w:pPr>
      <w:r>
        <w:rPr>
          <w:sz w:val="28"/>
        </w:rPr>
      </w:r>
    </w:p>
    <w:p>
      <w:pPr>
        <w:pStyle w:val="Normal"/>
        <w:ind w:firstLine="567"/>
        <w:jc w:val="both"/>
        <w:rPr>
          <w:sz w:val="28"/>
        </w:rPr>
      </w:pPr>
      <w:r>
        <w:rPr>
          <w:sz w:val="28"/>
        </w:rPr>
        <w:t xml:space="preserve">Итак, планы разработаны, силы расставлены, пришло время начать исполнение этих планов. </w:t>
      </w:r>
    </w:p>
    <w:p>
      <w:pPr>
        <w:pStyle w:val="Normal"/>
        <w:ind w:firstLine="567"/>
        <w:jc w:val="both"/>
        <w:rPr>
          <w:sz w:val="28"/>
        </w:rPr>
      </w:pPr>
      <w:r>
        <w:rPr>
          <w:sz w:val="28"/>
        </w:rPr>
        <w:t>Школа Магии. Это краеугольный камень их обороны против пробуждающихся драконов. Также это самая ответственная и самая уязвимая ее часть. Галеану и Орвэ придется слегка нарушить собственные принципы относительно свободы воли и свободы выбора, подготавливая подростков, а по сути, будущих воинов-смертников. При этом ученики  Школы не должны ничего знать об этом как во время учебы, так и после выпуска. Воистину блажен тот, кто не ведает!</w:t>
      </w:r>
    </w:p>
    <w:p>
      <w:pPr>
        <w:pStyle w:val="Normal"/>
        <w:ind w:firstLine="567"/>
        <w:jc w:val="both"/>
        <w:rPr>
          <w:sz w:val="28"/>
        </w:rPr>
      </w:pPr>
      <w:r>
        <w:rPr>
          <w:sz w:val="28"/>
        </w:rPr>
        <w:t xml:space="preserve">Тем не немее Школа является хоть и основным, но отнюдь не единственным рубежом обороны. По словам Ильвэ уже предупреждены все восточные эльфы и скоро они начнут собирать войска. Также об этом скоро узнают Черные Гномы. Хоть они, как обычно, не будут вмешиваться в бои, зато помогут и советом и оружием. </w:t>
      </w:r>
    </w:p>
    <w:p>
      <w:pPr>
        <w:pStyle w:val="Normal"/>
        <w:ind w:firstLine="567"/>
        <w:jc w:val="both"/>
        <w:rPr>
          <w:sz w:val="28"/>
        </w:rPr>
      </w:pPr>
      <w:r>
        <w:rPr>
          <w:sz w:val="28"/>
        </w:rPr>
        <w:t>Лет за восемь-десять до вторжения будет отправлена весть к гномам Восьмого колена и королю Серединного княжества. Эти народы более легки на подъем, нежели эльфы и предупреждать их заранее было бы лишь бесполезной тратой сил. Все равно послам ответят, что до этого еще далеко и беспокоиться рано.</w:t>
      </w:r>
    </w:p>
    <w:p>
      <w:pPr>
        <w:pStyle w:val="Normal"/>
        <w:ind w:firstLine="567"/>
        <w:jc w:val="both"/>
        <w:rPr>
          <w:sz w:val="28"/>
        </w:rPr>
      </w:pPr>
      <w:r>
        <w:rPr>
          <w:sz w:val="28"/>
        </w:rPr>
        <w:t xml:space="preserve">Вот и все силы, которыми располагает Союз. По-видимому, нападение следует ожидать с востока, со стороны тех государств, что лежат восточнее моря Хелкар. Именно там было усыплено большее количество драконов, и именно те люди попадут под их власть. Если возможно спасти и их тоже, то Авари, безусловно, попытались бы это сделать, но там нет ни эльфийских земель, ни эльфийского народа. Несмотря на это Ильвэ уже послал некоторых эльфов в те места, чтобы они хоть как-то ослабили действия драконов. </w:t>
      </w:r>
    </w:p>
    <w:p>
      <w:pPr>
        <w:pStyle w:val="Normal"/>
        <w:ind w:firstLine="567"/>
        <w:jc w:val="both"/>
        <w:rPr>
          <w:sz w:val="28"/>
        </w:rPr>
      </w:pPr>
      <w:r>
        <w:rPr>
          <w:sz w:val="28"/>
        </w:rPr>
        <w:t xml:space="preserve">Орвэ посмотрел на Галеана, открывшего одну из книг. Ему было жаль друга своего сына, но поделать он ничего не мог; тот сам вызвался и сам определил свою судьбу. Вина Орвэ была в том, что он не сказал, Галеану всего увиденного в озере. Не поведал ему что помимо потомка Фонтэ, помимо того, что ему суждено стать спасителем западных земель, он узрел и то, что именно сын Мэнвера послужит тем самым первым камешком, что срывает с горных склонов лавину, сметающую все на своем пути. Только лавина в этом случает будет состоять из покрытых темной чешуей драконов и их армий. </w:t>
      </w:r>
    </w:p>
    <w:p>
      <w:pPr>
        <w:pStyle w:val="Normal"/>
        <w:ind w:firstLine="567"/>
        <w:jc w:val="both"/>
        <w:rPr>
          <w:sz w:val="28"/>
        </w:rPr>
      </w:pPr>
      <w:r>
        <w:rPr>
          <w:sz w:val="28"/>
        </w:rPr>
        <w:t>Вообще, незачем кому бы то ни было знать об это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jc w:val="center"/>
        <w:rPr>
          <w:i/>
          <w:i/>
        </w:rPr>
      </w:pPr>
      <w:bookmarkStart w:id="2" w:name="глава2"/>
      <w:bookmarkEnd w:id="2"/>
      <w:r>
        <w:rPr>
          <w:i/>
        </w:rPr>
        <w:t>Глава вторая</w:t>
      </w:r>
    </w:p>
    <w:p>
      <w:pPr>
        <w:pStyle w:val="Normal"/>
        <w:ind w:firstLine="567"/>
        <w:jc w:val="center"/>
        <w:rPr>
          <w:b/>
          <w:b/>
          <w:i/>
          <w:i/>
          <w:sz w:val="36"/>
        </w:rPr>
      </w:pPr>
      <w:r>
        <w:rPr>
          <w:b/>
          <w:i/>
          <w:sz w:val="36"/>
        </w:rPr>
      </w:r>
      <w:bookmarkStart w:id="3" w:name="глава2"/>
      <w:bookmarkStart w:id="4" w:name="глава2"/>
      <w:bookmarkEnd w:id="4"/>
    </w:p>
    <w:p>
      <w:pPr>
        <w:pStyle w:val="Normal"/>
        <w:ind w:firstLine="567"/>
        <w:jc w:val="center"/>
        <w:rPr>
          <w:b/>
          <w:b/>
          <w:sz w:val="36"/>
        </w:rPr>
      </w:pPr>
      <w:r>
        <w:rPr>
          <w:b/>
          <w:sz w:val="36"/>
        </w:rPr>
        <w:t>Школа для магов</w:t>
      </w:r>
    </w:p>
    <w:p>
      <w:pPr>
        <w:pStyle w:val="Normal"/>
        <w:ind w:firstLine="567"/>
        <w:jc w:val="center"/>
        <w:rPr/>
      </w:pPr>
      <w:r>
        <w:rPr>
          <w:sz w:val="28"/>
        </w:rPr>
        <w:t>(</w:t>
      </w:r>
      <w:r>
        <w:rPr>
          <w:i/>
          <w:sz w:val="28"/>
        </w:rPr>
        <w:t>15 мая 1672 года Четвертой эпохи</w:t>
      </w:r>
      <w:r>
        <w:rPr>
          <w:sz w:val="28"/>
        </w:rPr>
        <w:t>)</w:t>
      </w:r>
    </w:p>
    <w:p>
      <w:pPr>
        <w:pStyle w:val="Normal"/>
        <w:ind w:firstLine="567"/>
        <w:jc w:val="both"/>
        <w:rPr>
          <w:sz w:val="28"/>
        </w:rPr>
      </w:pPr>
      <w:r>
        <w:rPr>
          <w:sz w:val="28"/>
        </w:rPr>
      </w:r>
    </w:p>
    <w:p>
      <w:pPr>
        <w:pStyle w:val="2"/>
        <w:rPr/>
      </w:pPr>
      <w:r>
        <w:rPr/>
        <w:t>Стоял жаркий и знойный день. Такая погода была редкостью даже для середины последнего месяца весны. С вечно холодного моря Хелкар дул освежающий бриз. Ветер легкими почти невесомыми движениями проносился над портом, играя разноцветными флажками на мачтах торговых судов, огибал неуклюжие однообразные здания-склады, что стояли вокруг морских ворот богатого купеческого города Дженн</w:t>
      </w:r>
      <w:r>
        <w:rPr>
          <w:i/>
        </w:rPr>
        <w:t>и</w:t>
      </w:r>
      <w:r>
        <w:rPr/>
        <w:t>т-М</w:t>
      </w:r>
      <w:r>
        <w:rPr>
          <w:i/>
        </w:rPr>
        <w:t>а</w:t>
      </w:r>
      <w:r>
        <w:rPr/>
        <w:t xml:space="preserve">гена. </w:t>
      </w:r>
    </w:p>
    <w:p>
      <w:pPr>
        <w:pStyle w:val="Normal"/>
        <w:ind w:firstLine="567"/>
        <w:jc w:val="both"/>
        <w:rPr/>
      </w:pPr>
      <w:r>
        <w:rPr>
          <w:sz w:val="28"/>
        </w:rPr>
        <w:t>Это название город получил из-за того, что четыреста с лишним лет назад на этом самом месте купец Магь</w:t>
      </w:r>
      <w:r>
        <w:rPr>
          <w:i/>
          <w:sz w:val="28"/>
        </w:rPr>
        <w:t>е</w:t>
      </w:r>
      <w:r>
        <w:rPr>
          <w:sz w:val="28"/>
        </w:rPr>
        <w:t>н познакомился со своей будущей супругой Дженн</w:t>
      </w:r>
      <w:r>
        <w:rPr>
          <w:i/>
          <w:sz w:val="28"/>
        </w:rPr>
        <w:t>и</w:t>
      </w:r>
      <w:r>
        <w:rPr>
          <w:sz w:val="28"/>
        </w:rPr>
        <w:t>. Они встретились как раз тогда, когда под руководством Магьена большой отряд строителей начал возведение гавани в устье реки Хардуин. Первоначально город хотели назвать Мидавар из-за близости и к Серединному княжеству, и к Водам Пробуждения, где в начале времен волей Творца появились эльфы, но потом, глядя на счастливый брак основателя, переименовали в Дженнит-Маген. К слову, потомки того купца правят в этом городе и по сей день.</w:t>
      </w:r>
    </w:p>
    <w:p>
      <w:pPr>
        <w:pStyle w:val="Normal"/>
        <w:ind w:firstLine="567"/>
        <w:jc w:val="both"/>
        <w:rPr>
          <w:sz w:val="28"/>
        </w:rPr>
      </w:pPr>
      <w:r>
        <w:rPr>
          <w:sz w:val="28"/>
        </w:rPr>
        <w:t>Если южный ветер и знал эту историю, то ему не было до этого никакого дела. Он весело пролетал над Зданием Совета, посвистывая в причудливой колоннаде, волновал знамена над главным зданием Крепости, что стояла западнее порта, вплотную прилегая к Хардуину и раскачивал ветки деревьев, коими изобиловал город, спугивая пташек недавно прилетевших с юга. Но нигде ему не были по настоящему рады, кроме как на площади перед недавно построенным зданием Школы Магии. Там, перед распахнутыми настежь воротами стояли сотни людей и не только, и обливались потом, проклиная так некстати раскалившееся солнце. Здесь собрались представители всех значимых профессий, призвании и должностей, но не они привлекали внимание Магистра Галеана, наблюдавшего за площадью сверху, с невысокой башенки Школы, а их дети; точнее подростки. Именно ради них и открылась эта школа.</w:t>
      </w:r>
    </w:p>
    <w:p>
      <w:pPr>
        <w:pStyle w:val="Normal"/>
        <w:ind w:firstLine="567"/>
        <w:jc w:val="both"/>
        <w:rPr>
          <w:sz w:val="28"/>
        </w:rPr>
      </w:pPr>
      <w:r>
        <w:rPr>
          <w:sz w:val="28"/>
        </w:rPr>
        <w:t xml:space="preserve">– </w:t>
      </w:r>
      <w:r>
        <w:rPr>
          <w:sz w:val="28"/>
        </w:rPr>
        <w:t>Что, Галеан, нелегкий выбор предстоит тебе? – С доброй улыбкой спросил эльф, стоящий позади Магистра.</w:t>
      </w:r>
    </w:p>
    <w:p>
      <w:pPr>
        <w:pStyle w:val="Normal"/>
        <w:ind w:firstLine="567"/>
        <w:jc w:val="both"/>
        <w:rPr>
          <w:sz w:val="28"/>
        </w:rPr>
      </w:pPr>
      <w:r>
        <w:rPr>
          <w:sz w:val="28"/>
        </w:rPr>
        <w:t>Он был одет в зеленые рубашку и штаны с узором из трав и листьев. Его наряд был предназначен скорее для дальнего похода, нежели торжественного события, но он был из Авари, старшего из эльфийских народов, что превыше всего ценят свободу.</w:t>
      </w:r>
    </w:p>
    <w:p>
      <w:pPr>
        <w:pStyle w:val="Normal"/>
        <w:ind w:firstLine="567"/>
        <w:jc w:val="both"/>
        <w:rPr>
          <w:sz w:val="28"/>
        </w:rPr>
      </w:pPr>
      <w:r>
        <w:rPr>
          <w:sz w:val="28"/>
        </w:rPr>
        <w:t xml:space="preserve">– </w:t>
      </w:r>
      <w:r>
        <w:rPr>
          <w:sz w:val="28"/>
        </w:rPr>
        <w:t>На площади около сорока детей, а мне разрешено выбрать лишь восемь! Орвэ, как ты думаешь, легко это или нет? – Огрызнулся в ответ Галеан.</w:t>
      </w:r>
    </w:p>
    <w:p>
      <w:pPr>
        <w:pStyle w:val="Normal"/>
        <w:ind w:firstLine="567"/>
        <w:jc w:val="both"/>
        <w:rPr>
          <w:sz w:val="28"/>
        </w:rPr>
      </w:pPr>
      <w:r>
        <w:rPr>
          <w:sz w:val="28"/>
        </w:rPr>
        <w:t>Магистр тоже был эльфом, но о собственном происхождении не говорил ничего, либо не помнил этого. Ни его темно-русые волосы, ни просторная бело-голубая мантия архимага не могли сказать о его принадлежности к какому-либо роду.</w:t>
      </w:r>
    </w:p>
    <w:p>
      <w:pPr>
        <w:pStyle w:val="Normal"/>
        <w:ind w:firstLine="567"/>
        <w:jc w:val="both"/>
        <w:rPr>
          <w:sz w:val="28"/>
        </w:rPr>
      </w:pPr>
      <w:r>
        <w:rPr>
          <w:sz w:val="28"/>
        </w:rPr>
        <w:t xml:space="preserve">– </w:t>
      </w:r>
      <w:r>
        <w:rPr>
          <w:sz w:val="28"/>
        </w:rPr>
        <w:t>Я смотрю, за десять лет, что мы не виделись с тобой, ты успел привязаться к людям.</w:t>
      </w:r>
    </w:p>
    <w:p>
      <w:pPr>
        <w:pStyle w:val="Normal"/>
        <w:ind w:firstLine="567"/>
        <w:jc w:val="both"/>
        <w:rPr>
          <w:sz w:val="28"/>
        </w:rPr>
      </w:pPr>
      <w:r>
        <w:rPr>
          <w:sz w:val="28"/>
        </w:rPr>
        <w:t xml:space="preserve">– </w:t>
      </w:r>
      <w:r>
        <w:rPr>
          <w:sz w:val="28"/>
        </w:rPr>
        <w:t>Да. – Легко согласился Галеан. – Они такие… Такие странные. Их век короток, а юность быстротечна, но она гораздо ярче нашей неспешной эльфийской молодости.</w:t>
      </w:r>
    </w:p>
    <w:p>
      <w:pPr>
        <w:pStyle w:val="Normal"/>
        <w:ind w:firstLine="567"/>
        <w:jc w:val="both"/>
        <w:rPr>
          <w:sz w:val="28"/>
        </w:rPr>
      </w:pPr>
      <w:r>
        <w:rPr>
          <w:sz w:val="28"/>
        </w:rPr>
        <w:t xml:space="preserve">–  </w:t>
      </w:r>
      <w:r>
        <w:rPr>
          <w:sz w:val="28"/>
        </w:rPr>
        <w:t>И после этого они называют нас Дивным народом!</w:t>
      </w:r>
    </w:p>
    <w:p>
      <w:pPr>
        <w:pStyle w:val="Normal"/>
        <w:ind w:firstLine="567"/>
        <w:jc w:val="both"/>
        <w:rPr>
          <w:sz w:val="28"/>
        </w:rPr>
      </w:pPr>
      <w:r>
        <w:rPr>
          <w:sz w:val="28"/>
        </w:rPr>
        <w:t xml:space="preserve">– </w:t>
      </w:r>
      <w:r>
        <w:rPr>
          <w:sz w:val="28"/>
        </w:rPr>
        <w:t xml:space="preserve">Вот именно! Но знаешь, я не представляю, как мне отказать тем, кто не подойдет нам в ученики? Как смотреть им в глаза, произнося: «Прости, но ты мне не подходишь»? </w:t>
      </w:r>
    </w:p>
    <w:p>
      <w:pPr>
        <w:pStyle w:val="Normal"/>
        <w:ind w:firstLine="567"/>
        <w:jc w:val="both"/>
        <w:rPr>
          <w:sz w:val="28"/>
        </w:rPr>
      </w:pPr>
      <w:r>
        <w:rPr>
          <w:sz w:val="28"/>
        </w:rPr>
        <w:t xml:space="preserve">– </w:t>
      </w:r>
      <w:r>
        <w:rPr>
          <w:sz w:val="28"/>
        </w:rPr>
        <w:t>Так скажи им: «Не отчаивайся, попробуй в следующий раз!»</w:t>
      </w:r>
    </w:p>
    <w:p>
      <w:pPr>
        <w:pStyle w:val="Normal"/>
        <w:ind w:firstLine="567"/>
        <w:jc w:val="both"/>
        <w:rPr>
          <w:sz w:val="28"/>
        </w:rPr>
      </w:pPr>
      <w:r>
        <w:rPr>
          <w:sz w:val="28"/>
        </w:rPr>
        <w:t xml:space="preserve">– </w:t>
      </w:r>
      <w:r>
        <w:rPr>
          <w:sz w:val="28"/>
        </w:rPr>
        <w:t>Так ведь не будет у них следующего раза. Ты же сам мне говорил, что лучший срок для начала развития магических способностей у людей это промежуток между четырнадцатью и пятнадцатью годами. После уже возникнут отставания, которые невозможно компенсировать. К тому же я не знаю, когда Школа сможет объявить второй набор.</w:t>
      </w:r>
    </w:p>
    <w:p>
      <w:pPr>
        <w:pStyle w:val="Normal"/>
        <w:ind w:firstLine="567"/>
        <w:jc w:val="both"/>
        <w:rPr>
          <w:sz w:val="28"/>
        </w:rPr>
      </w:pPr>
      <w:r>
        <w:rPr>
          <w:sz w:val="28"/>
        </w:rPr>
        <w:t xml:space="preserve">– </w:t>
      </w:r>
      <w:r>
        <w:rPr>
          <w:sz w:val="28"/>
        </w:rPr>
        <w:t>Для них это будет неважно. Люди непостоянны, лишь некоторые из них способны следовать намеченной цели, остальные же просто сбиваются с пути по собственной воле или стечению обстоятельств. Через год большинство из них забудет о своем «детском» желании поступить в нашу Школу. Ведь для нас их год, все равно, что для них день. Это сотая часть их жизни, что само по себе уже немало.</w:t>
      </w:r>
    </w:p>
    <w:p>
      <w:pPr>
        <w:pStyle w:val="Normal"/>
        <w:ind w:firstLine="567"/>
        <w:jc w:val="both"/>
        <w:rPr>
          <w:sz w:val="28"/>
        </w:rPr>
      </w:pPr>
      <w:r>
        <w:rPr>
          <w:sz w:val="28"/>
        </w:rPr>
        <w:t xml:space="preserve">– </w:t>
      </w:r>
      <w:r>
        <w:rPr>
          <w:sz w:val="28"/>
        </w:rPr>
        <w:t>Ну не могу я просто так обидеть столько народу. Не могу и все! Ты правильно сказал, что я сильно привязался к людям, особенно к их детям. Их души такие хрупкие, они легко обижаются.</w:t>
      </w:r>
    </w:p>
    <w:p>
      <w:pPr>
        <w:pStyle w:val="Normal"/>
        <w:ind w:firstLine="567"/>
        <w:jc w:val="both"/>
        <w:rPr>
          <w:sz w:val="28"/>
        </w:rPr>
      </w:pPr>
      <w:r>
        <w:rPr>
          <w:sz w:val="28"/>
        </w:rPr>
        <w:t xml:space="preserve">– </w:t>
      </w:r>
      <w:r>
        <w:rPr>
          <w:sz w:val="28"/>
        </w:rPr>
        <w:t xml:space="preserve">Но и легко забывают обиды. Самое страшное, что может случиться, это кто-нибудь из них кинет тебе камень в окно, или дохлую крысу. – Улыбнулся Орвэ, положа руку на плечо Галеана. – Я верю, ты справишься. </w:t>
      </w:r>
    </w:p>
    <w:p>
      <w:pPr>
        <w:pStyle w:val="Normal"/>
        <w:ind w:firstLine="567"/>
        <w:jc w:val="both"/>
        <w:rPr>
          <w:sz w:val="28"/>
        </w:rPr>
      </w:pPr>
      <w:r>
        <w:rPr>
          <w:sz w:val="28"/>
        </w:rPr>
        <w:t>Закончив этими словами уже не раз начинавшуюся беседу, Магистр и его заместитель спустились вниз, готовясь начать церемонию открытия.</w:t>
      </w:r>
    </w:p>
    <w:p>
      <w:pPr>
        <w:pStyle w:val="Normal"/>
        <w:ind w:firstLine="567"/>
        <w:jc w:val="both"/>
        <w:rPr>
          <w:sz w:val="28"/>
        </w:rPr>
      </w:pPr>
      <w:r>
        <w:rPr>
          <w:sz w:val="28"/>
        </w:rPr>
      </w:r>
    </w:p>
    <w:p>
      <w:pPr>
        <w:pStyle w:val="Normal"/>
        <w:ind w:firstLine="567"/>
        <w:jc w:val="both"/>
        <w:rPr>
          <w:sz w:val="28"/>
        </w:rPr>
      </w:pPr>
      <w:r>
        <w:rPr>
          <w:sz w:val="28"/>
        </w:rPr>
        <w:t>На площади было невыносимо жарко. Бриз, порывами дувший с моря, приносил лишь временное облегчение и потому, когда по площади проехала легкая карета, запряженная парой белоснежных лошадок, из груди Рэймора Фэнта вырвался вздох облегчения – глава Городского Совета наконец-то соизволил прибыть, значит скоро их пустят внутрь, в прохладный полумрак. Он стоял на площади, прислонившись вплотную к кованной решетке забора Школы Магии и искал тень под одним из столбов ограды. Его же отец, барон Мэнвер Фэнт, уже целый час стоял, как ни в чем ни бывало под палящим лучами весеннего светила. В нем сказывалась давняя воинская выучка и самообладание. В дни молодости, когда владениями Фэнтов еще управлял дед Рэймора, Мэнвер отправился на поиски своего счастья, да и приключений на юго-запад. Там он почти десять лет сражался вкупе с эльфами, гномами и людьми Серединного Княжества против истерлингов-кочевников, устраивающих регулярные набеги на южные владения этого Союза. Назад Мэнвер вернулся с большой добычей, несколькими шрамами и красавицей-женой в придачу. Отец Мэнвера не желал признавать брака своего сына с простолюдинкой, как когда-то не желал отпускать сына на границу, но Мэнвер настоял на своем и после смерти отца унаследовал его земли.</w:t>
      </w:r>
    </w:p>
    <w:p>
      <w:pPr>
        <w:pStyle w:val="Normal"/>
        <w:ind w:firstLine="567"/>
        <w:jc w:val="both"/>
        <w:rPr>
          <w:sz w:val="28"/>
        </w:rPr>
      </w:pPr>
      <w:r>
        <w:rPr>
          <w:sz w:val="28"/>
        </w:rPr>
        <w:t xml:space="preserve">Сам Мэнвер был на редкость высок и черноволос, что намекало на сходство с эльфами. Также на это намекали уши практически лишенные мочек и чуть-чуть заостренные кверху; и глаза, немного более круглые, нежели у обычных людей. Если не знать, что в этом году Мэнверу исполнилось шестьдесят лет, то ему можно было дать не больше тридцати пяти. В роду Фэнтов все были долгожителями, и редко кто не доживал до столетнего юбилея. Причиной же этому было дальнее родство с эльфами, периодически освежаемое новой кровью. </w:t>
      </w:r>
    </w:p>
    <w:p>
      <w:pPr>
        <w:pStyle w:val="Normal"/>
        <w:ind w:firstLine="567"/>
        <w:jc w:val="both"/>
        <w:rPr>
          <w:sz w:val="28"/>
        </w:rPr>
      </w:pPr>
      <w:r>
        <w:rPr>
          <w:sz w:val="28"/>
        </w:rPr>
        <w:t>Аниксина, мать Рэймора, была родом из истерлингов, осевших на границах земель Союза и принявших его власть. Однако нрав у нее был буйный и годы ничуть не погасили огонь ее степной души. Она не хотела отвыкать от седла и часто проделывала на лошади такие трюки, от которых у благовоспитанных баронесс случались обмороки. Вот после очередного сальто на спине скакуна Аниксина промахнулась мимо седла и сломала ногу, потому она и не смогла пойти вместе с мужем и сыном на день открытия Школы Магии, но всячески напутствовала их обоих.</w:t>
      </w:r>
    </w:p>
    <w:p>
      <w:pPr>
        <w:pStyle w:val="Normal"/>
        <w:ind w:firstLine="567"/>
        <w:jc w:val="both"/>
        <w:rPr>
          <w:sz w:val="28"/>
        </w:rPr>
      </w:pPr>
      <w:r>
        <w:rPr>
          <w:sz w:val="28"/>
        </w:rPr>
        <w:t>Сам же Рэймор Фэнт воспитывался в обстановке всеобщей любви и заботы. Его отец обладал редким среди людей даром воспитывать детей, никогда не повышая голоса. Беседы Мэнвера со своим сыном иногда длились часами, во время которых отец сначала объяснял своему первенцу, что тот сделал не так, а потом начинал вспоминать случаи из своей службы на границе, приводил примеры доблести, отваги, трусости и лицемерия. Также Мэнвер очень рано стал нанимать в свое имение учителей разных наук, чтобы всесторонне развивать сына. Это нравилось маленькому Рэймору, отвлекало от шалостей, возможно потому он с ранних лет стал задумываться о себе и своем месте в жизни. А потом Мэнвер неожиданно для себя обнаружил, что Рэймор проявляет повышенный интерес к тому что было, а не к тому, что происходит сейчас. Сын барона буквально засыпал гувернера вопросами о том, какими были нолдоры, почему Феанор пошел против воли Валар, сколько лет государю Ильвэ и многими другими. А когда вконец загнанный в тупик домашний учитель уже не знал, что ответить Рэймору, его отец взял сына за руку, отвел в библиотеку, занимающую один из самых больших залов в имении и сказал: «Если хочешь знать больше, не надейся ни на кого и возьми знания сам. Тебя научили читать и писать, ты умеешь обращаться с цифрами; также ты знаешь, как ездить на лошади, стрелять из лука и владеть мечом. Но это все лишь средства и потому не главное в жизни. Главным является цель, а средства лишь служат инструментами для ее достижения. У меня была одна цель в жизни, одна идея; у тебя же она может быть совершенно другой, непохожей на мою. Если ты интересуешься историей, то в этой библиотеке достаточно книжек о том, что было. Так прочитай же их! Ради идеи можно пойти на многое, но помни, что не всякая цель оправдывает средства, есть пределы человеческому желанию и называются они совестью. Живи в согласии с собой, будь добр и милостив, и тогда ты обретешь покой еще при жизни».</w:t>
      </w:r>
    </w:p>
    <w:p>
      <w:pPr>
        <w:pStyle w:val="Normal"/>
        <w:ind w:firstLine="567"/>
        <w:jc w:val="both"/>
        <w:rPr>
          <w:sz w:val="28"/>
        </w:rPr>
      </w:pPr>
      <w:r>
        <w:rPr>
          <w:sz w:val="28"/>
        </w:rPr>
        <w:t>Рэймор запомнил эти слова. За четыре года он перечитал около сотни томов в фамильной библиотеке, но жажда знаний так и не покинула его. А когда отец привез из Дженнит-Магена удивительную весть о том, что в городе открывается первая в своем роде Школа Магии для людей, Рэймор упросил отца позволить ему поступит в эту школу. Мэнвер согласился и лишь под конец разговора добавил: «Возможно это верное средство».</w:t>
      </w:r>
    </w:p>
    <w:p>
      <w:pPr>
        <w:pStyle w:val="Normal"/>
        <w:ind w:firstLine="567"/>
        <w:jc w:val="both"/>
        <w:rPr>
          <w:sz w:val="28"/>
        </w:rPr>
      </w:pPr>
      <w:r>
        <w:rPr>
          <w:sz w:val="28"/>
        </w:rPr>
        <w:t>И вот сейчас он с сыном стоял перед воротами Школы и ждал, когда же к народу выйдет архимаг Галеан и пригласит детей во двор, чтобы пройти первое испытание. Мэнвер несколькими днями ранее поинтересовался у Галеана, что будет происходить во дворе Школы, и тот не без иронии ответил, что ему придется выбрать десяток из легиона, не обидев при этом остальных.</w:t>
      </w:r>
    </w:p>
    <w:p>
      <w:pPr>
        <w:pStyle w:val="Normal"/>
        <w:ind w:firstLine="567"/>
        <w:jc w:val="both"/>
        <w:rPr>
          <w:sz w:val="28"/>
        </w:rPr>
      </w:pPr>
      <w:r>
        <w:rPr>
          <w:sz w:val="28"/>
        </w:rPr>
        <w:t>Наконец изнутри показались восемь стражников, одетые в начищенные до блеска церемониальные латы. «И не жарко им?» – подумал Рэймор, протискиваясь вперед, поближе ко входу. Стража тем временем встала у ворот, вежливо попросив людей отойти подальше, и развернула восемь квадратных знамен. Каждое было раскрашено в свой цвет и имело собственный узор.</w:t>
      </w:r>
    </w:p>
    <w:p>
      <w:pPr>
        <w:pStyle w:val="Normal"/>
        <w:ind w:firstLine="567"/>
        <w:jc w:val="both"/>
        <w:rPr>
          <w:sz w:val="28"/>
        </w:rPr>
      </w:pPr>
      <w:r>
        <w:rPr>
          <w:sz w:val="28"/>
        </w:rPr>
        <w:t xml:space="preserve">Первое слева знамя было красного цвета и на нем блестело медными нитками изображение двух перекрещенных поленьев и пламени над ними. Второе оттенком напоминало небесную лазурь, а символом было темное грозовое облако. Третье было темно-фиолетового цвета с зеленой спиралью. Дальше следовали два знамени, окаймленные красным шитьем, одно было зеленого цвета с красными мечом и молнией, а другое желтого с черным закатным солнцем. Шестым было знамя черного цвета с желтыми книгой и черепом, лежащим на ней. Седьмым было синее знамя с темно-коричневой ретортой, а последним – бурое с белой свечей, стоящей в полной миске. </w:t>
      </w:r>
    </w:p>
    <w:p>
      <w:pPr>
        <w:pStyle w:val="Normal"/>
        <w:ind w:firstLine="567"/>
        <w:jc w:val="both"/>
        <w:rPr>
          <w:sz w:val="28"/>
        </w:rPr>
      </w:pPr>
      <w:r>
        <w:rPr>
          <w:sz w:val="28"/>
        </w:rPr>
        <w:t>Насчет смысла первых двух изображений у Рэймора были догадки, что это символы будущих магов огня и воздуха, а вот что значили остальные знаки, он понять не мог. Ничего, скоро все объяснят.</w:t>
      </w:r>
    </w:p>
    <w:p>
      <w:pPr>
        <w:pStyle w:val="Normal"/>
        <w:ind w:firstLine="567"/>
        <w:jc w:val="both"/>
        <w:rPr>
          <w:sz w:val="28"/>
        </w:rPr>
      </w:pPr>
      <w:r>
        <w:rPr>
          <w:sz w:val="28"/>
        </w:rPr>
        <w:t>Вдруг со стороны Школы раздался призывный звук небольшого рога и из ворот показались трое. Впереди шел русоволосый эльф в просторной бело-голубой мантии, за ним ступал эльф в зеленой одежде, а рядом с первым шагал глава Городского Совета в сине-красном камзоле и недлинным, чуть ниже пояса, плаще. Толпа, собравшаяся перед воротами разразилась приветственными возгласами, но едва советник дошел до линии стражников и поднял руку вверх, как народ сразу притих.</w:t>
      </w:r>
    </w:p>
    <w:p>
      <w:pPr>
        <w:pStyle w:val="Normal"/>
        <w:ind w:firstLine="567"/>
        <w:jc w:val="both"/>
        <w:rPr>
          <w:sz w:val="28"/>
        </w:rPr>
      </w:pPr>
      <w:r>
        <w:rPr>
          <w:sz w:val="28"/>
        </w:rPr>
        <w:t xml:space="preserve">– </w:t>
      </w:r>
      <w:r>
        <w:rPr>
          <w:sz w:val="28"/>
        </w:rPr>
        <w:t>Господа! – Зычным голосом начал свою речь глава Совета. – Мне довелась честь объявить открытие Школы Магии, первой в своем роде во всем Центральном Средиземье. Все вы знаете, что эльфы непредсказуемый и странный народ, они умеют творить чары, разговаривать со зверьми и птицами, предсказывать погоду. И неоднократно люди завидовали им, этому Дивному Народу, в том, что сами не могут творить заклинания, не обладают способностями для этого. В ответ на вопрос, почему так происходит, эльфы лишь отшучивались или прикрывались туманными историями о днях творения. Но теперь сами эльфы, наши старшие братья, безвозмездно предложили нам помощь в освоении такого непонятного для людей знания, как магия…</w:t>
      </w:r>
    </w:p>
    <w:p>
      <w:pPr>
        <w:pStyle w:val="Normal"/>
        <w:ind w:firstLine="567"/>
        <w:jc w:val="both"/>
        <w:rPr>
          <w:sz w:val="28"/>
        </w:rPr>
      </w:pPr>
      <w:r>
        <w:rPr>
          <w:sz w:val="28"/>
        </w:rPr>
        <w:t>Рэймор внимательно слушал советника, стараясь понять каждое слово, но рядом с ним шептались два толстых купца, и юный Фэнт невольно переключился на их разговор:</w:t>
      </w:r>
    </w:p>
    <w:p>
      <w:pPr>
        <w:pStyle w:val="Normal"/>
        <w:ind w:firstLine="567"/>
        <w:jc w:val="both"/>
        <w:rPr>
          <w:sz w:val="28"/>
        </w:rPr>
      </w:pPr>
      <w:r>
        <w:rPr>
          <w:sz w:val="28"/>
        </w:rPr>
        <w:t xml:space="preserve">– </w:t>
      </w:r>
      <w:r>
        <w:rPr>
          <w:sz w:val="28"/>
        </w:rPr>
        <w:t>Да ладно, – говорил один, – так уж и безвозмездно эльфы дарят нам эту школу. Она стоит на городской земле, это факт, но ее архимагом является эльф. Какая ему от этого выгода?</w:t>
      </w:r>
    </w:p>
    <w:p>
      <w:pPr>
        <w:pStyle w:val="Normal"/>
        <w:ind w:firstLine="567"/>
        <w:jc w:val="both"/>
        <w:rPr>
          <w:sz w:val="28"/>
        </w:rPr>
      </w:pPr>
      <w:r>
        <w:rPr>
          <w:sz w:val="28"/>
        </w:rPr>
        <w:t xml:space="preserve">– </w:t>
      </w:r>
      <w:r>
        <w:rPr>
          <w:sz w:val="28"/>
        </w:rPr>
        <w:t>Тебе же ясно сказали, эльфы – дивный народ, иногда они делают то, что непонятно нам, обычным людям. – Возразил второй, но потом, выдержав паузу, добавил. – Но это не тот случай.</w:t>
      </w:r>
    </w:p>
    <w:p>
      <w:pPr>
        <w:pStyle w:val="Normal"/>
        <w:ind w:firstLine="567"/>
        <w:jc w:val="both"/>
        <w:rPr>
          <w:sz w:val="28"/>
        </w:rPr>
      </w:pPr>
      <w:r>
        <w:rPr>
          <w:sz w:val="28"/>
        </w:rPr>
        <w:t xml:space="preserve">– </w:t>
      </w:r>
      <w:r>
        <w:rPr>
          <w:sz w:val="28"/>
        </w:rPr>
        <w:t xml:space="preserve">Да ну! – Изумился первый, складывая руки за спиной. </w:t>
      </w:r>
    </w:p>
    <w:p>
      <w:pPr>
        <w:pStyle w:val="Normal"/>
        <w:ind w:firstLine="567"/>
        <w:jc w:val="both"/>
        <w:rPr>
          <w:sz w:val="28"/>
        </w:rPr>
      </w:pPr>
      <w:r>
        <w:rPr>
          <w:sz w:val="28"/>
        </w:rPr>
        <w:t xml:space="preserve">– </w:t>
      </w:r>
      <w:r>
        <w:rPr>
          <w:sz w:val="28"/>
        </w:rPr>
        <w:t>Ну да! – Передразнил один другого. – Политика, сам понимаешь. Авари выменяли место для школы и труд своих учителей на торговые привилегии для себя и для гномов. Не знаю, что за дела у эльдаров с наугримами, да и не наши это проблемы. Совет посчитал сделку взаимовыгодной и потому согласился на нее.</w:t>
      </w:r>
    </w:p>
    <w:p>
      <w:pPr>
        <w:pStyle w:val="Normal"/>
        <w:ind w:firstLine="567"/>
        <w:jc w:val="both"/>
        <w:rPr>
          <w:sz w:val="28"/>
        </w:rPr>
      </w:pPr>
      <w:r>
        <w:rPr>
          <w:sz w:val="28"/>
        </w:rPr>
        <w:t>Первый купец кивнул и замолчал, кивком показав в сторону советника, который уступил место архимагу. Тот обвел всех собравшихся долгим взглядом и после этого начал говорить.</w:t>
      </w:r>
    </w:p>
    <w:p>
      <w:pPr>
        <w:pStyle w:val="Normal"/>
        <w:ind w:firstLine="567"/>
        <w:jc w:val="both"/>
        <w:rPr/>
      </w:pPr>
      <w:r>
        <w:rPr>
          <w:sz w:val="28"/>
        </w:rPr>
        <w:t xml:space="preserve">– </w:t>
      </w:r>
      <w:r>
        <w:rPr>
          <w:sz w:val="28"/>
        </w:rPr>
        <w:t xml:space="preserve">Господа люди, жители Дженнит-Магена, я благодарю советника </w:t>
      </w:r>
      <w:r>
        <w:rPr>
          <w:i/>
          <w:sz w:val="28"/>
        </w:rPr>
        <w:t>И</w:t>
      </w:r>
      <w:r>
        <w:rPr>
          <w:sz w:val="28"/>
        </w:rPr>
        <w:t>лиона и весь Городской Совет за любезно предоставленное нам место и время. Да, эта школа является первой в своем роде, ибо никто никогда, кроме служивших Мраку, не экспериментировал с чистой людской магией. Методы обучения людей непривычному для них искусству волшебства еще не отработаны. Они существуют лишь в записях и никогда не применялись на практике, поэтому подготовка первых учеников будет связана с некоторыми трудностями и, возможно, опасностью. Но скажите мне, когда это любой эксперимент был легким и безопасным? Ведь даже при езде в карете по мощеной дороге всегда есть небольшой шанс, что у вас сломается ось или лопнет рессора. Любой поступок в жизни связан с опасностью и трудностями, но разве не в этом суть самой жизни? Идти вперед, к намеченной цели, не взирая на различные препятствия, но и не игнорируя их! Я отвечаю вам и, прежде всего, молодым людям, собравшимся на этой площади, что риск для жизни во время обучения сведен к минимуму. Итак, прошу юношей и девушек, желающих приобщиться к тонкому миру духов пройти во двор школы. Это первый шаг к самостоятельности на пути дальнейшего обучения, поэтому они должны идти одни.</w:t>
      </w:r>
    </w:p>
    <w:p>
      <w:pPr>
        <w:pStyle w:val="Normal"/>
        <w:ind w:firstLine="567"/>
        <w:jc w:val="both"/>
        <w:rPr>
          <w:sz w:val="28"/>
        </w:rPr>
      </w:pPr>
      <w:r>
        <w:rPr>
          <w:sz w:val="28"/>
        </w:rPr>
        <w:t>С этими словами архимаг отошел в сторону и с легким поклоном простер руку к арке, ведущей во внутренний двор школы. Дети не сразу, но зато шумной гурьбой устремились вперед, ведомые юношей в сине-красных одеждах. Вместе с ними вперед направился и Рэймор Фэнт, попрощавшись со своим отцом и приняв из его рук рюкзак со всем необходимым. Он шел в середине толпы и непрестанно вертел головой, стараясь разглядеть и каменную кладку низких арок, и внутренний двор Школы, что пока скрывался за пологим поворотом. При этом также не хотелось никому не наступить на ноги во избежание ссоры. А вокруг шумели и смеялись его ровесники. Один притворился драконом, изрыгающем пламя на идущую рядом девушку, но та не осталась в долгу и, сказав, что она водяной дух со звуком «Пшши» заткнула «пасть» дракону.</w:t>
      </w:r>
    </w:p>
    <w:p>
      <w:pPr>
        <w:pStyle w:val="Normal"/>
        <w:ind w:firstLine="567"/>
        <w:jc w:val="both"/>
        <w:rPr>
          <w:sz w:val="28"/>
        </w:rPr>
      </w:pPr>
      <w:r>
        <w:rPr>
          <w:sz w:val="28"/>
        </w:rPr>
        <w:t>Наконец они вышли во внутренний двор. Здесь было необычайно просто и в то же время красиво. Со всех сторон двор окружали каменные постройки сложенные из темно-серого гранита, но они вовсе не казались мрачными, а напротив, отдавали манящей таинственностью. В центре двора росло большое раскидистое дерево, которому на вид можно было дать не меньше четырехсот лет. «Значит, оно видело дни основания города. – Подумал Рэймор. – А постройки появились уже после, окружив дерево десятигранным каменным колодцем». Могучие корни дерева выглядывали наружу у основания ствола, но потом погружались в землю и утопали в мягкой весенней траве. На расстоянии двадцати шагов от дерева на земле не было ни одного камня, что позволяло древесному гиганту спокойно расти. В этом чувствовалась эльфийская рука, как и в том, что здания, окружающие внутренний двор были не выше одного этажа и едва касались нижних веток, чтобы дерево получало достаточно солнца и ветра. На восьми каменных стенах были изображены те же знаки, что и на знаменах почетной стражи, сзади был выход на улицу, стянутый чередой низких арок, а спереди – большие деревянные ворота, над которыми красовалась единственная башня.</w:t>
      </w:r>
    </w:p>
    <w:p>
      <w:pPr>
        <w:pStyle w:val="Normal"/>
        <w:ind w:firstLine="567"/>
        <w:jc w:val="both"/>
        <w:rPr>
          <w:sz w:val="28"/>
        </w:rPr>
      </w:pPr>
      <w:r>
        <w:rPr>
          <w:sz w:val="28"/>
        </w:rPr>
        <w:t>Подростки остановились в недоумении, не зная, что делать дальше, но сзади их окликнул мелодичный голос, принадлежавший эльфу в зеленых одеждах:</w:t>
      </w:r>
    </w:p>
    <w:p>
      <w:pPr>
        <w:pStyle w:val="Normal"/>
        <w:ind w:firstLine="567"/>
        <w:jc w:val="both"/>
        <w:rPr>
          <w:sz w:val="28"/>
        </w:rPr>
      </w:pPr>
      <w:r>
        <w:rPr>
          <w:sz w:val="28"/>
        </w:rPr>
        <w:t xml:space="preserve">– </w:t>
      </w:r>
      <w:r>
        <w:rPr>
          <w:sz w:val="28"/>
        </w:rPr>
        <w:t>Рассаживайтесь, торжественная часть скоро кончится.</w:t>
      </w:r>
    </w:p>
    <w:p>
      <w:pPr>
        <w:pStyle w:val="Normal"/>
        <w:ind w:firstLine="567"/>
        <w:jc w:val="both"/>
        <w:rPr>
          <w:sz w:val="28"/>
        </w:rPr>
      </w:pPr>
      <w:r>
        <w:rPr>
          <w:sz w:val="28"/>
        </w:rPr>
        <w:t>Рэймор посмотрел вокруг, но не заметил ни стульев, ни лавок.</w:t>
      </w:r>
    </w:p>
    <w:p>
      <w:pPr>
        <w:pStyle w:val="Normal"/>
        <w:ind w:firstLine="567"/>
        <w:jc w:val="both"/>
        <w:rPr>
          <w:sz w:val="28"/>
        </w:rPr>
      </w:pPr>
      <w:r>
        <w:rPr>
          <w:sz w:val="28"/>
        </w:rPr>
        <w:t xml:space="preserve">– </w:t>
      </w:r>
      <w:r>
        <w:rPr>
          <w:sz w:val="28"/>
        </w:rPr>
        <w:t xml:space="preserve">Но куда, господин эльф? – Спросил все тот же юноша в сине-красных одеждах. </w:t>
      </w:r>
    </w:p>
    <w:p>
      <w:pPr>
        <w:pStyle w:val="Normal"/>
        <w:ind w:firstLine="567"/>
        <w:jc w:val="both"/>
        <w:rPr>
          <w:sz w:val="28"/>
        </w:rPr>
      </w:pPr>
      <w:r>
        <w:rPr>
          <w:sz w:val="28"/>
        </w:rPr>
        <w:t xml:space="preserve">– </w:t>
      </w:r>
      <w:r>
        <w:rPr>
          <w:sz w:val="28"/>
        </w:rPr>
        <w:t>На траву. – Ответил эльф таким тоном, что подразумевал этот ответ очевидным. – Это самое приятное место после древесных ветвей.</w:t>
      </w:r>
    </w:p>
    <w:p>
      <w:pPr>
        <w:pStyle w:val="Normal"/>
        <w:ind w:firstLine="567"/>
        <w:jc w:val="both"/>
        <w:rPr>
          <w:sz w:val="28"/>
        </w:rPr>
      </w:pPr>
      <w:r>
        <w:rPr>
          <w:sz w:val="28"/>
        </w:rPr>
        <w:t xml:space="preserve">–  </w:t>
      </w:r>
      <w:r>
        <w:rPr>
          <w:sz w:val="28"/>
        </w:rPr>
        <w:t>А почему тогда не на дерево? – Со смехом спросил крепко сбитый юноша с желтоватым лицом и немного раскосыми глазами.</w:t>
      </w:r>
    </w:p>
    <w:p>
      <w:pPr>
        <w:pStyle w:val="Normal"/>
        <w:ind w:firstLine="567"/>
        <w:jc w:val="both"/>
        <w:rPr>
          <w:sz w:val="28"/>
        </w:rPr>
      </w:pPr>
      <w:r>
        <w:rPr>
          <w:sz w:val="28"/>
        </w:rPr>
        <w:t xml:space="preserve">– </w:t>
      </w:r>
      <w:r>
        <w:rPr>
          <w:sz w:val="28"/>
        </w:rPr>
        <w:t>У вас еще нет достаточно опыта в лазании по деревьям, а ваши родители не простят мне кости учеников, поломанные в день открытия школы. – Также с улыбкой произнес эльф.</w:t>
      </w:r>
    </w:p>
    <w:p>
      <w:pPr>
        <w:pStyle w:val="Normal"/>
        <w:ind w:firstLine="567"/>
        <w:jc w:val="both"/>
        <w:rPr>
          <w:sz w:val="28"/>
        </w:rPr>
      </w:pPr>
      <w:r>
        <w:rPr>
          <w:sz w:val="28"/>
        </w:rPr>
        <w:t xml:space="preserve">–  </w:t>
      </w:r>
      <w:r>
        <w:rPr>
          <w:sz w:val="28"/>
        </w:rPr>
        <w:t xml:space="preserve">А что, во второй день можно? – Выкрикнула из задних рядов девушка с короткими каштановыми волосами. </w:t>
      </w:r>
    </w:p>
    <w:p>
      <w:pPr>
        <w:pStyle w:val="Normal"/>
        <w:ind w:firstLine="567"/>
        <w:jc w:val="both"/>
        <w:rPr>
          <w:sz w:val="28"/>
        </w:rPr>
      </w:pPr>
      <w:r>
        <w:rPr>
          <w:sz w:val="28"/>
        </w:rPr>
        <w:t xml:space="preserve">– </w:t>
      </w:r>
      <w:r>
        <w:rPr>
          <w:sz w:val="28"/>
        </w:rPr>
        <w:t>Необходимо. – С важным видом ответил эльф, породив тем самым притворный ропот ужаса.</w:t>
      </w:r>
    </w:p>
    <w:p>
      <w:pPr>
        <w:pStyle w:val="Normal"/>
        <w:ind w:firstLine="567"/>
        <w:jc w:val="both"/>
        <w:rPr>
          <w:sz w:val="28"/>
        </w:rPr>
      </w:pPr>
      <w:r>
        <w:rPr>
          <w:sz w:val="28"/>
        </w:rPr>
        <w:t>Рэймора не занимали эти разговоры, так как он считал их бесполезной тратой времени. Он пришел сюда учиться, а не сотрясать понапрасну воздух.</w:t>
      </w:r>
    </w:p>
    <w:p>
      <w:pPr>
        <w:pStyle w:val="Normal"/>
        <w:ind w:firstLine="567"/>
        <w:jc w:val="both"/>
        <w:rPr>
          <w:sz w:val="28"/>
        </w:rPr>
      </w:pPr>
      <w:r>
        <w:rPr>
          <w:sz w:val="28"/>
        </w:rPr>
        <w:t>Когда дети расселись на траве, в центральном входе показался архимаг в сопровождении все тех же стражников. Он подошел вплотную к дереву, вновь оглядел всех и произнес:</w:t>
      </w:r>
    </w:p>
    <w:p>
      <w:pPr>
        <w:pStyle w:val="Normal"/>
        <w:ind w:firstLine="567"/>
        <w:jc w:val="both"/>
        <w:rPr>
          <w:sz w:val="28"/>
        </w:rPr>
      </w:pPr>
      <w:r>
        <w:rPr>
          <w:sz w:val="28"/>
        </w:rPr>
        <w:t xml:space="preserve">– </w:t>
      </w:r>
      <w:r>
        <w:rPr>
          <w:sz w:val="28"/>
        </w:rPr>
        <w:t>С сожалением хочу сообщить вам, что не все смогут переступить порог нашей школы. Дело в том, что мы пока не знаем, как учить вас и насколько эффективной будет ваша учеба. Нам вместе с вами придется постигать азы работы учителей, учиться на своих ошибках и на ошибках товарищей. Поэтому я выберу из вас только восьмерых, по числу направлений в людской магии. А остальные, я уверен, станут настоящими воинами, купцами и правителями, и будут всячески оберегать магов. Им не обойтись без вашей помощи.</w:t>
      </w:r>
    </w:p>
    <w:p>
      <w:pPr>
        <w:pStyle w:val="Normal"/>
        <w:ind w:firstLine="567"/>
        <w:jc w:val="both"/>
        <w:rPr>
          <w:sz w:val="28"/>
        </w:rPr>
      </w:pPr>
      <w:r>
        <w:rPr>
          <w:sz w:val="28"/>
        </w:rPr>
        <w:t>По рядам пронесся вздох разочарования, но когда архимаг добавил, что те, кто не поступил в школу, получат от него подарки, лица подростков засияли надеждой.</w:t>
      </w:r>
    </w:p>
    <w:p>
      <w:pPr>
        <w:pStyle w:val="Normal"/>
        <w:ind w:firstLine="567"/>
        <w:jc w:val="both"/>
        <w:rPr>
          <w:sz w:val="28"/>
        </w:rPr>
      </w:pPr>
      <w:r>
        <w:rPr>
          <w:sz w:val="28"/>
        </w:rPr>
      </w:r>
    </w:p>
    <w:p>
      <w:pPr>
        <w:pStyle w:val="Normal"/>
        <w:ind w:firstLine="567"/>
        <w:jc w:val="both"/>
        <w:rPr>
          <w:sz w:val="28"/>
        </w:rPr>
      </w:pPr>
      <w:r>
        <w:rPr>
          <w:sz w:val="28"/>
        </w:rPr>
        <w:t>Галеан боялся этого момента так, как, наверное, боится зверь, идущий между капканов. Но идея с подарками оказалась удачной, да и приготовленная сотня небольших кинжалов должна понравиться детям. Галеан перевел дыхание, и лицо его просияло. «Хвала Творцу, никто не обидится. – Думал он, мысленно стирая холодный пот со лба. – Все таки странные эти людские дети. Для них вещи важнее, чем знания. Но не стоит укорять их за это – их век короток и столетняя мудрость им ни к чему». Галеан опустил глаза от неба и, заметив одобрительный кивок Орвэ, приступил ко второй, как ему казалось, более легкой части плана – выбору учеников.</w:t>
      </w:r>
    </w:p>
    <w:p>
      <w:pPr>
        <w:pStyle w:val="Normal"/>
        <w:ind w:firstLine="567"/>
        <w:jc w:val="both"/>
        <w:rPr>
          <w:sz w:val="28"/>
        </w:rPr>
      </w:pPr>
      <w:r>
        <w:rPr>
          <w:sz w:val="28"/>
        </w:rPr>
      </w:r>
    </w:p>
    <w:p>
      <w:pPr>
        <w:pStyle w:val="Normal"/>
        <w:ind w:firstLine="567"/>
        <w:jc w:val="both"/>
        <w:rPr>
          <w:sz w:val="28"/>
        </w:rPr>
      </w:pPr>
      <w:r>
        <w:rPr>
          <w:sz w:val="28"/>
        </w:rPr>
        <w:t>Архимаг походил к каждому подростку и задавал один единственный вопрос: «Зачем ты хочешь поступить в Школу Магии?» И получал море разнообразных ответов:</w:t>
      </w:r>
    </w:p>
    <w:p>
      <w:pPr>
        <w:pStyle w:val="Normal"/>
        <w:ind w:firstLine="567"/>
        <w:jc w:val="both"/>
        <w:rPr>
          <w:sz w:val="28"/>
        </w:rPr>
      </w:pPr>
      <w:r>
        <w:rPr>
          <w:sz w:val="28"/>
        </w:rPr>
        <w:t xml:space="preserve">– </w:t>
      </w:r>
      <w:r>
        <w:rPr>
          <w:sz w:val="28"/>
        </w:rPr>
        <w:t>Я хочу летать как птица!</w:t>
      </w:r>
    </w:p>
    <w:p>
      <w:pPr>
        <w:pStyle w:val="Normal"/>
        <w:ind w:firstLine="567"/>
        <w:jc w:val="both"/>
        <w:rPr>
          <w:sz w:val="28"/>
        </w:rPr>
      </w:pPr>
      <w:r>
        <w:rPr>
          <w:sz w:val="28"/>
        </w:rPr>
        <w:t xml:space="preserve">– </w:t>
      </w:r>
      <w:r>
        <w:rPr>
          <w:sz w:val="28"/>
        </w:rPr>
        <w:t>Хочу быть умным, смелым, сильным и красивым!</w:t>
      </w:r>
    </w:p>
    <w:p>
      <w:pPr>
        <w:pStyle w:val="Normal"/>
        <w:ind w:firstLine="567"/>
        <w:jc w:val="both"/>
        <w:rPr>
          <w:sz w:val="28"/>
        </w:rPr>
      </w:pPr>
      <w:r>
        <w:rPr>
          <w:sz w:val="28"/>
        </w:rPr>
        <w:t xml:space="preserve">– </w:t>
      </w:r>
      <w:r>
        <w:rPr>
          <w:sz w:val="28"/>
        </w:rPr>
        <w:t>Хочу оставаться стройной, как эльфийская леди!</w:t>
      </w:r>
    </w:p>
    <w:p>
      <w:pPr>
        <w:pStyle w:val="Normal"/>
        <w:ind w:firstLine="567"/>
        <w:jc w:val="both"/>
        <w:rPr>
          <w:sz w:val="28"/>
        </w:rPr>
      </w:pPr>
      <w:r>
        <w:rPr>
          <w:sz w:val="28"/>
        </w:rPr>
        <w:t xml:space="preserve">– </w:t>
      </w:r>
      <w:r>
        <w:rPr>
          <w:sz w:val="28"/>
        </w:rPr>
        <w:t>Желаю научиться управлять народом, как то делали мои предки!</w:t>
      </w:r>
    </w:p>
    <w:p>
      <w:pPr>
        <w:pStyle w:val="Normal"/>
        <w:ind w:firstLine="567"/>
        <w:jc w:val="both"/>
        <w:rPr>
          <w:sz w:val="28"/>
        </w:rPr>
      </w:pPr>
      <w:r>
        <w:rPr>
          <w:sz w:val="28"/>
        </w:rPr>
        <w:t xml:space="preserve">– </w:t>
      </w:r>
      <w:r>
        <w:rPr>
          <w:sz w:val="28"/>
        </w:rPr>
        <w:t>Хочу ловко владеть мечом!</w:t>
      </w:r>
    </w:p>
    <w:p>
      <w:pPr>
        <w:pStyle w:val="Normal"/>
        <w:ind w:firstLine="567"/>
        <w:jc w:val="both"/>
        <w:rPr>
          <w:sz w:val="28"/>
        </w:rPr>
      </w:pPr>
      <w:r>
        <w:rPr>
          <w:sz w:val="28"/>
        </w:rPr>
        <w:t xml:space="preserve">– </w:t>
      </w:r>
      <w:r>
        <w:rPr>
          <w:sz w:val="28"/>
        </w:rPr>
        <w:t>Хочу научиться врачевать, как никто другой!</w:t>
      </w:r>
    </w:p>
    <w:p>
      <w:pPr>
        <w:pStyle w:val="Normal"/>
        <w:ind w:firstLine="567"/>
        <w:jc w:val="both"/>
        <w:rPr>
          <w:sz w:val="28"/>
        </w:rPr>
      </w:pPr>
      <w:r>
        <w:rPr>
          <w:sz w:val="28"/>
        </w:rPr>
        <w:t xml:space="preserve">– </w:t>
      </w:r>
      <w:r>
        <w:rPr>
          <w:sz w:val="28"/>
        </w:rPr>
        <w:t>Хочу уметь плавать и дышать под водой!</w:t>
      </w:r>
    </w:p>
    <w:p>
      <w:pPr>
        <w:pStyle w:val="Normal"/>
        <w:ind w:firstLine="567"/>
        <w:jc w:val="both"/>
        <w:rPr>
          <w:sz w:val="28"/>
        </w:rPr>
      </w:pPr>
      <w:r>
        <w:rPr>
          <w:sz w:val="28"/>
        </w:rPr>
        <w:t>И еще много разных «хочу!» Когда же пришла очередь Рэймора отвечать на вопрос, он не без трепета сказал:</w:t>
      </w:r>
    </w:p>
    <w:p>
      <w:pPr>
        <w:pStyle w:val="Normal"/>
        <w:ind w:firstLine="567"/>
        <w:jc w:val="both"/>
        <w:rPr>
          <w:sz w:val="28"/>
        </w:rPr>
      </w:pPr>
      <w:r>
        <w:rPr>
          <w:sz w:val="28"/>
        </w:rPr>
        <w:t xml:space="preserve">– </w:t>
      </w:r>
      <w:r>
        <w:rPr>
          <w:sz w:val="28"/>
        </w:rPr>
        <w:t>Я желаю познать, что было и научиться предугадывать, что будет.</w:t>
      </w:r>
    </w:p>
    <w:p>
      <w:pPr>
        <w:pStyle w:val="Normal"/>
        <w:ind w:firstLine="567"/>
        <w:jc w:val="both"/>
        <w:rPr>
          <w:sz w:val="28"/>
        </w:rPr>
      </w:pPr>
      <w:r>
        <w:rPr>
          <w:sz w:val="28"/>
        </w:rPr>
        <w:t xml:space="preserve">Архимаг ничего не ответил ему, как не отвечал никому, лишь кивнул головой и перешел к следующему. «Неужели я что-то сделал не так? – С упавшим сердцем думал Рэймор. – Почему он не сказал мне: «Ты принят, иди внутрь? Я хочу научиться магии! Несправедливо оценивать людей по одному только дурацкому вопросу!» </w:t>
      </w:r>
    </w:p>
    <w:p>
      <w:pPr>
        <w:pStyle w:val="Normal"/>
        <w:ind w:firstLine="567"/>
        <w:jc w:val="both"/>
        <w:rPr>
          <w:sz w:val="28"/>
        </w:rPr>
      </w:pPr>
      <w:r>
        <w:rPr>
          <w:sz w:val="28"/>
        </w:rPr>
        <w:t>Тем временем архимаг закончил опрос детей и отошел к стражникам, уже отнесшим куда-то знамена. Они недолго говорили о чем-то, потом к ним подошел эльф в зеленом. Через минуту архимаг повернулся к детям, а стражники открыли двери внутрь школы.</w:t>
      </w:r>
    </w:p>
    <w:p>
      <w:pPr>
        <w:pStyle w:val="Normal"/>
        <w:ind w:firstLine="567"/>
        <w:jc w:val="both"/>
        <w:rPr>
          <w:sz w:val="28"/>
        </w:rPr>
      </w:pPr>
      <w:r>
        <w:rPr>
          <w:sz w:val="28"/>
        </w:rPr>
        <w:t xml:space="preserve">– </w:t>
      </w:r>
      <w:r>
        <w:rPr>
          <w:sz w:val="28"/>
        </w:rPr>
        <w:t xml:space="preserve">А теперь вам предстоит самое приятное. – Говорил архимаг с лучезарной улыбкой. – Вперед за подарками! – Провозгласил он и рванулся вперед так, что оказался в дверях тогда, когда подростки только встали на ноги. </w:t>
      </w:r>
    </w:p>
    <w:p>
      <w:pPr>
        <w:pStyle w:val="Normal"/>
        <w:ind w:firstLine="567"/>
        <w:jc w:val="both"/>
        <w:rPr>
          <w:sz w:val="28"/>
        </w:rPr>
      </w:pPr>
      <w:r>
        <w:rPr>
          <w:sz w:val="28"/>
        </w:rPr>
        <w:t xml:space="preserve">– </w:t>
      </w:r>
      <w:r>
        <w:rPr>
          <w:sz w:val="28"/>
        </w:rPr>
        <w:t>Быстрей, а то ничего не останется! – Подначивал детей эльф в зеленом, хотя это было излишним.</w:t>
      </w:r>
    </w:p>
    <w:p>
      <w:pPr>
        <w:pStyle w:val="Normal"/>
        <w:ind w:firstLine="567"/>
        <w:jc w:val="both"/>
        <w:rPr>
          <w:sz w:val="28"/>
        </w:rPr>
      </w:pPr>
      <w:r>
        <w:rPr>
          <w:sz w:val="28"/>
        </w:rPr>
        <w:t xml:space="preserve">Толпа и так рванулась вперед со свей отпущенной ей быстротой. А в ее конце плелся Рэймор Фэнт, сокрушенно глядя себе под ноги. </w:t>
      </w:r>
    </w:p>
    <w:p>
      <w:pPr>
        <w:pStyle w:val="Normal"/>
        <w:ind w:firstLine="567"/>
        <w:jc w:val="both"/>
        <w:rPr>
          <w:sz w:val="28"/>
        </w:rPr>
      </w:pPr>
      <w:r>
        <w:rPr>
          <w:sz w:val="28"/>
        </w:rPr>
      </w:r>
    </w:p>
    <w:p>
      <w:pPr>
        <w:pStyle w:val="Normal"/>
        <w:ind w:firstLine="567"/>
        <w:jc w:val="both"/>
        <w:rPr>
          <w:sz w:val="28"/>
        </w:rPr>
      </w:pPr>
      <w:r>
        <w:rPr>
          <w:sz w:val="28"/>
        </w:rPr>
        <w:t>«Так вот ты какой, избранник судьбы, – подумал Орвэ, глядя в спину Рэймору. – Прихотливы твои повороты и неисповедимы пути твои, о владычица наших дел. Даже Намо не дано провидеть всего», – размышлял эльф, трогаясь с места вслед последнему ребенку. Ведь правда, сейчас невозможно было сказать, что этот юный человечек четырнадцати лет от роду будет в состоянии остановить войну. «И погибнуть», – домыслил Орвэ и лицо его опечалилось.</w:t>
      </w:r>
    </w:p>
    <w:p>
      <w:pPr>
        <w:pStyle w:val="Normal"/>
        <w:ind w:firstLine="567"/>
        <w:jc w:val="both"/>
        <w:rPr>
          <w:sz w:val="28"/>
        </w:rPr>
      </w:pPr>
      <w:r>
        <w:rPr>
          <w:sz w:val="28"/>
        </w:rPr>
      </w:r>
    </w:p>
    <w:p>
      <w:pPr>
        <w:pStyle w:val="Normal"/>
        <w:ind w:firstLine="567"/>
        <w:jc w:val="both"/>
        <w:rPr>
          <w:sz w:val="28"/>
        </w:rPr>
      </w:pPr>
      <w:r>
        <w:rPr>
          <w:sz w:val="28"/>
        </w:rPr>
        <w:t xml:space="preserve">Рэймор не видел ничего вокруг, так как был поглощен невеселыми думами о том, почему же его не взяли в ученики. Потому он несказанно удивился, когда один из восьми стражников дернул его за плечо, уводя прочь от общего детского потока. Рэймор поднял глаза на него, а тот лишь улыбнулся в усы и сказал: </w:t>
      </w:r>
    </w:p>
    <w:p>
      <w:pPr>
        <w:pStyle w:val="Normal"/>
        <w:ind w:firstLine="567"/>
        <w:jc w:val="both"/>
        <w:rPr>
          <w:sz w:val="28"/>
        </w:rPr>
      </w:pPr>
      <w:r>
        <w:rPr>
          <w:sz w:val="28"/>
        </w:rPr>
        <w:t xml:space="preserve">– </w:t>
      </w:r>
      <w:r>
        <w:rPr>
          <w:sz w:val="28"/>
        </w:rPr>
        <w:t>А тебе, мой дорогой, в другую сторону.</w:t>
      </w:r>
    </w:p>
    <w:p>
      <w:pPr>
        <w:pStyle w:val="Normal"/>
        <w:ind w:firstLine="567"/>
        <w:jc w:val="both"/>
        <w:rPr>
          <w:sz w:val="28"/>
        </w:rPr>
      </w:pPr>
      <w:r>
        <w:rPr>
          <w:sz w:val="28"/>
        </w:rPr>
        <w:t>Не зная, что ответить, Рэймор промямлил нечто благодарное и нетвердым шагом двинулся в сторону, указанную стражником. Неужели все-таки взяли?  Не помня себя от радости, Рэймор шагал вперед, хотя не знал, куда идти. Скоро его догнал тот самый эльф в зеленых одеждах и повел куда-то вбок от основного прохода.</w:t>
      </w:r>
    </w:p>
    <w:p>
      <w:pPr>
        <w:pStyle w:val="Normal"/>
        <w:ind w:firstLine="567"/>
        <w:jc w:val="both"/>
        <w:rPr>
          <w:sz w:val="28"/>
        </w:rPr>
      </w:pPr>
      <w:r>
        <w:rPr>
          <w:sz w:val="28"/>
        </w:rPr>
        <w:t xml:space="preserve">– </w:t>
      </w:r>
      <w:r>
        <w:rPr>
          <w:sz w:val="28"/>
        </w:rPr>
        <w:t>Вот тебе первый урок Школы Магии, юный Фэнт. – Сказал он, кладя руку на плечо юноше. – Часто все, что ты видишь и слышишь на самом деле является совсем не тем по сути.</w:t>
      </w:r>
    </w:p>
    <w:p>
      <w:pPr>
        <w:pStyle w:val="Normal"/>
        <w:ind w:firstLine="567"/>
        <w:jc w:val="both"/>
        <w:rPr>
          <w:sz w:val="28"/>
        </w:rPr>
      </w:pPr>
      <w:r>
        <w:rPr>
          <w:sz w:val="28"/>
        </w:rPr>
        <w:t xml:space="preserve">– </w:t>
      </w:r>
      <w:r>
        <w:rPr>
          <w:sz w:val="28"/>
        </w:rPr>
        <w:t>Откуда вы знаете меня? – Спросил Рэймор и тут же понял, что спросил что-то не то.</w:t>
      </w:r>
    </w:p>
    <w:p>
      <w:pPr>
        <w:pStyle w:val="Normal"/>
        <w:ind w:firstLine="567"/>
        <w:jc w:val="both"/>
        <w:rPr>
          <w:sz w:val="28"/>
        </w:rPr>
      </w:pPr>
      <w:r>
        <w:rPr>
          <w:sz w:val="28"/>
        </w:rPr>
        <w:t xml:space="preserve">– </w:t>
      </w:r>
      <w:r>
        <w:rPr>
          <w:sz w:val="28"/>
        </w:rPr>
        <w:t xml:space="preserve">Я знал твоего предка. – Пояснил эльф. – Мой сын дружил с эльфом Фонтэ, от чьего имени пошло название твоего рода. В крови полуэльфов есть неуловимый отголосок того, кто первым смешал свою кровь с кровью людей. Но только эльфы и тот, кто сильнее нас, может распознать его. Потому тебе даже не стоило сомневаться возьмут ли тебя в ученики. </w:t>
      </w:r>
    </w:p>
    <w:p>
      <w:pPr>
        <w:pStyle w:val="Normal"/>
        <w:ind w:firstLine="567"/>
        <w:jc w:val="both"/>
        <w:rPr>
          <w:sz w:val="28"/>
        </w:rPr>
      </w:pPr>
      <w:r>
        <w:rPr>
          <w:sz w:val="28"/>
        </w:rPr>
        <w:t xml:space="preserve">– </w:t>
      </w:r>
      <w:r>
        <w:rPr>
          <w:sz w:val="28"/>
        </w:rPr>
        <w:t>Скажите, если можно, кого еще взяли помимо меня?</w:t>
      </w:r>
    </w:p>
    <w:p>
      <w:pPr>
        <w:pStyle w:val="Normal"/>
        <w:ind w:firstLine="567"/>
        <w:jc w:val="both"/>
        <w:rPr>
          <w:sz w:val="28"/>
        </w:rPr>
      </w:pPr>
      <w:r>
        <w:rPr>
          <w:sz w:val="28"/>
        </w:rPr>
        <w:t xml:space="preserve">– </w:t>
      </w:r>
      <w:r>
        <w:rPr>
          <w:sz w:val="28"/>
        </w:rPr>
        <w:t>Всего учеников восемь, как и было сказано. Возможно в следующие года вас будет больше. И, кстати, не надо называть меня на «вы», меня не так уж и много, я один. Мое имя Орвэ, будем знакомы. – Сказал эльф и протянул Рэймору ладонь с соразмерно длинными ухоженными пальцами.</w:t>
      </w:r>
    </w:p>
    <w:p>
      <w:pPr>
        <w:pStyle w:val="Normal"/>
        <w:ind w:firstLine="567"/>
        <w:jc w:val="both"/>
        <w:rPr>
          <w:sz w:val="28"/>
        </w:rPr>
      </w:pPr>
      <w:r>
        <w:rPr>
          <w:sz w:val="28"/>
        </w:rPr>
        <w:t xml:space="preserve">– </w:t>
      </w:r>
      <w:r>
        <w:rPr>
          <w:sz w:val="28"/>
        </w:rPr>
        <w:t>Рэймор. – Ответил младший Фэнт и робко пожал поданную руку.</w:t>
      </w:r>
    </w:p>
    <w:p>
      <w:pPr>
        <w:pStyle w:val="Normal"/>
        <w:ind w:firstLine="567"/>
        <w:jc w:val="both"/>
        <w:rPr/>
      </w:pPr>
      <w:r>
        <w:rPr>
          <w:sz w:val="28"/>
        </w:rPr>
        <w:t xml:space="preserve">В это мгновение он заглянул в глаза эльфу и был потрясен. Здесь в полумраке коридора лишенного окон, глаза эльфа словно светились. В них сияло пламя мысли и блестел острый ум. На лице читалась мудрость сотен людских поколений, смешанная с воспоминаниями о беспечной юности. Когда-то Рэймор читал, что сознание эльфа устроено по иному принципу, отличному от людского. В книге было сказано, будто эльфы ничего не забывают за </w:t>
      </w:r>
      <w:r>
        <w:rPr>
          <w:i/>
          <w:sz w:val="28"/>
        </w:rPr>
        <w:t>йени</w:t>
      </w:r>
      <w:r>
        <w:rPr>
          <w:sz w:val="28"/>
        </w:rPr>
        <w:t xml:space="preserve"> своей жизни, просто откладывают воспоминания будто на полки, и, когда нужно, достают их. Именно поэтому они не только выглядят вечно юными, но и способны совершать поступки, присущие только молодым. Рэймор несколько раз моргнул, возвращаясь к действительности. Это было похоже на всплывание со дна озера, озера эльфийских очей.</w:t>
      </w:r>
    </w:p>
    <w:p>
      <w:pPr>
        <w:pStyle w:val="Normal"/>
        <w:ind w:firstLine="567"/>
        <w:jc w:val="both"/>
        <w:rPr>
          <w:sz w:val="28"/>
        </w:rPr>
      </w:pPr>
      <w:r>
        <w:rPr>
          <w:sz w:val="28"/>
        </w:rPr>
        <w:t>Орвэ улыбнулся и повел его куда-то по бесконечным коридорам. Скоро они вышли в узкий проход с большим количеством дверей по обе стороны. Свет проникал сюда через стеклянную крышу, собранную из разноцветных кусочков. Если бы она была окном его можно было бы назвать витражным. Орвэ провел Рэймора до конца коридора, в котором было окно, выходившее на площадь, где еще стоял народ, ожидая хоть какой-нибудь весточки от своих чад. Рэймор поисках глазами своего отца, но так и не обнаружил его.</w:t>
      </w:r>
    </w:p>
    <w:p>
      <w:pPr>
        <w:pStyle w:val="Normal"/>
        <w:ind w:firstLine="567"/>
        <w:jc w:val="both"/>
        <w:rPr>
          <w:sz w:val="28"/>
        </w:rPr>
      </w:pPr>
      <w:r>
        <w:rPr>
          <w:sz w:val="28"/>
        </w:rPr>
        <w:t xml:space="preserve">– </w:t>
      </w:r>
      <w:r>
        <w:rPr>
          <w:sz w:val="28"/>
        </w:rPr>
        <w:t>Не ищи Мэнвера на площади. – Сказал Орвэ, открывая боковую дверь. – Он уже уехал домой.</w:t>
      </w:r>
    </w:p>
    <w:p>
      <w:pPr>
        <w:pStyle w:val="Normal"/>
        <w:ind w:firstLine="567"/>
        <w:jc w:val="both"/>
        <w:rPr>
          <w:sz w:val="28"/>
        </w:rPr>
      </w:pPr>
      <w:r>
        <w:rPr>
          <w:sz w:val="28"/>
        </w:rPr>
        <w:t xml:space="preserve">– </w:t>
      </w:r>
      <w:r>
        <w:rPr>
          <w:sz w:val="28"/>
        </w:rPr>
        <w:t>Как уехал? – Не веря своим ушам, переспросил Рэймор.</w:t>
      </w:r>
    </w:p>
    <w:p>
      <w:pPr>
        <w:pStyle w:val="Normal"/>
        <w:ind w:firstLine="567"/>
        <w:jc w:val="both"/>
        <w:rPr>
          <w:sz w:val="28"/>
        </w:rPr>
      </w:pPr>
      <w:r>
        <w:rPr>
          <w:sz w:val="28"/>
        </w:rPr>
        <w:t xml:space="preserve">– </w:t>
      </w:r>
      <w:r>
        <w:rPr>
          <w:sz w:val="28"/>
        </w:rPr>
        <w:t>Он знал, что ты поступишь, и потому не стал дожидаться окончания церемонии. – Ответил Орвэ и пригласил Рэймора в комнату. – Это теперь твое жилище на ближайшие несколько лет.</w:t>
      </w:r>
    </w:p>
    <w:p>
      <w:pPr>
        <w:pStyle w:val="Normal"/>
        <w:ind w:firstLine="567"/>
        <w:jc w:val="both"/>
        <w:rPr>
          <w:sz w:val="28"/>
        </w:rPr>
      </w:pPr>
      <w:r>
        <w:rPr>
          <w:sz w:val="28"/>
        </w:rPr>
        <w:t>Комната отнюдь не блистала убранством, но и не была слишком бедной. В противоположной стене большое окно, выходящее во внутренний двор рядом с окном квадратный письменный стол с несколькими ящиками по бокам. Стены, скорее всего каменные внутри, снаружи были обиты досками, пропитанными каким-то специальным составом, что не закрашивал текстуру дерева, не менял его цвет, но в то же время чуть блестел и предохранял от влаги. Отворенная дверь оказалась тяжелой, видно сделанной из дуба. У самой двери добротная деревянная кровать, в ногах – книжный шкаф с дверками внизу и небольшой гардеробной колонкой у кровати. «Жить можно», – удовлетворенно подумал Рэймор и хотел было поблагодарить Орвэ за эту комнату, как вдруг оказалось, что эльфа уже нет за спиной. Рэймор выглянул в коридор, но не заметил ни тени, мелькнувшей за поворотом, ни стука шагов.</w:t>
      </w:r>
    </w:p>
    <w:p>
      <w:pPr>
        <w:pStyle w:val="Normal"/>
        <w:ind w:firstLine="567"/>
        <w:jc w:val="both"/>
        <w:rPr>
          <w:sz w:val="28"/>
        </w:rPr>
      </w:pPr>
      <w:r>
        <w:rPr>
          <w:sz w:val="28"/>
        </w:rPr>
        <w:t>Юный Фэнт пожал плечами и принялся распаковывать вещи. В стол перекочевали пергаментные и бумажные листы, в специальное углубление поместилась чернильница, в пустом книжном шкафу появилось несколько не особо толстых книг, а в гардеробе все остальное. Открыв дверцы под шкафом, Рэймор обнаружил белоснежный постельный комплект.</w:t>
      </w:r>
    </w:p>
    <w:p>
      <w:pPr>
        <w:pStyle w:val="Normal"/>
        <w:ind w:firstLine="567"/>
        <w:jc w:val="both"/>
        <w:rPr>
          <w:sz w:val="28"/>
        </w:rPr>
      </w:pPr>
      <w:r>
        <w:rPr>
          <w:sz w:val="28"/>
        </w:rPr>
        <w:t xml:space="preserve">«Ну вот и переселились из баронской усадьбы в школьную келью. Не так уж и сложно здесь жить. Наверное», – Подумал Рэймор, осматривая дверь на предмет замка, но его не оказалось. Только небольшая щеколда, позволяющая закрыть дверь лишь изнутри. Рэймор присел на кровать, застланную темно-красным пледом, и тут же услышал в коридоре голоса. </w:t>
      </w:r>
    </w:p>
    <w:p>
      <w:pPr>
        <w:pStyle w:val="Normal"/>
        <w:ind w:firstLine="567"/>
        <w:jc w:val="both"/>
        <w:rPr>
          <w:sz w:val="28"/>
        </w:rPr>
      </w:pPr>
      <w:r>
        <w:rPr>
          <w:sz w:val="28"/>
        </w:rPr>
        <w:t xml:space="preserve">– </w:t>
      </w:r>
      <w:r>
        <w:rPr>
          <w:sz w:val="28"/>
        </w:rPr>
        <w:t>Слушайте, кто-то уже занял мою комнату.</w:t>
      </w:r>
    </w:p>
    <w:p>
      <w:pPr>
        <w:pStyle w:val="Normal"/>
        <w:ind w:firstLine="567"/>
        <w:jc w:val="both"/>
        <w:rPr>
          <w:sz w:val="28"/>
        </w:rPr>
      </w:pPr>
      <w:r>
        <w:rPr>
          <w:sz w:val="28"/>
        </w:rPr>
        <w:t xml:space="preserve">– </w:t>
      </w:r>
      <w:r>
        <w:rPr>
          <w:sz w:val="28"/>
        </w:rPr>
        <w:t>Пойдемте посмотрим, кто же это посмел.</w:t>
      </w:r>
    </w:p>
    <w:p>
      <w:pPr>
        <w:pStyle w:val="Normal"/>
        <w:ind w:firstLine="567"/>
        <w:jc w:val="both"/>
        <w:rPr>
          <w:sz w:val="28"/>
        </w:rPr>
      </w:pPr>
      <w:r>
        <w:rPr>
          <w:sz w:val="28"/>
        </w:rPr>
        <w:t xml:space="preserve">Рэймор встал и тут в двери появились два парня: один уже знакомый в сине-красной одежде, а другой – в черной кожаной куртке и штанах с буйными огненно-рыжими волосами. Трое несколько секунд оглядывали друг друга, а потом тот, что был в сине-красном подал руку Рэймору. </w:t>
      </w:r>
    </w:p>
    <w:p>
      <w:pPr>
        <w:pStyle w:val="Normal"/>
        <w:ind w:firstLine="567"/>
        <w:jc w:val="both"/>
        <w:rPr/>
      </w:pPr>
      <w:r>
        <w:rPr>
          <w:sz w:val="28"/>
        </w:rPr>
        <w:t xml:space="preserve">– </w:t>
      </w:r>
      <w:r>
        <w:rPr>
          <w:sz w:val="28"/>
        </w:rPr>
        <w:t>Ты тоже ученик? – Сказал он, надменно расправив плечи. – Что ж, будем знакомы, мое имя Д</w:t>
      </w:r>
      <w:r>
        <w:rPr>
          <w:i/>
          <w:sz w:val="28"/>
        </w:rPr>
        <w:t>э</w:t>
      </w:r>
      <w:r>
        <w:rPr>
          <w:sz w:val="28"/>
        </w:rPr>
        <w:t>рвин Дж</w:t>
      </w:r>
      <w:r>
        <w:rPr>
          <w:i/>
          <w:sz w:val="28"/>
        </w:rPr>
        <w:t>е</w:t>
      </w:r>
      <w:r>
        <w:rPr>
          <w:sz w:val="28"/>
        </w:rPr>
        <w:t>ман, я племянник главы совета этого города.</w:t>
      </w:r>
    </w:p>
    <w:p>
      <w:pPr>
        <w:pStyle w:val="Normal"/>
        <w:ind w:firstLine="567"/>
        <w:jc w:val="both"/>
        <w:rPr>
          <w:sz w:val="28"/>
        </w:rPr>
      </w:pPr>
      <w:r>
        <w:rPr>
          <w:sz w:val="28"/>
        </w:rPr>
        <w:t xml:space="preserve"> – </w:t>
      </w:r>
      <w:r>
        <w:rPr>
          <w:sz w:val="28"/>
        </w:rPr>
        <w:t>Рэймор Фэнт, сын северного барона. – Представился Рэймор, также не забыв упомянуть происхождение.</w:t>
      </w:r>
    </w:p>
    <w:p>
      <w:pPr>
        <w:pStyle w:val="Normal"/>
        <w:ind w:firstLine="567"/>
        <w:jc w:val="both"/>
        <w:rPr/>
      </w:pPr>
      <w:r>
        <w:rPr>
          <w:sz w:val="28"/>
        </w:rPr>
        <w:t xml:space="preserve">– </w:t>
      </w:r>
      <w:r>
        <w:rPr>
          <w:sz w:val="28"/>
        </w:rPr>
        <w:t>С</w:t>
      </w:r>
      <w:r>
        <w:rPr>
          <w:i/>
          <w:sz w:val="28"/>
        </w:rPr>
        <w:t>э</w:t>
      </w:r>
      <w:r>
        <w:rPr>
          <w:sz w:val="28"/>
        </w:rPr>
        <w:t xml:space="preserve">ллион </w:t>
      </w:r>
      <w:r>
        <w:rPr>
          <w:i/>
          <w:sz w:val="28"/>
        </w:rPr>
        <w:t>А</w:t>
      </w:r>
      <w:r>
        <w:rPr>
          <w:sz w:val="28"/>
        </w:rPr>
        <w:t>ламар. – Без иронии сказал рыжий и крепко, в отличии от Дэрвина, пожал руку Рэймора.</w:t>
      </w:r>
    </w:p>
    <w:p>
      <w:pPr>
        <w:pStyle w:val="Normal"/>
        <w:ind w:firstLine="567"/>
        <w:jc w:val="both"/>
        <w:rPr>
          <w:sz w:val="28"/>
        </w:rPr>
      </w:pPr>
      <w:r>
        <w:rPr>
          <w:sz w:val="28"/>
        </w:rPr>
        <w:t xml:space="preserve">– </w:t>
      </w:r>
      <w:r>
        <w:rPr>
          <w:sz w:val="28"/>
        </w:rPr>
        <w:t>А почему без титула? – Усмехнулся Дэрвин. – Что, стыдно произносить вслух?</w:t>
      </w:r>
    </w:p>
    <w:p>
      <w:pPr>
        <w:pStyle w:val="Normal"/>
        <w:ind w:firstLine="567"/>
        <w:jc w:val="both"/>
        <w:rPr>
          <w:sz w:val="28"/>
        </w:rPr>
      </w:pPr>
      <w:r>
        <w:rPr>
          <w:sz w:val="28"/>
        </w:rPr>
        <w:t xml:space="preserve">– </w:t>
      </w:r>
      <w:r>
        <w:rPr>
          <w:sz w:val="28"/>
        </w:rPr>
        <w:t>Я пришел сюда постигать необузданную стихию магии, а не кичиться собственным происхождением. Но если тебя это устроит, то я из правящего рода Серединного Княжества.</w:t>
      </w:r>
    </w:p>
    <w:p>
      <w:pPr>
        <w:pStyle w:val="2"/>
        <w:rPr/>
      </w:pPr>
      <w:r>
        <w:rPr/>
        <w:t xml:space="preserve">– </w:t>
      </w:r>
      <w:r>
        <w:rPr/>
        <w:t>Ба! Тут прямо одни правители собрались! – Донеслось из коридора.</w:t>
      </w:r>
    </w:p>
    <w:p>
      <w:pPr>
        <w:pStyle w:val="Normal"/>
        <w:ind w:firstLine="567"/>
        <w:jc w:val="both"/>
        <w:rPr>
          <w:sz w:val="28"/>
        </w:rPr>
      </w:pPr>
      <w:r>
        <w:rPr>
          <w:sz w:val="28"/>
        </w:rPr>
        <w:t xml:space="preserve">Трое выглянули наружу и увидели высокую стройную девушку в легком зеленом плаще. Ее каштановые волосы были охвачены легким серебряным обручем, а коричневые глаза смотрели прямо и уверенно. </w:t>
      </w:r>
    </w:p>
    <w:p>
      <w:pPr>
        <w:pStyle w:val="Normal"/>
        <w:ind w:firstLine="567"/>
        <w:jc w:val="both"/>
        <w:rPr>
          <w:sz w:val="28"/>
        </w:rPr>
      </w:pPr>
      <w:r>
        <w:rPr>
          <w:sz w:val="28"/>
        </w:rPr>
        <w:t xml:space="preserve">– </w:t>
      </w:r>
      <w:r>
        <w:rPr>
          <w:sz w:val="28"/>
        </w:rPr>
        <w:t>А это еще кто? – Спросил Дэрвин. – Я не думал, что здесь обучают шитью и вязанию.</w:t>
      </w:r>
    </w:p>
    <w:p>
      <w:pPr>
        <w:pStyle w:val="Normal"/>
        <w:ind w:firstLine="567"/>
        <w:jc w:val="both"/>
        <w:rPr>
          <w:sz w:val="28"/>
        </w:rPr>
      </w:pPr>
      <w:r>
        <w:rPr>
          <w:sz w:val="28"/>
        </w:rPr>
        <w:t xml:space="preserve">– </w:t>
      </w:r>
      <w:r>
        <w:rPr>
          <w:sz w:val="28"/>
        </w:rPr>
        <w:t>Если бы обучали, то ты был бы единственным, кто посещал эти занятия. – Огрызнулась девушка, открывая дверь комнаты рядом с жилищем юного Фэнта.</w:t>
      </w:r>
    </w:p>
    <w:p>
      <w:pPr>
        <w:pStyle w:val="Normal"/>
        <w:ind w:firstLine="567"/>
        <w:jc w:val="both"/>
        <w:rPr>
          <w:sz w:val="28"/>
        </w:rPr>
      </w:pPr>
      <w:r>
        <w:rPr>
          <w:sz w:val="28"/>
        </w:rPr>
        <w:t xml:space="preserve">– </w:t>
      </w:r>
      <w:r>
        <w:rPr>
          <w:sz w:val="28"/>
        </w:rPr>
        <w:t>Остынь, Дэрвин. – Немного повысив голос, сказал Сэллион и одновременно сжал локоть Дэрвина так, чтобы тот не ляпнул лишнего. – Прошу простить этого несдержанного юношу, так как он не привык общаться с другими людьми. Он всего лишь желал познакомиться с такой очаровательной девушкой как вы. – Продолжал говорить Сэллион, делая голос почти бархатным. – Но поскольку это ему не удалось, то первым представлюсь я. Мое имя Сэллион Аламар и я желал бы узнать, как называть столь очаровательную госпожу.</w:t>
      </w:r>
    </w:p>
    <w:p>
      <w:pPr>
        <w:pStyle w:val="Normal"/>
        <w:ind w:firstLine="567"/>
        <w:jc w:val="both"/>
        <w:rPr/>
      </w:pPr>
      <w:r>
        <w:rPr>
          <w:sz w:val="28"/>
        </w:rPr>
        <w:t xml:space="preserve">– </w:t>
      </w:r>
      <w:r>
        <w:rPr>
          <w:sz w:val="28"/>
        </w:rPr>
        <w:t>Мал</w:t>
      </w:r>
      <w:r>
        <w:rPr>
          <w:i/>
          <w:sz w:val="28"/>
        </w:rPr>
        <w:t>и</w:t>
      </w:r>
      <w:r>
        <w:rPr>
          <w:sz w:val="28"/>
        </w:rPr>
        <w:t xml:space="preserve"> Шарх</w:t>
      </w:r>
      <w:r>
        <w:rPr>
          <w:i/>
          <w:sz w:val="28"/>
        </w:rPr>
        <w:t>а</w:t>
      </w:r>
      <w:r>
        <w:rPr>
          <w:sz w:val="28"/>
        </w:rPr>
        <w:t>на. – Обескураженно произнесла девушка. – И я вовсе не госпожа, просто дочь одного купца.</w:t>
      </w:r>
    </w:p>
    <w:p>
      <w:pPr>
        <w:pStyle w:val="Normal"/>
        <w:ind w:firstLine="567"/>
        <w:jc w:val="both"/>
        <w:rPr>
          <w:sz w:val="28"/>
        </w:rPr>
      </w:pPr>
      <w:r>
        <w:rPr>
          <w:sz w:val="28"/>
        </w:rPr>
        <w:t xml:space="preserve">– </w:t>
      </w:r>
      <w:r>
        <w:rPr>
          <w:sz w:val="28"/>
        </w:rPr>
        <w:t>Это не имеет значения. – Ответил Рэймор и тоже представился.</w:t>
      </w:r>
    </w:p>
    <w:p>
      <w:pPr>
        <w:pStyle w:val="Normal"/>
        <w:ind w:firstLine="567"/>
        <w:jc w:val="both"/>
        <w:rPr/>
      </w:pPr>
      <w:r>
        <w:rPr>
          <w:sz w:val="28"/>
        </w:rPr>
        <w:t>Вскоре к их беседе присоединились остальные ученики. Среди них был тот восточный юноша, который предлагал взобраться на дерево во внутреннем дворе. Звали его Сьё, он был из рода Х</w:t>
      </w:r>
      <w:r>
        <w:rPr>
          <w:i/>
          <w:sz w:val="28"/>
        </w:rPr>
        <w:t>а</w:t>
      </w:r>
      <w:r>
        <w:rPr>
          <w:sz w:val="28"/>
        </w:rPr>
        <w:t xml:space="preserve">лленов, великих мастеров боя на парных мечах. Также учениками стали трое неродовитых людей: </w:t>
      </w:r>
      <w:r>
        <w:rPr>
          <w:i/>
          <w:sz w:val="28"/>
        </w:rPr>
        <w:t>А</w:t>
      </w:r>
      <w:r>
        <w:rPr>
          <w:sz w:val="28"/>
        </w:rPr>
        <w:t>лион, сын моряка Эр</w:t>
      </w:r>
      <w:r>
        <w:rPr>
          <w:i/>
          <w:sz w:val="28"/>
        </w:rPr>
        <w:t>о</w:t>
      </w:r>
      <w:r>
        <w:rPr>
          <w:sz w:val="28"/>
        </w:rPr>
        <w:t>ха, Вал</w:t>
      </w:r>
      <w:r>
        <w:rPr>
          <w:i/>
          <w:sz w:val="28"/>
        </w:rPr>
        <w:t>а</w:t>
      </w:r>
      <w:r>
        <w:rPr>
          <w:sz w:val="28"/>
        </w:rPr>
        <w:t>нна, дочь лавочника П</w:t>
      </w:r>
      <w:r>
        <w:rPr>
          <w:i/>
          <w:sz w:val="28"/>
        </w:rPr>
        <w:t>а</w:t>
      </w:r>
      <w:r>
        <w:rPr>
          <w:sz w:val="28"/>
        </w:rPr>
        <w:t>стиса и Н</w:t>
      </w:r>
      <w:r>
        <w:rPr>
          <w:i/>
          <w:sz w:val="28"/>
        </w:rPr>
        <w:t>а</w:t>
      </w:r>
      <w:r>
        <w:rPr>
          <w:sz w:val="28"/>
        </w:rPr>
        <w:t>ттри, сын кожевенного мастера В</w:t>
      </w:r>
      <w:r>
        <w:rPr>
          <w:i/>
          <w:sz w:val="28"/>
        </w:rPr>
        <w:t>о</w:t>
      </w:r>
      <w:r>
        <w:rPr>
          <w:sz w:val="28"/>
        </w:rPr>
        <w:t>рфа.</w:t>
      </w:r>
    </w:p>
    <w:p>
      <w:pPr>
        <w:pStyle w:val="2"/>
        <w:rPr/>
      </w:pPr>
      <w:r>
        <w:rPr/>
        <w:t>Когда все собрались и познакомились, Сьё объявил, что архимаг ждет всех внизу через четверть часа.</w:t>
      </w:r>
    </w:p>
    <w:p>
      <w:pPr>
        <w:pStyle w:val="Normal"/>
        <w:ind w:firstLine="567"/>
        <w:jc w:val="both"/>
        <w:rPr>
          <w:sz w:val="28"/>
        </w:rPr>
      </w:pPr>
      <w:r>
        <w:rPr>
          <w:sz w:val="28"/>
        </w:rPr>
      </w:r>
    </w:p>
    <w:p>
      <w:pPr>
        <w:pStyle w:val="Normal"/>
        <w:ind w:firstLine="567"/>
        <w:jc w:val="both"/>
        <w:rPr>
          <w:sz w:val="28"/>
        </w:rPr>
      </w:pPr>
      <w:r>
        <w:rPr>
          <w:sz w:val="28"/>
        </w:rPr>
        <w:t xml:space="preserve">Быстро пробежав по коридорам, ученики собрались в просторной  круглой комнате с большим стеклянным куполом, над которым с северной стороны нависала башенка. Весеннее солнце, проникая сквозь стекло, теряло часть своего тепла, и потому в этой зале было довольно светло и уютно, хотя и немного душно. У западной части стены на небольшом возвышении стояла деревянная кафедра, а за ней висела большая черная доска, отполированная до матового блеска. От кафедры к противоположной стене полукружьями были поставлены деревянные столы, скрепленные друг с другом и намертво прибитые к полу. За столами были стулья со странными спинками, похожими на лапы ящерицы. На первый взгляд в этом зале могли разместиться до пятидесяти учеников. Однако сейчас их было только восемь. Все устроились на первом ряду и принялись ждать появления архимага. </w:t>
      </w:r>
    </w:p>
    <w:p>
      <w:pPr>
        <w:pStyle w:val="Normal"/>
        <w:ind w:firstLine="567"/>
        <w:jc w:val="both"/>
        <w:rPr>
          <w:sz w:val="28"/>
        </w:rPr>
      </w:pPr>
      <w:r>
        <w:rPr>
          <w:sz w:val="28"/>
        </w:rPr>
        <w:t>Но просто ждать оказалось весьма скучно, поэтому потекли разговоры о том, кто где вырос, и что интересного находится в тех местах. К удивлению Рэймора Сэллион сразу отказался рассказывать про свою родину, сославшись на клятву, данную своему отцу. По мнению юного Фэнта никто кроме него не сможет сплотить вокруг себя всех учеников, даже сам Рэймор. Зато для Дэрвина теперь было раздолье. Поскольку большинство учеников первый раз были в Дженнит-Магене, он начал долгую повесть о том, какие чудеса находятся в этом городе. Через некоторое время в зал вошел архимаг, встал за кафедру и, призвав учеников к тишине, начал говорить:</w:t>
      </w:r>
    </w:p>
    <w:p>
      <w:pPr>
        <w:pStyle w:val="Normal"/>
        <w:ind w:firstLine="567"/>
        <w:jc w:val="both"/>
        <w:rPr>
          <w:sz w:val="28"/>
        </w:rPr>
      </w:pPr>
      <w:r>
        <w:rPr>
          <w:sz w:val="28"/>
        </w:rPr>
        <w:t xml:space="preserve">– </w:t>
      </w:r>
      <w:r>
        <w:rPr>
          <w:sz w:val="28"/>
        </w:rPr>
        <w:t>Итак, господа ученики, вам повезло задержаться в этих стенах на значительно долгий срок, нежели остальным пришедшим. Конца этого срока не знаю даже я, поскольку не могу сказать, сколько времени потребуется на ваше обучение.</w:t>
      </w:r>
    </w:p>
    <w:p>
      <w:pPr>
        <w:pStyle w:val="Normal"/>
        <w:ind w:firstLine="567"/>
        <w:jc w:val="both"/>
        <w:rPr>
          <w:sz w:val="28"/>
        </w:rPr>
      </w:pPr>
      <w:r>
        <w:rPr>
          <w:sz w:val="28"/>
        </w:rPr>
        <w:t xml:space="preserve">– </w:t>
      </w:r>
      <w:r>
        <w:rPr>
          <w:sz w:val="28"/>
        </w:rPr>
        <w:t>А сколько для этого нужно эльфам? – Спросил Дэрвин.</w:t>
      </w:r>
    </w:p>
    <w:p>
      <w:pPr>
        <w:pStyle w:val="Normal"/>
        <w:ind w:firstLine="567"/>
        <w:jc w:val="both"/>
        <w:rPr>
          <w:sz w:val="28"/>
        </w:rPr>
      </w:pPr>
      <w:r>
        <w:rPr>
          <w:sz w:val="28"/>
        </w:rPr>
        <w:t xml:space="preserve">– </w:t>
      </w:r>
      <w:r>
        <w:rPr>
          <w:sz w:val="28"/>
        </w:rPr>
        <w:t>Больше чем ваша жизнь. – Без тени иронии ответил архимаг. – Но эльфы на то и эльфы, что им отпущен значительно больший срок на все дела, в том числе и на обучение. Если люди считаются самостоятельными после двадцати прожитых зим, то эльфы после двухсот. Но нам не нужно сидеть в залах, усердно писать лекции и практиковаться, это все приходит само, ибо установлено незыблемым укладом нашей жизни. А вам предстоят и долгие часы прослушивания лекций, и изматывающие занятия на природе и в залах нашей Школы.</w:t>
      </w:r>
    </w:p>
    <w:p>
      <w:pPr>
        <w:pStyle w:val="Normal"/>
        <w:ind w:firstLine="567"/>
        <w:jc w:val="both"/>
        <w:rPr>
          <w:sz w:val="28"/>
        </w:rPr>
      </w:pPr>
      <w:r>
        <w:rPr>
          <w:sz w:val="28"/>
        </w:rPr>
        <w:t xml:space="preserve">– </w:t>
      </w:r>
      <w:r>
        <w:rPr>
          <w:sz w:val="28"/>
        </w:rPr>
        <w:t>Но что такого изматывающего может быть в обучении мага? –  Спросил Сэллион, зачем-то встав. – Я думал, что маг это прежде всего человек, который сидит на стуле и что-то пишет в книжке.</w:t>
      </w:r>
    </w:p>
    <w:p>
      <w:pPr>
        <w:pStyle w:val="Normal"/>
        <w:ind w:firstLine="567"/>
        <w:jc w:val="both"/>
        <w:rPr>
          <w:sz w:val="28"/>
        </w:rPr>
      </w:pPr>
      <w:r>
        <w:rPr>
          <w:sz w:val="28"/>
        </w:rPr>
        <w:t xml:space="preserve">– </w:t>
      </w:r>
      <w:r>
        <w:rPr>
          <w:sz w:val="28"/>
        </w:rPr>
        <w:t>Уверяю тебя, что писать вам просто необходимо, но это лишь одна из сторон жизни. Другая заключается в том, что маг, особенно первый в истории маг-человек, должен быть способен постоять за себя и выжить в любых условиях. Вы будете учиться скакать на лошади, фехтовать, лазать по деревьям и скалам, жить в дикой местности без всякой помощи. А помимо всего этого вы будете учиться колдовать.</w:t>
      </w:r>
    </w:p>
    <w:p>
      <w:pPr>
        <w:pStyle w:val="Normal"/>
        <w:ind w:firstLine="567"/>
        <w:jc w:val="both"/>
        <w:rPr>
          <w:sz w:val="28"/>
        </w:rPr>
      </w:pPr>
      <w:r>
        <w:rPr>
          <w:sz w:val="28"/>
        </w:rPr>
        <w:t xml:space="preserve">– </w:t>
      </w:r>
      <w:r>
        <w:rPr>
          <w:sz w:val="28"/>
        </w:rPr>
        <w:t>Вот именно. – Согласилась Мали. – Зачем мне мучаться и копать корешки, когда можно взмахнуть рукой и на земле появятся любые яства?</w:t>
      </w:r>
    </w:p>
    <w:p>
      <w:pPr>
        <w:pStyle w:val="Normal"/>
        <w:ind w:firstLine="567"/>
        <w:jc w:val="both"/>
        <w:rPr>
          <w:sz w:val="28"/>
        </w:rPr>
      </w:pPr>
      <w:r>
        <w:rPr>
          <w:sz w:val="28"/>
        </w:rPr>
        <w:t xml:space="preserve">– </w:t>
      </w:r>
      <w:r>
        <w:rPr>
          <w:sz w:val="28"/>
        </w:rPr>
        <w:t>А ты знаешь соответствующее заклинание? – Спросил архимаг.</w:t>
      </w:r>
    </w:p>
    <w:p>
      <w:pPr>
        <w:pStyle w:val="Normal"/>
        <w:ind w:firstLine="567"/>
        <w:jc w:val="both"/>
        <w:rPr>
          <w:sz w:val="28"/>
        </w:rPr>
      </w:pPr>
      <w:r>
        <w:rPr>
          <w:sz w:val="28"/>
        </w:rPr>
        <w:t xml:space="preserve">– </w:t>
      </w:r>
      <w:r>
        <w:rPr>
          <w:sz w:val="28"/>
        </w:rPr>
        <w:t>Нет, но вы нас этому обучите. Ведь так? – Сконфуженно ответила Мали.</w:t>
      </w:r>
    </w:p>
    <w:p>
      <w:pPr>
        <w:pStyle w:val="Normal"/>
        <w:ind w:firstLine="567"/>
        <w:jc w:val="both"/>
        <w:rPr>
          <w:sz w:val="28"/>
        </w:rPr>
      </w:pPr>
      <w:r>
        <w:rPr>
          <w:sz w:val="28"/>
        </w:rPr>
        <w:t xml:space="preserve">– </w:t>
      </w:r>
      <w:r>
        <w:rPr>
          <w:sz w:val="28"/>
        </w:rPr>
        <w:t>Конечно же обучу, только сначала вы постигнете все это без помощи незримых сил.</w:t>
      </w:r>
    </w:p>
    <w:p>
      <w:pPr>
        <w:pStyle w:val="Normal"/>
        <w:ind w:firstLine="567"/>
        <w:jc w:val="both"/>
        <w:rPr>
          <w:sz w:val="28"/>
        </w:rPr>
      </w:pPr>
      <w:r>
        <w:rPr>
          <w:sz w:val="28"/>
        </w:rPr>
        <w:t xml:space="preserve">– </w:t>
      </w:r>
      <w:r>
        <w:rPr>
          <w:sz w:val="28"/>
        </w:rPr>
        <w:t>То есть мы должны будем бегать и прыгать как обычные крестьянские дети? – Возмутился Дэрвин. – А я то думал, что магия это чистая наука.</w:t>
      </w:r>
    </w:p>
    <w:p>
      <w:pPr>
        <w:pStyle w:val="Normal"/>
        <w:ind w:firstLine="567"/>
        <w:jc w:val="both"/>
        <w:rPr>
          <w:sz w:val="28"/>
        </w:rPr>
      </w:pPr>
      <w:r>
        <w:rPr>
          <w:sz w:val="28"/>
        </w:rPr>
        <w:t xml:space="preserve">– </w:t>
      </w:r>
      <w:r>
        <w:rPr>
          <w:sz w:val="28"/>
        </w:rPr>
        <w:t>А почему ты считаешь землю и пот грязью? Причем грязью, к которой следует относиться брезгливо и с отвращением? Если тебе это не приятно, это не значит, что этого следует избегать и уничтожать. Это неотъемлемая часть нас самих, нашей природы и всего мира. На вид паук непригляден, да и в руки его брать неприятно, но он имеет право на жизнь, как и любое другое существо. Если он вам мешает, аккуратно уберите его с пути, не причинив вреда и все. Если бы пауки были размером с кабана, люди бы их не трогали по пустякам, ведь далеко не всем животным нравятся люди. Например, возьмем лошадь. Она является основным транспортом для людей уже много тысяч лет, но это не говорит о том, что ей это нравится. Вы думаете, что, дергая за уздечку, вы только приказываете ей повернуть в ту или иную сторону, а на самом деле вы раздираете ей рот. Лошадь очень умное существо, она сама будет идти по дороге и не стоит ее трогать при каждом повороте.</w:t>
      </w:r>
    </w:p>
    <w:p>
      <w:pPr>
        <w:pStyle w:val="Normal"/>
        <w:ind w:firstLine="567"/>
        <w:jc w:val="both"/>
        <w:rPr>
          <w:sz w:val="28"/>
        </w:rPr>
      </w:pPr>
      <w:r>
        <w:rPr>
          <w:sz w:val="28"/>
        </w:rPr>
        <w:t xml:space="preserve">– </w:t>
      </w:r>
      <w:r>
        <w:rPr>
          <w:sz w:val="28"/>
        </w:rPr>
        <w:t>А как же эльфы управляются с ней? – Не унимался Дэрвин. – Я слышал, что вы ездите без седел, но с уздечкой и тоже дергаете ее за рот.</w:t>
      </w:r>
    </w:p>
    <w:p>
      <w:pPr>
        <w:pStyle w:val="Normal"/>
        <w:ind w:firstLine="567"/>
        <w:jc w:val="both"/>
        <w:rPr>
          <w:sz w:val="28"/>
        </w:rPr>
      </w:pPr>
      <w:r>
        <w:rPr>
          <w:sz w:val="28"/>
        </w:rPr>
        <w:t xml:space="preserve">– </w:t>
      </w:r>
      <w:r>
        <w:rPr>
          <w:sz w:val="28"/>
        </w:rPr>
        <w:t>А ты хоть раз видел эльфийскую упряжь? Видел, что у нее нет мундштука, а есть лишь ременное кольцо, надеваемое позади ушей лошади. А иногда мы просто кидаем веревку ей на шею очень широким кольцом. И она слушается нас и не подводит даже в бою.</w:t>
      </w:r>
    </w:p>
    <w:p>
      <w:pPr>
        <w:pStyle w:val="Normal"/>
        <w:ind w:firstLine="567"/>
        <w:jc w:val="both"/>
        <w:rPr>
          <w:sz w:val="28"/>
        </w:rPr>
      </w:pPr>
      <w:r>
        <w:rPr>
          <w:sz w:val="28"/>
        </w:rPr>
        <w:t xml:space="preserve">– </w:t>
      </w:r>
      <w:r>
        <w:rPr>
          <w:sz w:val="28"/>
        </w:rPr>
        <w:t>Значит, нам придется выезжать на природу и там учиться выживать.– Подытожил Рэймор.</w:t>
      </w:r>
    </w:p>
    <w:p>
      <w:pPr>
        <w:pStyle w:val="Normal"/>
        <w:ind w:firstLine="567"/>
        <w:jc w:val="both"/>
        <w:rPr>
          <w:sz w:val="28"/>
        </w:rPr>
      </w:pPr>
      <w:r>
        <w:rPr>
          <w:sz w:val="28"/>
        </w:rPr>
        <w:t xml:space="preserve">– </w:t>
      </w:r>
      <w:r>
        <w:rPr>
          <w:sz w:val="28"/>
        </w:rPr>
        <w:t>Совершенно верно. Это произойдет через две недели.</w:t>
      </w:r>
    </w:p>
    <w:p>
      <w:pPr>
        <w:pStyle w:val="Normal"/>
        <w:ind w:firstLine="567"/>
        <w:jc w:val="both"/>
        <w:rPr>
          <w:sz w:val="28"/>
        </w:rPr>
      </w:pPr>
      <w:r>
        <w:rPr>
          <w:sz w:val="28"/>
        </w:rPr>
        <w:t xml:space="preserve">– </w:t>
      </w:r>
      <w:r>
        <w:rPr>
          <w:sz w:val="28"/>
        </w:rPr>
        <w:t>Как через две? – Удивился Алион. – А зачем же мы здесь собрались?</w:t>
      </w:r>
    </w:p>
    <w:p>
      <w:pPr>
        <w:pStyle w:val="Normal"/>
        <w:ind w:firstLine="567"/>
        <w:jc w:val="both"/>
        <w:rPr>
          <w:sz w:val="28"/>
        </w:rPr>
      </w:pPr>
      <w:r>
        <w:rPr>
          <w:sz w:val="28"/>
        </w:rPr>
        <w:t xml:space="preserve">– </w:t>
      </w:r>
      <w:r>
        <w:rPr>
          <w:sz w:val="28"/>
        </w:rPr>
        <w:t>Затем, что я и мой друг Орвэ сначала расскажут вам об общих правилах поведения в дикой местности, а потом вам придется применить их на практике.</w:t>
      </w:r>
    </w:p>
    <w:p>
      <w:pPr>
        <w:pStyle w:val="Normal"/>
        <w:ind w:firstLine="567"/>
        <w:jc w:val="both"/>
        <w:rPr>
          <w:sz w:val="28"/>
        </w:rPr>
      </w:pPr>
      <w:r>
        <w:rPr>
          <w:sz w:val="28"/>
        </w:rPr>
        <w:t>На том и закончилось первое занятие в Школе Магии. После этой лекции каждому ученику была вручена серая мантия, как символ ученичества и в качестве повседневной одежды. На вопрос, почему серая, архимаг ответил, что это временно – до окончания предварительной подготовки учеников и более детального изучения качеств каждого их них. Также выяснили, что архимага зовут Галеаном, но в стенах школы с ним надо обращаться исключительно на «вы» и не иначе как магистр Галеан.</w:t>
      </w:r>
    </w:p>
    <w:p>
      <w:pPr>
        <w:pStyle w:val="Normal"/>
        <w:ind w:firstLine="567"/>
        <w:jc w:val="both"/>
        <w:rPr>
          <w:sz w:val="28"/>
        </w:rPr>
      </w:pPr>
      <w:r>
        <w:rPr>
          <w:sz w:val="28"/>
        </w:rPr>
      </w:r>
    </w:p>
    <w:p>
      <w:pPr>
        <w:pStyle w:val="Normal"/>
        <w:ind w:firstLine="567"/>
        <w:jc w:val="both"/>
        <w:rPr>
          <w:sz w:val="28"/>
        </w:rPr>
      </w:pPr>
      <w:r>
        <w:rPr>
          <w:sz w:val="28"/>
        </w:rPr>
        <w:t>Две недели пролетели на удивление быстро и в первый же ясный день из дверей Школы выехали восемь учеников, ведомые магистром Галеаном и Орвэ. Все юноши и девушки были в седлах, одетые в одинаковые серые штаны и куртки, а также темно-зеленые плащи с коричневыми разводами. Как пошутил Сэллион, за ворота выехал не отряд магов, а серых мышек, собирающихся прогуляться по полю. Рэймор с удовлетворением заметил, что лошади были запряжены на эльфийский манер упряжью, про которую рассказывал магистр Галеан. Людей решили не оставлять без седел, а вот великолепный скакун Орвэ вообще не нес на себе никакой упряжи, только переметные сумки свисали позади седока. Сам же архимаг ехал в длинной повозке, запряженной парой тяжеловозов, а его лошадь шагала рядом и обиженно глядела в сторону.</w:t>
      </w:r>
    </w:p>
    <w:p>
      <w:pPr>
        <w:pStyle w:val="Normal"/>
        <w:ind w:firstLine="567"/>
        <w:jc w:val="both"/>
        <w:rPr>
          <w:sz w:val="28"/>
        </w:rPr>
      </w:pPr>
      <w:r>
        <w:rPr>
          <w:sz w:val="28"/>
        </w:rPr>
        <w:t>День склонился к вечеру, на небе зажглись первые звезды и эльфы приняли решение остановиться на ночлег. Несмотря на то, что кругом зажигались огни баронских усадьб, магистр Галеан выбрал для ночлега большую березовую рощу в плумиле от дороги. После целого дня проведенного в седле и без обеда люди валились с ног. Меньше всего из-за усталости страдали дети из простых семей, привыкшие с малых лет работать от зари и до зари. Дэрвин, ковыляющий так, как будто слез с лошади вместе с седлом, помимо всего прочего расстроился из-за того, что с ними не было ни одного слуги, а, следовательно, вся «грязная» работа будет выполняться учениками. Также всех поразило обещание Орвэ, что они вернутся под защиту городских стен, только когда поутру будет так холодно, что изо рта пойдет стылый пар. То есть не раньше осени. Что было дальше, Рэймор не запомнил, так как его единственным желанием было заснуть.</w:t>
      </w:r>
    </w:p>
    <w:p>
      <w:pPr>
        <w:pStyle w:val="Normal"/>
        <w:ind w:firstLine="567"/>
        <w:jc w:val="both"/>
        <w:rPr>
          <w:sz w:val="28"/>
        </w:rPr>
      </w:pPr>
      <w:r>
        <w:rPr>
          <w:sz w:val="28"/>
        </w:rPr>
        <w:t>Наутро эльфы разбудили людей рано и погнали на разминку. Рэймор думал, что не сможет сделать и шагу, но после пяти минут легкого бега заметил, что мышцы разогреваются, наливаются силой, и если не считать ноющей боли в ногах после вчерашнего конного рейда, то ему это могло даже понравиться. К завтраку подростки уже не зевали, грозя разорвать себе горло, а глаза их были ясными и готовыми воспринимать все, что скажут учителя.</w:t>
      </w:r>
    </w:p>
    <w:p>
      <w:pPr>
        <w:pStyle w:val="Normal"/>
        <w:ind w:firstLine="567"/>
        <w:jc w:val="both"/>
        <w:rPr>
          <w:sz w:val="28"/>
        </w:rPr>
      </w:pPr>
      <w:r>
        <w:rPr>
          <w:sz w:val="28"/>
        </w:rPr>
        <w:t xml:space="preserve">– </w:t>
      </w:r>
      <w:r>
        <w:rPr>
          <w:sz w:val="28"/>
        </w:rPr>
        <w:t>Вы думаете, что мы издеваемся над вами. – Говорил магистр Галеан, находившийся в родной стихии первый раз за все время, прошедшее с открытия Школы. – Но это не так. Вы слишком слабы после долгой зимы и сидения в залах нашей Школы. За это лето вы должны достаточно окрепнуть для того, чтобы за зиму не растратить все силы и не потерять форму.</w:t>
      </w:r>
    </w:p>
    <w:p>
      <w:pPr>
        <w:pStyle w:val="Normal"/>
        <w:ind w:firstLine="567"/>
        <w:jc w:val="both"/>
        <w:rPr>
          <w:sz w:val="28"/>
        </w:rPr>
      </w:pPr>
      <w:r>
        <w:rPr>
          <w:sz w:val="28"/>
        </w:rPr>
        <w:t xml:space="preserve">– </w:t>
      </w:r>
      <w:r>
        <w:rPr>
          <w:sz w:val="28"/>
        </w:rPr>
        <w:t>Но почему сразу такой долгий путь верхом и без отдыха? – Попробовала жаловаться Мали. – Я всегда ездила только с дамским седлом, и я скажу, что в нем гораздо удобнее, нежели в обычном.</w:t>
      </w:r>
    </w:p>
    <w:p>
      <w:pPr>
        <w:pStyle w:val="Normal"/>
        <w:ind w:firstLine="567"/>
        <w:jc w:val="both"/>
        <w:rPr/>
      </w:pPr>
      <w:r>
        <w:rPr>
          <w:sz w:val="28"/>
        </w:rPr>
        <w:t xml:space="preserve">– </w:t>
      </w:r>
      <w:r>
        <w:rPr>
          <w:sz w:val="28"/>
        </w:rPr>
        <w:t>В дамском седле существует б</w:t>
      </w:r>
      <w:r>
        <w:rPr>
          <w:i/>
          <w:sz w:val="28"/>
        </w:rPr>
        <w:t>о</w:t>
      </w:r>
      <w:r>
        <w:rPr>
          <w:sz w:val="28"/>
        </w:rPr>
        <w:t>льшая опасность упасть, нежели в обычном. Когда ноги находятся по обе стороны лошади, то ты можешь обхватить ее и тем самым удержаться. Однако это будет весьма сложно сделать, когда твои ноги висят лишь с одной стороны.</w:t>
      </w:r>
    </w:p>
    <w:p>
      <w:pPr>
        <w:pStyle w:val="Normal"/>
        <w:ind w:firstLine="567"/>
        <w:jc w:val="both"/>
        <w:rPr>
          <w:sz w:val="28"/>
        </w:rPr>
      </w:pPr>
      <w:r>
        <w:rPr>
          <w:sz w:val="28"/>
        </w:rPr>
        <w:t xml:space="preserve">– </w:t>
      </w:r>
      <w:r>
        <w:rPr>
          <w:sz w:val="28"/>
        </w:rPr>
        <w:t>Хорошо, но зачем напрягаться так сразу? Неужели мы не могли увеличивать дальность поездки постепенно, с каждым днем?</w:t>
      </w:r>
    </w:p>
    <w:p>
      <w:pPr>
        <w:pStyle w:val="Normal"/>
        <w:ind w:firstLine="567"/>
        <w:jc w:val="both"/>
        <w:rPr>
          <w:sz w:val="28"/>
        </w:rPr>
      </w:pPr>
      <w:r>
        <w:rPr>
          <w:sz w:val="28"/>
        </w:rPr>
        <w:t xml:space="preserve"> – </w:t>
      </w:r>
      <w:r>
        <w:rPr>
          <w:sz w:val="28"/>
        </w:rPr>
        <w:t>Сначала мы сделали рывок, перетрудили мышцы, непривычные к скачке, но теперь отдохнем, будем перемещаться в щадящем темпе, чтобы вы смогли немного отдохнуть. Тело любого живого существа, как это ни странно, похоже на стальной клинок. Когда он уже откован, когда ему придана более менее правильная форма, то начинается самое главное таинство белого кузнеца. Клинок нагревается докрасна, выправляется молотком и затем опускается в земляное масло или специальный жир. Это называется закалкой, и она является лишь первой стадией. Металл после такой обработки чрезвычайно хрупок и непластичен, а меч, как вам известно, должен пружинить в руках, а не ломаться. Тогда кузнец еще раз нагревает клинок, уже не докрасна, а до того, как на нем начнет испаряться то самое земляное масло и оставляет его на воздухе или в остывающем горне. Такой процесс зовется отпуском, поскольку металл как бы становится менее прочным, отдыхает от воспринятой нагрузки. После этой операции клинок становится прочным снаружи и мягким внутри, засчет чего и начинает пружинить. Так и человеческое тело, сначала сильно напрягается, но потом в результате отдыха восстанавливается, возвращается в первоначальное состояние. Но возврат происходит не полный, а частичный.  Та сила, которую приобрели мышцы остается и служит границей для дальнейшего усиления.</w:t>
      </w:r>
    </w:p>
    <w:p>
      <w:pPr>
        <w:pStyle w:val="Normal"/>
        <w:ind w:firstLine="567"/>
        <w:jc w:val="both"/>
        <w:rPr>
          <w:sz w:val="28"/>
        </w:rPr>
      </w:pPr>
      <w:r>
        <w:rPr>
          <w:sz w:val="28"/>
        </w:rPr>
        <w:t xml:space="preserve">– </w:t>
      </w:r>
      <w:r>
        <w:rPr>
          <w:sz w:val="28"/>
        </w:rPr>
        <w:t>И что же происходит дальше? – Спросил Рэймор, видя, что магистр хочет закончить свой рассказ.</w:t>
      </w:r>
    </w:p>
    <w:p>
      <w:pPr>
        <w:pStyle w:val="Normal"/>
        <w:ind w:firstLine="567"/>
        <w:jc w:val="both"/>
        <w:rPr>
          <w:sz w:val="28"/>
        </w:rPr>
      </w:pPr>
      <w:r>
        <w:rPr>
          <w:sz w:val="28"/>
        </w:rPr>
        <w:t xml:space="preserve">– </w:t>
      </w:r>
      <w:r>
        <w:rPr>
          <w:sz w:val="28"/>
        </w:rPr>
        <w:t xml:space="preserve">Дальше, юный Фэнт, снова нагрузка и снова отдых. Как и с клинком. </w:t>
      </w:r>
    </w:p>
    <w:p>
      <w:pPr>
        <w:pStyle w:val="Normal"/>
        <w:ind w:firstLine="567"/>
        <w:jc w:val="both"/>
        <w:rPr>
          <w:sz w:val="28"/>
        </w:rPr>
      </w:pPr>
      <w:r>
        <w:rPr>
          <w:sz w:val="28"/>
        </w:rPr>
        <w:t xml:space="preserve">– </w:t>
      </w:r>
      <w:r>
        <w:rPr>
          <w:sz w:val="28"/>
        </w:rPr>
        <w:t xml:space="preserve">А сколько раз так нужно делать? </w:t>
      </w:r>
    </w:p>
    <w:p>
      <w:pPr>
        <w:pStyle w:val="Normal"/>
        <w:ind w:firstLine="567"/>
        <w:jc w:val="both"/>
        <w:rPr>
          <w:sz w:val="28"/>
        </w:rPr>
      </w:pPr>
      <w:r>
        <w:rPr>
          <w:sz w:val="28"/>
        </w:rPr>
        <w:t xml:space="preserve">– </w:t>
      </w:r>
      <w:r>
        <w:rPr>
          <w:sz w:val="28"/>
        </w:rPr>
        <w:t>Пока не получишь достаточную силу, или прочность. С мечом такой цикл можно проводить до двухсот раз, а человек должен регулировать свои нагрузки сам. Ведь, как и в любом деле, при тренировке существует опасность надорваться – излишне натянуть или вовсе порвать мышцы. Это может привести к необратимым последствиям. Также как и металл не следует нагревать выше определенной температуры, поскольку его поверхность станет слишком хрупкой и вся работа кузнеца пойдет насмарку.</w:t>
      </w:r>
    </w:p>
    <w:p>
      <w:pPr>
        <w:pStyle w:val="Normal"/>
        <w:ind w:firstLine="567"/>
        <w:jc w:val="both"/>
        <w:rPr>
          <w:sz w:val="28"/>
        </w:rPr>
      </w:pPr>
      <w:r>
        <w:rPr>
          <w:sz w:val="28"/>
        </w:rPr>
        <w:t xml:space="preserve">– </w:t>
      </w:r>
      <w:r>
        <w:rPr>
          <w:sz w:val="28"/>
        </w:rPr>
        <w:t>Магистр Галеан, вы упомянули белых кузнецов. А кто это? – Спросил Алион, привстав на локте.</w:t>
      </w:r>
    </w:p>
    <w:p>
      <w:pPr>
        <w:pStyle w:val="Normal"/>
        <w:ind w:firstLine="567"/>
        <w:jc w:val="both"/>
        <w:rPr>
          <w:sz w:val="28"/>
        </w:rPr>
      </w:pPr>
      <w:r>
        <w:rPr>
          <w:sz w:val="28"/>
        </w:rPr>
        <w:t xml:space="preserve">– </w:t>
      </w:r>
      <w:r>
        <w:rPr>
          <w:sz w:val="28"/>
        </w:rPr>
        <w:t>Это кузнецы, занимающиеся только поковкой оружия. Поскольку мечи чаще всего бывают светлыми, то их так и назвали – белыми. Их труд направлен, прежде всего, на качество, а не на объем товара. Черные же кузнецы есть почти в каждой деревне и куют они все то, что нужно ее жителям. Для экономии времени они не полируют свои изделия и потому те выглядят черными из-за пригоревшего земляного масла или жира.</w:t>
      </w:r>
    </w:p>
    <w:p>
      <w:pPr>
        <w:pStyle w:val="Normal"/>
        <w:ind w:firstLine="567"/>
        <w:jc w:val="both"/>
        <w:rPr>
          <w:sz w:val="28"/>
        </w:rPr>
      </w:pPr>
      <w:r>
        <w:rPr>
          <w:sz w:val="28"/>
        </w:rPr>
        <w:t xml:space="preserve">На этом урок был закончен. Люди и эльфы взобрались в седла и неспеша поехали куда-то к северу, в направлении далеких гор. Как и было обещано через каждый час пути эльфы делали краткую остановку, давая отдых ученикам. Всего путь до места летней стоянки, облюбованного эльфами, занял без малого две недели. За это время все баронские угодья остались позади, уступив место предгорьям, покрытым лесом. </w:t>
      </w:r>
    </w:p>
    <w:p>
      <w:pPr>
        <w:pStyle w:val="Normal"/>
        <w:ind w:firstLine="567"/>
        <w:jc w:val="both"/>
        <w:rPr>
          <w:sz w:val="28"/>
        </w:rPr>
      </w:pPr>
      <w:r>
        <w:rPr>
          <w:sz w:val="28"/>
        </w:rPr>
        <w:t>На одном из первых холмов, покрытых невысокими, но кряжистыми ясенями и был устроен лагерь. Лошадей распрягли и отправили пастись на зеленые луга, начинавшиеся под холмом и тянущиеся куда-то на запад. В центре лагеря был раскинут высокий и просторный купол шатра на манер того, что используют истерлинги-кочевники. Чуть поотдаль поставили повозку, а вокруг, словно грибы после дождя выросли еще десять небольших палаток для каждого из учеников и учителей. Летнее обучение магов началось.</w:t>
      </w:r>
    </w:p>
    <w:p>
      <w:pPr>
        <w:pStyle w:val="Normal"/>
        <w:ind w:firstLine="567"/>
        <w:jc w:val="both"/>
        <w:rPr>
          <w:sz w:val="28"/>
        </w:rPr>
      </w:pPr>
      <w:r>
        <w:rPr>
          <w:sz w:val="28"/>
        </w:rPr>
      </w:r>
    </w:p>
    <w:p>
      <w:pPr>
        <w:pStyle w:val="Normal"/>
        <w:ind w:firstLine="567"/>
        <w:jc w:val="both"/>
        <w:rPr>
          <w:sz w:val="28"/>
        </w:rPr>
      </w:pPr>
      <w:r>
        <w:rPr>
          <w:sz w:val="28"/>
        </w:rPr>
        <w:t>Перво-наперво Орвэ обследовал обширную территорию вокруг лагеря, на что ему потребовалось пять дней. За это время магистр Галеан преподавал подросткам основы путешествий в лесу. Он рассказывал, как не потеряться среди зеленого моря листвы, как определять нужное направление, когда нет ни солнца, ни муравейников, ни прочих ориентиров, что знает каждый крестьянский ребенок. После того как вернулся Орвэ, ученики первый раз удалились от лагеря на несколько часов пути. Теперь они учились применять знания на практике. «Ибо то, что услышано лучше запоминается только тогда, когда это удается использовать. – Говорил Орвэ, а потом добавлял. – И чем скорее, тем лучше».</w:t>
      </w:r>
    </w:p>
    <w:p>
      <w:pPr>
        <w:pStyle w:val="Normal"/>
        <w:ind w:firstLine="567"/>
        <w:jc w:val="both"/>
        <w:rPr>
          <w:sz w:val="28"/>
        </w:rPr>
      </w:pPr>
      <w:r>
        <w:rPr>
          <w:sz w:val="28"/>
        </w:rPr>
        <w:t xml:space="preserve">Когда люди в достаточной степени освоили премудрости путешествия и выживания, наступил конец июня. Теперь ученикам предстояло научиться фехтовать разными видами оружия и, прежде всего, посохами и мечами. Естественно никто не доверял стальных клинков четырнадцатилетним юношам и девушкам, им приходилось обходиться деревянными подобиями боевых мечей, копий, топоров и стрел, которые, надо сказать, были отнюдь не легче настоящих. Как оказалось, в фургоне был целый арсенал подобного оружия, но на вторую неделю тренировок оказалось, что почти все оно пришло в негодность, поскольку бились на нем от зари и до зари. Это время стало настоящим кошмаром для Рэймора и всех титулованных детей, не привыкших к тяжелым и регулярным нагрузкам, и они несказанно обрадовались тому, что «дрынов», как прозвали тренировочное оружие, попросту перестало хватать на всех. И те, кто отдыхали в тени, получали истинное наслаждение от наблюдения за чужими поединками. Пока сражались именно один на один, причем бой постоянно прерывался наставниками, которые объясняли ошибки того или иного ученика. </w:t>
      </w:r>
    </w:p>
    <w:p>
      <w:pPr>
        <w:pStyle w:val="Normal"/>
        <w:ind w:firstLine="567"/>
        <w:jc w:val="both"/>
        <w:rPr>
          <w:sz w:val="28"/>
        </w:rPr>
      </w:pPr>
      <w:r>
        <w:rPr>
          <w:sz w:val="28"/>
        </w:rPr>
        <w:t>Шел восьмой день июля и Рэймор сидел в тени, привалившись к стволу ясеня, пожиная заслуженный отдых после полутора часов боев. Рядом вздыхала, держась за побитый бок Мали, меланхолично глядел вверх немногословный Сьё и обмахивался веером из листьев худощавый Алион. На поле перед лагерем шли поединки, которые стоило посмотреть.</w:t>
      </w:r>
    </w:p>
    <w:p>
      <w:pPr>
        <w:pStyle w:val="Normal"/>
        <w:ind w:firstLine="567"/>
        <w:jc w:val="both"/>
        <w:rPr>
          <w:sz w:val="28"/>
        </w:rPr>
      </w:pPr>
      <w:r>
        <w:rPr>
          <w:sz w:val="28"/>
        </w:rPr>
        <w:t>Обнаженный до пояса широкоплечий Наттри, крутил вокруг себя легкую секиру и  уверенно наступал на Дэрвина вооруженного длинным мечом. Как ни старался тот перейти в наступление, все его попытки застревали либо в рукояти, либо в лезвии секиры. Впрочем, Наттри тоже не мог зацепить Дэрвина, поскольку тот хоть и не любил наступать, зато мастерски защищался любым оружием, даже луком. Рэймор вспомнил свои поединки с Наттри и отдал должное Дэрвину: тот хоть может продержаться против такого противника. Сам же Рэймор проигрывал почти все бои за исключением тех, когда ему первой же атакой удавалось полоснуть Наттри по плечу или животу. Орвэ, когда приметил стиль боя Рэймора посоветовал тому обзавестись легким оружием, наподобие узкого меча, шпаги, или рапиры.</w:t>
      </w:r>
    </w:p>
    <w:p>
      <w:pPr>
        <w:pStyle w:val="Normal"/>
        <w:ind w:firstLine="567"/>
        <w:jc w:val="both"/>
        <w:rPr>
          <w:sz w:val="28"/>
        </w:rPr>
      </w:pPr>
      <w:r>
        <w:rPr>
          <w:sz w:val="28"/>
        </w:rPr>
        <w:t xml:space="preserve">Недалеко от Дэрвина и Наттри фехтовали Сэллион и Валанна. Девушка сильно окрепла за месяц тренировок и похудела. Сначала она молча сносила насмешки стройной Мали, а теперь также молча слышала ее сердитое фырканье и мечтательные вздохи всех без исключения юношей. Даже Рэймор вынужден был признать, что в жизни есть кое-что интересное помимо прошлого Мира, которое, несмотря на свою красоту и притягательность, ушло безвозвратно. И сейчас он с восхищением наблюдал, как черные волнящиеся локоны Валанны, стянутые широкой повязкой, взвиваются в такт ее движениям и опускаются на открытые загорелые плечи и спину. Она в отличие от Мали, предпочитала сражаться с минимумом одежды, так как та стесняла ее движения. Сейчас на ней были черные штаны, зауженные книзу и не то рубашка, не то просто широкая повязка на соблазнительной тугой груди. И спина и живот ее были открыты и на них виднелись немногочисленные следы попаданий чужого оружия в виде синяков и царапин. Несмотря на то, что ее руки не бугрились от мускулов и не казались особо сильными, удары широкого меча, что Валанна сжимала в руке, были весьма и весьма опасными. Мало того, что людские девушки в таком возрасте обгоняют юношей и в росте и в силе, так она с первых занятий постигла умение правильного удара тяжелым мечом, когда скорость и сила задаются не столько кистью или локтем, сколько правильно выброшенным вперед плечом. И сейчас Сэллион с трудом уходил от ее взмахов, даже не пытаясь парировать их своим деревянным ятаганом. </w:t>
      </w:r>
    </w:p>
    <w:p>
      <w:pPr>
        <w:pStyle w:val="Normal"/>
        <w:ind w:firstLine="567"/>
        <w:jc w:val="both"/>
        <w:rPr>
          <w:sz w:val="28"/>
        </w:rPr>
      </w:pPr>
      <w:r>
        <w:rPr>
          <w:sz w:val="28"/>
        </w:rPr>
        <w:t>С обоих пот лился градом и оба казались здорово вымотанными, но наставники почему-то не останавливали боя. И Орвэ и магистр Галеан внимательно следили за этим поединком, лишь краем глаза поглядывая на Наттри и Дэрвина. Они будто ждали чего-то и дождались.</w:t>
      </w:r>
    </w:p>
    <w:p>
      <w:pPr>
        <w:pStyle w:val="Normal"/>
        <w:ind w:firstLine="567"/>
        <w:jc w:val="both"/>
        <w:rPr>
          <w:sz w:val="28"/>
        </w:rPr>
      </w:pPr>
      <w:r>
        <w:rPr>
          <w:sz w:val="28"/>
        </w:rPr>
        <w:t>Сэллион, в основном отсиживающийся в защите, тратил значительно меньше сил, чем Валанна и потому, дождавшись, когда она растянется в очередном сильном замахе, он прянул вперед, при этом на его лице засветилась озорная улыбка. Валанна неимоверным усилием отбила клинок Сэллиона, но тот и не рассчитывал попасть. Вместо этого он схватился левой рукой за ленту, что крест-накрест стягивала черную повязку, заменяющую Валанне одежду и, что было сил, рванул ее вниз. Лента лопнула, и повязка осталась в руках у Сэллиона, открыв на всеобщее обозрение загорелую грудь Валанны. Но та не растерялась, как на то рассчитывал Сэллион и, вторично отбив его на этот раз сильный удар, нанесла ответный, попав тому пониже спины. Сэллион кубарем полетел в траву, а Валанна без тени стыда вырвала у него свою повязку и вновь надела ее.</w:t>
      </w:r>
    </w:p>
    <w:p>
      <w:pPr>
        <w:pStyle w:val="Normal"/>
        <w:ind w:firstLine="567"/>
        <w:jc w:val="both"/>
        <w:rPr>
          <w:sz w:val="28"/>
        </w:rPr>
      </w:pPr>
      <w:r>
        <w:rPr>
          <w:sz w:val="28"/>
        </w:rPr>
        <w:t xml:space="preserve">Под громогласные раскаты всеобщего хохота никто не заметил, как Дэрвин, увидев замешательство Наттри, кольнул того вбок. Со стороны эльфов послышались аплодисменты, адресованные непосредственно Валанне. </w:t>
      </w:r>
    </w:p>
    <w:p>
      <w:pPr>
        <w:pStyle w:val="Normal"/>
        <w:ind w:firstLine="567"/>
        <w:jc w:val="both"/>
        <w:rPr>
          <w:sz w:val="28"/>
        </w:rPr>
      </w:pPr>
      <w:r>
        <w:rPr>
          <w:sz w:val="28"/>
        </w:rPr>
        <w:t xml:space="preserve">– </w:t>
      </w:r>
      <w:r>
        <w:rPr>
          <w:sz w:val="28"/>
        </w:rPr>
        <w:t>Великолепно, дорогая моя. – Улыбаясь, говорил Орвэ, походя к девушке. – Из тебя выйдет превосходная воительница и отменный маг, ибо ты способна сосредотачиваться на каком-то одном чувстве, принося в жертву все прочие. Это неотъемлемая часть любой магии и называется она концентрацией. Всем придется постичь этот навык, поскольку без него невозможен контроль над магической силой, но у тебя, Валанна, будет неоспоримое преимущество перед остальными</w:t>
      </w:r>
    </w:p>
    <w:p>
      <w:pPr>
        <w:pStyle w:val="Normal"/>
        <w:ind w:firstLine="567"/>
        <w:jc w:val="both"/>
        <w:rPr>
          <w:sz w:val="28"/>
        </w:rPr>
      </w:pPr>
      <w:r>
        <w:rPr>
          <w:sz w:val="28"/>
        </w:rPr>
        <w:t xml:space="preserve">– </w:t>
      </w:r>
      <w:r>
        <w:rPr>
          <w:sz w:val="28"/>
        </w:rPr>
        <w:t>Благодарю тебя, Орвэ, за столь лестную похвалу. – Ответила  Валанна, глядя в глаза эльфу. – Но мне показалось, что я не сделала ничего такого.</w:t>
      </w:r>
    </w:p>
    <w:p>
      <w:pPr>
        <w:pStyle w:val="Normal"/>
        <w:ind w:firstLine="567"/>
        <w:jc w:val="both"/>
        <w:rPr>
          <w:sz w:val="28"/>
        </w:rPr>
      </w:pPr>
      <w:r>
        <w:rPr>
          <w:sz w:val="28"/>
        </w:rPr>
        <w:t xml:space="preserve">– </w:t>
      </w:r>
      <w:r>
        <w:rPr>
          <w:sz w:val="28"/>
        </w:rPr>
        <w:t xml:space="preserve">Среди людей редко можно встретить девушку, особенно из благородных семей, которая сможет продолжать бой полуобнаженной. – С улыбкой поясни Орвэ. – Если бы Сэллион проделал то же самое хоть с той же Мали, она бросила бы клинок и стыдливо прикрылась руками. Хотя я не понимаю такого отношения людей к собственному телу. Его следует воспринимать как данность, как неотъемлемую часть жизни и ничего «такого» в нем нет. </w:t>
      </w:r>
    </w:p>
    <w:p>
      <w:pPr>
        <w:pStyle w:val="Normal"/>
        <w:ind w:firstLine="567"/>
        <w:jc w:val="both"/>
        <w:rPr>
          <w:sz w:val="28"/>
        </w:rPr>
      </w:pPr>
      <w:r>
        <w:rPr>
          <w:sz w:val="28"/>
        </w:rPr>
        <w:t xml:space="preserve">– </w:t>
      </w:r>
      <w:r>
        <w:rPr>
          <w:sz w:val="28"/>
        </w:rPr>
        <w:t>Сейчас он скажет, что у эльфов иначе. – Еле слышно сказала Мали, обращаясь непонятно к кому, но Орвэ все-таки расслышал ее замечание.</w:t>
      </w:r>
    </w:p>
    <w:p>
      <w:pPr>
        <w:pStyle w:val="Normal"/>
        <w:ind w:firstLine="567"/>
        <w:jc w:val="both"/>
        <w:rPr>
          <w:sz w:val="28"/>
        </w:rPr>
      </w:pPr>
      <w:r>
        <w:rPr>
          <w:sz w:val="28"/>
        </w:rPr>
        <w:t xml:space="preserve">– </w:t>
      </w:r>
      <w:r>
        <w:rPr>
          <w:sz w:val="28"/>
        </w:rPr>
        <w:t>Да, у эльфов иначе. – Произнес он, оборачиваясь к ней. – Мы, как существа бессмертные, относимся к телу с заботой и пониманием, но отнюдь не со стыдом. У нас во время венчания, когда произносятся слова, обета и жених, и невеста должны предстать обнаженными друг перед другом.</w:t>
      </w:r>
    </w:p>
    <w:p>
      <w:pPr>
        <w:pStyle w:val="Normal"/>
        <w:ind w:firstLine="567"/>
        <w:jc w:val="both"/>
        <w:rPr>
          <w:sz w:val="28"/>
        </w:rPr>
      </w:pPr>
      <w:r>
        <w:rPr>
          <w:sz w:val="28"/>
        </w:rPr>
        <w:t xml:space="preserve">– </w:t>
      </w:r>
      <w:r>
        <w:rPr>
          <w:sz w:val="28"/>
        </w:rPr>
        <w:t xml:space="preserve">Никогда не выйду за муж за эльфа. – Фыркнула Мали, чем породила новый взрыв смеха. </w:t>
      </w:r>
    </w:p>
    <w:p>
      <w:pPr>
        <w:pStyle w:val="Normal"/>
        <w:ind w:firstLine="567"/>
        <w:jc w:val="both"/>
        <w:rPr>
          <w:sz w:val="28"/>
        </w:rPr>
      </w:pPr>
      <w:r>
        <w:rPr>
          <w:sz w:val="28"/>
        </w:rPr>
        <w:t xml:space="preserve">– </w:t>
      </w:r>
      <w:r>
        <w:rPr>
          <w:sz w:val="28"/>
        </w:rPr>
        <w:t>А разве в столь почитаемой среди людей бане, ты моешься в халате?– Спросил Орвэ. – Или, может, ты предпочитаешь вообще не ходить туда?</w:t>
      </w:r>
    </w:p>
    <w:p>
      <w:pPr>
        <w:pStyle w:val="Normal"/>
        <w:ind w:firstLine="567"/>
        <w:jc w:val="both"/>
        <w:rPr>
          <w:sz w:val="28"/>
        </w:rPr>
      </w:pPr>
      <w:r>
        <w:rPr>
          <w:sz w:val="28"/>
        </w:rPr>
        <w:t xml:space="preserve">– </w:t>
      </w:r>
      <w:r>
        <w:rPr>
          <w:sz w:val="28"/>
        </w:rPr>
        <w:t>Нет, но при этом там присутствуют одни лишь женщины.</w:t>
      </w:r>
    </w:p>
    <w:p>
      <w:pPr>
        <w:pStyle w:val="Normal"/>
        <w:ind w:firstLine="567"/>
        <w:jc w:val="both"/>
        <w:rPr>
          <w:sz w:val="28"/>
        </w:rPr>
      </w:pPr>
      <w:r>
        <w:rPr>
          <w:sz w:val="28"/>
        </w:rPr>
        <w:t xml:space="preserve">– </w:t>
      </w:r>
      <w:r>
        <w:rPr>
          <w:sz w:val="28"/>
        </w:rPr>
        <w:t>Но и здесь не одна ты девушка. – Не унимался Орвэ, медленно подходя к Мали.</w:t>
      </w:r>
    </w:p>
    <w:p>
      <w:pPr>
        <w:pStyle w:val="Normal"/>
        <w:ind w:firstLine="567"/>
        <w:jc w:val="both"/>
        <w:rPr/>
      </w:pPr>
      <w:r>
        <w:rPr>
          <w:sz w:val="28"/>
        </w:rPr>
        <w:t xml:space="preserve">– </w:t>
      </w:r>
      <w:r>
        <w:rPr>
          <w:sz w:val="28"/>
        </w:rPr>
        <w:t xml:space="preserve">Здесь другое. Здесь смотрят мальчишки, и ты понимаешь, </w:t>
      </w:r>
      <w:r>
        <w:rPr>
          <w:i/>
          <w:sz w:val="28"/>
        </w:rPr>
        <w:t>что</w:t>
      </w:r>
      <w:r>
        <w:rPr>
          <w:sz w:val="28"/>
        </w:rPr>
        <w:t xml:space="preserve"> скрывается под их лукавыми взглядами. – Ответила Мали.</w:t>
      </w:r>
    </w:p>
    <w:p>
      <w:pPr>
        <w:pStyle w:val="Normal"/>
        <w:ind w:firstLine="567"/>
        <w:jc w:val="both"/>
        <w:rPr>
          <w:sz w:val="28"/>
        </w:rPr>
      </w:pPr>
      <w:r>
        <w:rPr>
          <w:sz w:val="28"/>
        </w:rPr>
        <w:t xml:space="preserve">– </w:t>
      </w:r>
      <w:r>
        <w:rPr>
          <w:sz w:val="28"/>
        </w:rPr>
        <w:t>То есть, ты боишься взглядов твоих собратьев по племени?</w:t>
      </w:r>
    </w:p>
    <w:p>
      <w:pPr>
        <w:pStyle w:val="Normal"/>
        <w:ind w:firstLine="567"/>
        <w:jc w:val="both"/>
        <w:rPr>
          <w:sz w:val="28"/>
        </w:rPr>
      </w:pPr>
      <w:r>
        <w:rPr>
          <w:sz w:val="28"/>
        </w:rPr>
        <w:t xml:space="preserve">– </w:t>
      </w:r>
      <w:r>
        <w:rPr>
          <w:sz w:val="28"/>
        </w:rPr>
        <w:t>Да. – Отрывисто бросила девушка, давая понять, что разговор окончен, но Орвэ не согласился с ней.</w:t>
      </w:r>
    </w:p>
    <w:p>
      <w:pPr>
        <w:pStyle w:val="Normal"/>
        <w:ind w:firstLine="567"/>
        <w:jc w:val="both"/>
        <w:rPr>
          <w:sz w:val="28"/>
        </w:rPr>
      </w:pPr>
      <w:r>
        <w:rPr>
          <w:sz w:val="28"/>
        </w:rPr>
        <w:t xml:space="preserve">– </w:t>
      </w:r>
      <w:r>
        <w:rPr>
          <w:sz w:val="28"/>
        </w:rPr>
        <w:t>А больше ничего не боишься? Может взор эльфа тоже заставит тебя устыдиться без вины?</w:t>
      </w:r>
    </w:p>
    <w:p>
      <w:pPr>
        <w:pStyle w:val="Normal"/>
        <w:ind w:firstLine="567"/>
        <w:jc w:val="both"/>
        <w:rPr>
          <w:sz w:val="28"/>
        </w:rPr>
      </w:pPr>
      <w:r>
        <w:rPr>
          <w:sz w:val="28"/>
        </w:rPr>
        <w:t xml:space="preserve">– </w:t>
      </w:r>
      <w:r>
        <w:rPr>
          <w:sz w:val="28"/>
        </w:rPr>
        <w:t>Не знаю. На меня никогда не смотрели эльфы. – Говорила Мали и в ее голосе чувствовались еле сдерживаемые слезы.</w:t>
      </w:r>
    </w:p>
    <w:p>
      <w:pPr>
        <w:pStyle w:val="Normal"/>
        <w:ind w:firstLine="567"/>
        <w:jc w:val="both"/>
        <w:rPr>
          <w:sz w:val="28"/>
        </w:rPr>
      </w:pPr>
      <w:r>
        <w:rPr>
          <w:sz w:val="28"/>
        </w:rPr>
        <w:t>Орвэ тоже почувствовал их и потому опустился перед девушкой на колено и по-дружески произнес:</w:t>
      </w:r>
    </w:p>
    <w:p>
      <w:pPr>
        <w:pStyle w:val="Normal"/>
        <w:ind w:firstLine="567"/>
        <w:jc w:val="both"/>
        <w:rPr>
          <w:sz w:val="28"/>
        </w:rPr>
      </w:pPr>
      <w:r>
        <w:rPr>
          <w:sz w:val="28"/>
        </w:rPr>
        <w:t xml:space="preserve">– </w:t>
      </w:r>
      <w:r>
        <w:rPr>
          <w:sz w:val="28"/>
        </w:rPr>
        <w:t>Пойми, Мали, я не пытаюсь обидеть тебя или устыдить. Я просто разъясняю тебе и всем остальным, чего следует опасаться и стыдиться, а что лишь человеческие предрассудки. Пойми, что магу во время жизни и колдовской деятельности придется столкнуться с такими вещами, которых воистину стоит бояться и держать в строжайшем секрете. И чем раньше ты это поймешь, тем лучше будет для тебя</w:t>
      </w:r>
    </w:p>
    <w:p>
      <w:pPr>
        <w:pStyle w:val="Normal"/>
        <w:ind w:firstLine="567"/>
        <w:jc w:val="both"/>
        <w:rPr>
          <w:sz w:val="28"/>
        </w:rPr>
      </w:pPr>
      <w:r>
        <w:rPr>
          <w:sz w:val="28"/>
        </w:rPr>
        <w:t xml:space="preserve">– </w:t>
      </w:r>
      <w:r>
        <w:rPr>
          <w:sz w:val="28"/>
        </w:rPr>
        <w:t>Скажи, Орвэ, а как эльфы побеждают страх перед наготой? Или его у вас вообще нет? – Спросил Рэймор.</w:t>
      </w:r>
    </w:p>
    <w:p>
      <w:pPr>
        <w:pStyle w:val="Normal"/>
        <w:ind w:firstLine="567"/>
        <w:jc w:val="both"/>
        <w:rPr>
          <w:sz w:val="28"/>
        </w:rPr>
      </w:pPr>
      <w:r>
        <w:rPr>
          <w:sz w:val="28"/>
        </w:rPr>
        <w:t>Орвэ задумался на секунду, а потом ответил:</w:t>
      </w:r>
    </w:p>
    <w:p>
      <w:pPr>
        <w:pStyle w:val="Normal"/>
        <w:ind w:firstLine="567"/>
        <w:jc w:val="both"/>
        <w:rPr>
          <w:sz w:val="28"/>
        </w:rPr>
      </w:pPr>
      <w:r>
        <w:rPr>
          <w:sz w:val="28"/>
        </w:rPr>
        <w:t xml:space="preserve">– </w:t>
      </w:r>
      <w:r>
        <w:rPr>
          <w:sz w:val="28"/>
        </w:rPr>
        <w:t>Во-первых, родители объясняют это детям. Во-вторых, с помощью иного восприятия самой жизни и ценностей. А в-третьих, эльфийские мальчики и девочки купаются вместе в те года, когда люди уже запрещают это своим чадам. Эльфам же это не кажется зазорным.</w:t>
      </w:r>
    </w:p>
    <w:p>
      <w:pPr>
        <w:pStyle w:val="Normal"/>
        <w:ind w:firstLine="567"/>
        <w:jc w:val="both"/>
        <w:rPr>
          <w:sz w:val="28"/>
        </w:rPr>
      </w:pPr>
      <w:r>
        <w:rPr>
          <w:sz w:val="28"/>
        </w:rPr>
        <w:t xml:space="preserve">– </w:t>
      </w:r>
      <w:r>
        <w:rPr>
          <w:sz w:val="28"/>
        </w:rPr>
        <w:t>А как нам, людям, бороться с этим? – Вновь задал вопрос Рэймор.</w:t>
      </w:r>
    </w:p>
    <w:p>
      <w:pPr>
        <w:pStyle w:val="Normal"/>
        <w:ind w:firstLine="567"/>
        <w:jc w:val="both"/>
        <w:rPr>
          <w:sz w:val="28"/>
        </w:rPr>
      </w:pPr>
      <w:r>
        <w:rPr>
          <w:sz w:val="28"/>
        </w:rPr>
        <w:t xml:space="preserve">– </w:t>
      </w:r>
      <w:r>
        <w:rPr>
          <w:sz w:val="28"/>
        </w:rPr>
        <w:t>Увидишь. – Ответил Орвэ и заговорщицки подмигнул.</w:t>
      </w:r>
    </w:p>
    <w:p>
      <w:pPr>
        <w:pStyle w:val="Normal"/>
        <w:ind w:firstLine="567"/>
        <w:jc w:val="both"/>
        <w:rPr>
          <w:sz w:val="28"/>
        </w:rPr>
      </w:pPr>
      <w:r>
        <w:rPr>
          <w:sz w:val="28"/>
        </w:rPr>
      </w:r>
    </w:p>
    <w:p>
      <w:pPr>
        <w:pStyle w:val="Normal"/>
        <w:ind w:firstLine="567"/>
        <w:jc w:val="both"/>
        <w:rPr>
          <w:sz w:val="28"/>
        </w:rPr>
      </w:pPr>
      <w:r>
        <w:rPr>
          <w:sz w:val="28"/>
        </w:rPr>
        <w:t>После этого дня минула неделя, и ученики впервые начали сражаться с наставниками, точнее с одним лишь Орвэ. Первая радость побед людей над людьми сменилась горечью поражения эльфу. Хотя он уже сейчас выглядел слабее Наттри, еще не вошедшего в мужскую зрелость, по части одиночных боев ему не было равных. Скупые и точно выверенные движения Орвэ отбивали все атаки людей, даже самые сильные. Один раз он предложил сразиться со всеми учениками сразу и разбил их. При этом запыхавшиеся подростки лежали на траве, а Орвэ, казалось, даже не разогрелся.</w:t>
      </w:r>
    </w:p>
    <w:p>
      <w:pPr>
        <w:pStyle w:val="Normal"/>
        <w:ind w:firstLine="567"/>
        <w:jc w:val="both"/>
        <w:rPr>
          <w:sz w:val="28"/>
        </w:rPr>
      </w:pPr>
      <w:r>
        <w:rPr>
          <w:sz w:val="28"/>
        </w:rPr>
        <w:t xml:space="preserve">– </w:t>
      </w:r>
      <w:r>
        <w:rPr>
          <w:sz w:val="28"/>
        </w:rPr>
        <w:t>А вы, магистр Галеан, почему не упражняетесь? – Спросила Валанна, приподнимаясь на локте.</w:t>
      </w:r>
    </w:p>
    <w:p>
      <w:pPr>
        <w:pStyle w:val="Normal"/>
        <w:ind w:firstLine="567"/>
        <w:jc w:val="both"/>
        <w:rPr>
          <w:sz w:val="28"/>
        </w:rPr>
      </w:pPr>
      <w:r>
        <w:rPr>
          <w:sz w:val="28"/>
        </w:rPr>
        <w:t xml:space="preserve">– </w:t>
      </w:r>
      <w:r>
        <w:rPr>
          <w:sz w:val="28"/>
        </w:rPr>
        <w:t>У меня нет достойного соперника. – Ответил архимаг. – А вас я могу нечаянно убить или хуже того – покалечить.</w:t>
      </w:r>
    </w:p>
    <w:p>
      <w:pPr>
        <w:pStyle w:val="Normal"/>
        <w:ind w:firstLine="567"/>
        <w:jc w:val="both"/>
        <w:rPr>
          <w:sz w:val="28"/>
        </w:rPr>
      </w:pPr>
      <w:r>
        <w:rPr>
          <w:sz w:val="28"/>
        </w:rPr>
        <w:t xml:space="preserve">– </w:t>
      </w:r>
      <w:r>
        <w:rPr>
          <w:sz w:val="28"/>
        </w:rPr>
        <w:t>Как это у вас нет соперника, – удивился Сэллион, – а как же господин Орвэ?</w:t>
      </w:r>
    </w:p>
    <w:p>
      <w:pPr>
        <w:pStyle w:val="Normal"/>
        <w:ind w:firstLine="567"/>
        <w:jc w:val="both"/>
        <w:rPr>
          <w:sz w:val="28"/>
        </w:rPr>
      </w:pPr>
      <w:r>
        <w:rPr>
          <w:sz w:val="28"/>
        </w:rPr>
        <w:t xml:space="preserve">Галеан и Орвэ переглянулись, потом архимаг оглядел учеников и сказал: </w:t>
      </w:r>
    </w:p>
    <w:p>
      <w:pPr>
        <w:pStyle w:val="Normal"/>
        <w:ind w:firstLine="567"/>
        <w:jc w:val="both"/>
        <w:rPr>
          <w:sz w:val="28"/>
        </w:rPr>
      </w:pPr>
      <w:r>
        <w:rPr>
          <w:sz w:val="28"/>
        </w:rPr>
        <w:t xml:space="preserve">– </w:t>
      </w:r>
      <w:r>
        <w:rPr>
          <w:sz w:val="28"/>
        </w:rPr>
        <w:t>Это только ради вас.</w:t>
      </w:r>
    </w:p>
    <w:p>
      <w:pPr>
        <w:pStyle w:val="Normal"/>
        <w:ind w:firstLine="567"/>
        <w:jc w:val="both"/>
        <w:rPr>
          <w:sz w:val="28"/>
        </w:rPr>
      </w:pPr>
      <w:r>
        <w:rPr>
          <w:sz w:val="28"/>
        </w:rPr>
        <w:t>И принялся стаскивать с себя мантию. Под ней оказалась тонкая серебристая кольчуга, похожая на рыбью чешую. У всех учеников вырвался вздох удивления, поскольку никто из них доселе не видел столь прекрасной брони. Все поднялись и подошли рассмотреть ее поближе. Помимо великолепной кольчуги под мантией оказался укрыт меч, пристегнутый к поясу так, чтобы клинок всегда висел вдоль ноги. Галеан сложил мантию, потом подошел к палатке-арсеналу и взял оттуда большой круглый щит, единственный из оставшийся невредимым. Орвэ тем временем поднял свое боевое копье и неожиданно плавным шагом стал отступать на открытое пространство. Галеан обнажил клинок, передвинул ножны за спину и пошел к Орвэ, ступая как тяжелый ратник.</w:t>
      </w:r>
    </w:p>
    <w:p>
      <w:pPr>
        <w:pStyle w:val="Normal"/>
        <w:ind w:firstLine="567"/>
        <w:jc w:val="both"/>
        <w:rPr>
          <w:sz w:val="28"/>
        </w:rPr>
      </w:pPr>
      <w:r>
        <w:rPr>
          <w:sz w:val="28"/>
        </w:rPr>
        <w:t xml:space="preserve">–  </w:t>
      </w:r>
      <w:r>
        <w:rPr>
          <w:sz w:val="28"/>
        </w:rPr>
        <w:t>Если мы увлечемся, не стойте на пути, уходите! – Крикнул Орвэ и крутанул копье над головой.</w:t>
      </w:r>
    </w:p>
    <w:p>
      <w:pPr>
        <w:pStyle w:val="Normal"/>
        <w:ind w:firstLine="567"/>
        <w:jc w:val="both"/>
        <w:rPr>
          <w:sz w:val="28"/>
        </w:rPr>
      </w:pPr>
      <w:r>
        <w:rPr>
          <w:sz w:val="28"/>
        </w:rPr>
        <w:t>Бой начался. Галеан немного присел, выставил вперед щит, а меч поднял над головой так, чтобы лезвие касалось верхнего края щита. Орвэ пару раз поменял хватку на копье и все тем же мягким шагом стал приближаться к Галеану. Никто не заметил начала удара, зато все видели его итог: копье Орвэ проскользило по щиту, расщепив верхние волокна досок. Галеан тоже не остался в долгу – его меч серебряной молнией прянул вперед над щитом, желая зацепить противника за грудь или голову, но задняя часть копья отбила этот удар, перекрестив руки архимага. Оружие Орвэ свистнуло над травой, срезая стебельки и метя по ногам Галеана, но его меч прянул вниз и заблокировал этот удар. Потом Галеан нанес удар щитом, но, видя, что Орвэ не успевает сгруппироваться, замедлил этот удар и лишь оттолкнул противника от себя.</w:t>
      </w:r>
    </w:p>
    <w:p>
      <w:pPr>
        <w:pStyle w:val="Normal"/>
        <w:ind w:firstLine="567"/>
        <w:jc w:val="both"/>
        <w:rPr>
          <w:sz w:val="28"/>
        </w:rPr>
      </w:pPr>
      <w:r>
        <w:rPr>
          <w:sz w:val="28"/>
        </w:rPr>
        <w:t xml:space="preserve">– </w:t>
      </w:r>
      <w:r>
        <w:rPr>
          <w:sz w:val="28"/>
        </w:rPr>
        <w:t>Брось щит, силы не равны. – Попросил Орвэ и, дождавшись исполнения просьбы, атаковал.</w:t>
      </w:r>
    </w:p>
    <w:p>
      <w:pPr>
        <w:pStyle w:val="Normal"/>
        <w:ind w:firstLine="567"/>
        <w:jc w:val="both"/>
        <w:rPr>
          <w:sz w:val="28"/>
        </w:rPr>
      </w:pPr>
      <w:r>
        <w:rPr>
          <w:sz w:val="28"/>
        </w:rPr>
        <w:t>Теперь уже никто из будущих магов, наверное, кроме Сьё, не понимали, что происходит и лишь могли наслаждаться зрелищем редкостного поединка эльфа с эльфом. Оружие мелькало так, словно жило собственной жизнью независимо от хозяев. Эльфы тоже, казалось, всецело поглощены сражением и не замечают ничего вокруг. Так продолжалось несколько минут, пока противники не стали перемещаться в сторону лагеря, непрестанно рубя и коля друг друга. Ученики предупреждающе закричали и стали разбегаться в разные стороны, но сражающиеся остановились только тогда, когда меч Галеана срубил веревку, поддерживающую центральный шатер. Оба эльфа остановились и, тяжело дыша, подошли друг к другу и обнялись. Только сейчас они расслышали восторженные возгласы всех без исключения учеников.</w:t>
      </w:r>
    </w:p>
    <w:p>
      <w:pPr>
        <w:pStyle w:val="Normal"/>
        <w:ind w:firstLine="567"/>
        <w:jc w:val="both"/>
        <w:rPr>
          <w:sz w:val="28"/>
        </w:rPr>
      </w:pPr>
      <w:r>
        <w:rPr>
          <w:sz w:val="28"/>
        </w:rPr>
        <w:t xml:space="preserve">– </w:t>
      </w:r>
      <w:r>
        <w:rPr>
          <w:sz w:val="28"/>
        </w:rPr>
        <w:t>Понравилось? – Спросил Орвэ, опираясь на копье.</w:t>
      </w:r>
    </w:p>
    <w:p>
      <w:pPr>
        <w:pStyle w:val="Normal"/>
        <w:ind w:firstLine="567"/>
        <w:jc w:val="both"/>
        <w:rPr>
          <w:sz w:val="28"/>
        </w:rPr>
      </w:pPr>
      <w:r>
        <w:rPr>
          <w:sz w:val="28"/>
        </w:rPr>
        <w:t xml:space="preserve">– </w:t>
      </w:r>
      <w:r>
        <w:rPr>
          <w:sz w:val="28"/>
        </w:rPr>
        <w:t>Еще бы! –  Последовал совместный ответ.</w:t>
      </w:r>
    </w:p>
    <w:p>
      <w:pPr>
        <w:pStyle w:val="Normal"/>
        <w:ind w:firstLine="567"/>
        <w:jc w:val="both"/>
        <w:rPr>
          <w:sz w:val="28"/>
        </w:rPr>
      </w:pPr>
      <w:r>
        <w:rPr>
          <w:sz w:val="28"/>
        </w:rPr>
        <w:t xml:space="preserve">– </w:t>
      </w:r>
      <w:r>
        <w:rPr>
          <w:sz w:val="28"/>
        </w:rPr>
        <w:t>Так вот сами никогда так не делайте. – Сказал Галеан, немало удивив учеников. – Это был не настоящий бой, а всего лишь показ нашего боевого умения. Мы не старались помешать друг другу, а даже наоборот, помогали довершить ту или иную комбинацию. В настоящем бою, естественно, такого никто из противников себе не позволяет. Да и силы они расходуют куда эффективнее. Настоящий боец должен так рассчитать свои возможности, чтобы быть боеспособным пятнадцать часов в день. В этом ему помогают строй, в котором люди периодически меняются, давая отдохнуть соратникам. Это предусмотрено и в эльфийской фаланге и в гномьем хирде и в людских манипулах.</w:t>
      </w:r>
    </w:p>
    <w:p>
      <w:pPr>
        <w:pStyle w:val="Normal"/>
        <w:ind w:firstLine="567"/>
        <w:jc w:val="both"/>
        <w:rPr>
          <w:sz w:val="28"/>
        </w:rPr>
      </w:pPr>
      <w:r>
        <w:rPr>
          <w:sz w:val="28"/>
        </w:rPr>
      </w:r>
    </w:p>
    <w:p>
      <w:pPr>
        <w:pStyle w:val="Normal"/>
        <w:ind w:firstLine="567"/>
        <w:jc w:val="both"/>
        <w:rPr>
          <w:sz w:val="28"/>
        </w:rPr>
      </w:pPr>
      <w:r>
        <w:rPr>
          <w:sz w:val="28"/>
        </w:rPr>
        <w:t>Остаток июля был проведен в тренировочных боях. А потом наступило время второго за это лето испытания. Оно называлось «ощущением мира» и было немногим легче, чем ориентирование на местности. По сути говоря, это было испытанием силы воли и умения контролировать свои чувства. С утра учеников не погнали, как обычно, на пробежку, а заставили помыться в речушке, протекавшей недалеко от лагеря. Эта безымянная речка несла свои на удивление чистые воды на юг к слиянию с другой, более крупной рекой. А та в свою очередь сливалась с медленным и величавыми Хардуином. Потом их попросили закрыться в своих палатках и сосредоточиться. Далее подростков стали вызывать по одному. Сначала пошла Валанна, потом Сьё. Рэймора позвали третьим.</w:t>
      </w:r>
    </w:p>
    <w:p>
      <w:pPr>
        <w:pStyle w:val="Normal"/>
        <w:ind w:firstLine="567"/>
        <w:jc w:val="both"/>
        <w:rPr>
          <w:sz w:val="28"/>
        </w:rPr>
      </w:pPr>
      <w:r>
        <w:rPr>
          <w:sz w:val="28"/>
        </w:rPr>
        <w:t>Когда прозвучало его имя он медленно вышел из палатки и направился к Орвэ, ждущему того под сенью ясеней. Когда юный Фэнт подошел к эльфу, тот остановил его в нескольких шагах от себя и быстро сказал:</w:t>
      </w:r>
    </w:p>
    <w:p>
      <w:pPr>
        <w:pStyle w:val="Normal"/>
        <w:ind w:firstLine="567"/>
        <w:jc w:val="both"/>
        <w:rPr>
          <w:sz w:val="28"/>
        </w:rPr>
      </w:pPr>
      <w:r>
        <w:rPr>
          <w:sz w:val="28"/>
        </w:rPr>
        <w:t xml:space="preserve">– </w:t>
      </w:r>
      <w:r>
        <w:rPr>
          <w:sz w:val="28"/>
        </w:rPr>
        <w:t>Ложись на траву. – Сказал Орвэ, указывая на место как раз между двух ясеней.</w:t>
      </w:r>
    </w:p>
    <w:p>
      <w:pPr>
        <w:pStyle w:val="Normal"/>
        <w:ind w:firstLine="567"/>
        <w:jc w:val="both"/>
        <w:rPr>
          <w:sz w:val="28"/>
        </w:rPr>
      </w:pPr>
      <w:r>
        <w:rPr>
          <w:sz w:val="28"/>
        </w:rPr>
        <w:t>Рэймор подчинился. Его глаза смотрели вверх, на голубое небо, с редкими белыми облачками, которое проглядывало сквозь постоянно колышущийся покров листьев. Все было бы хорошо, только солнце светило прямо с той стороны, в которую были направлены ноги Рэймора.</w:t>
      </w:r>
    </w:p>
    <w:p>
      <w:pPr>
        <w:pStyle w:val="Normal"/>
        <w:ind w:firstLine="567"/>
        <w:jc w:val="both"/>
        <w:rPr>
          <w:sz w:val="28"/>
        </w:rPr>
      </w:pPr>
      <w:r>
        <w:rPr>
          <w:sz w:val="28"/>
        </w:rPr>
        <w:t xml:space="preserve">– </w:t>
      </w:r>
      <w:r>
        <w:rPr>
          <w:sz w:val="28"/>
        </w:rPr>
        <w:t>Закрой глаза. Раскинь руки и ноги. – Тихо говорил Орвэ, склонившись почти к уху Рэймора. – Представь, что ты сливаешься с землей, струишься в водах подземных родников, трепещешь в ветре в такт травам и листьям, льешься в лучах полуденного солнца. Откинь все мысли, сосредоточься на покое, пойми, что ты часть этого мира, а он – часть тебя. Когда ты так сделаешь, то ответь на мой вопрос.</w:t>
      </w:r>
    </w:p>
    <w:p>
      <w:pPr>
        <w:pStyle w:val="Normal"/>
        <w:ind w:firstLine="567"/>
        <w:jc w:val="both"/>
        <w:rPr>
          <w:sz w:val="28"/>
        </w:rPr>
      </w:pPr>
      <w:r>
        <w:rPr>
          <w:sz w:val="28"/>
        </w:rPr>
        <w:t>Рэймор попытался сделать, как говорил Орвэ, но ему это не удалось. Что-то все время мешало</w:t>
      </w:r>
    </w:p>
    <w:p>
      <w:pPr>
        <w:pStyle w:val="Normal"/>
        <w:ind w:firstLine="567"/>
        <w:jc w:val="both"/>
        <w:rPr>
          <w:sz w:val="28"/>
        </w:rPr>
      </w:pPr>
      <w:r>
        <w:rPr>
          <w:sz w:val="28"/>
        </w:rPr>
        <w:t xml:space="preserve">– </w:t>
      </w:r>
      <w:r>
        <w:rPr>
          <w:sz w:val="28"/>
        </w:rPr>
        <w:t>Не силься представить то, что я тебе сказал. Успокойся, погаси все посторонние мысли, думай о мире, о его медленном и неостановимом вращении в призрачных водах реки времен.</w:t>
      </w:r>
    </w:p>
    <w:p>
      <w:pPr>
        <w:pStyle w:val="Normal"/>
        <w:ind w:firstLine="567"/>
        <w:jc w:val="both"/>
        <w:rPr>
          <w:sz w:val="28"/>
        </w:rPr>
      </w:pPr>
      <w:r>
        <w:rPr>
          <w:sz w:val="28"/>
        </w:rPr>
        <w:t>Рэймор сделал все в точности, но все равно чувствовал помеху. Он попытался разобраться в своих чувствах, однако они упорно не хотели раскрываться. Слишком их было много.</w:t>
      </w:r>
    </w:p>
    <w:p>
      <w:pPr>
        <w:pStyle w:val="Normal"/>
        <w:ind w:firstLine="567"/>
        <w:jc w:val="both"/>
        <w:rPr>
          <w:sz w:val="28"/>
        </w:rPr>
      </w:pPr>
      <w:r>
        <w:rPr>
          <w:sz w:val="28"/>
        </w:rPr>
        <w:t xml:space="preserve">– </w:t>
      </w:r>
      <w:r>
        <w:rPr>
          <w:sz w:val="28"/>
        </w:rPr>
        <w:t>Не смотри в себя. – Продолжал говорить Орвэ. – Смотри на себя, как будто смотришь со стороны. Когда увидишь клубок собственных чувств, не пугайся, разберись в нем. Выбери любое и придай ему конкретный образ, развей, осмысли немного, а потом плавно, как фитиль масляного фонаря, гаси его. Ты сможешь это далеко не сразу, так что не волнуйся, у тебя впереди много времени.</w:t>
      </w:r>
    </w:p>
    <w:p>
      <w:pPr>
        <w:pStyle w:val="Normal"/>
        <w:ind w:firstLine="567"/>
        <w:jc w:val="both"/>
        <w:rPr>
          <w:sz w:val="28"/>
        </w:rPr>
      </w:pPr>
      <w:r>
        <w:rPr>
          <w:sz w:val="28"/>
        </w:rPr>
        <w:t>И Рэймор делал все, как он сказал. Постепенно одно восприятие за другим медленно утопали в серой пелене забвения. Сложней всего Рэймору далось чувство приторно-сладкой, низменной похоти, которую он невольно испытывал, глядя как рядом фехтует Валанна. Несколько раз он слишком сильно концентрировался на ней, после чего все приходилось начинать сначала. Вскоре ему удалось покорить все чувства. Рэймору показалось, что он уснул, но в то же время бодрствует, одновременно лежит с закрытыми глазами и видит себя со стороны. Странно то, что когда он смотрел на себя со стороны, то видел и свое тело и сидящего рядом с ним Орвэ, а все остальное будто бы тонуло в сероватой дымке, колебалось как ряска на реке, не давая четко разглядеть ничего вокруг. Так продолжалось некоторое время, а потом в сознании прозвучал вопрос. Голос Орвэ, гораздо более могучий, чем обычно, спросил: «Где сейчас магистр?» Рэймор медленно представил образ магистра, а потом перенес его в тот полусон-полуявь, в котором находился. Часть сознания, наблюдавшая со стороны, рванулась прочь, уносясь с холма куда-то на юг. Вскоре он увидел магистра Галеана, сидящего на камне около реки и его лошадь, неспешно пьющую воду. Он рассказал об этом Орвэ. Точнее подумал, что рассказал. На самом деле он послал этот образ эльфу. Когда Рэймор догадался, что он только что сделал, то его взбудоражила гордость, и он вскочил на ноги.</w:t>
      </w:r>
    </w:p>
    <w:p>
      <w:pPr>
        <w:pStyle w:val="Normal"/>
        <w:ind w:firstLine="567"/>
        <w:jc w:val="both"/>
        <w:rPr>
          <w:sz w:val="28"/>
        </w:rPr>
      </w:pPr>
      <w:r>
        <w:rPr>
          <w:sz w:val="28"/>
        </w:rPr>
        <w:t xml:space="preserve">– </w:t>
      </w:r>
      <w:r>
        <w:rPr>
          <w:sz w:val="28"/>
        </w:rPr>
        <w:t>Молодец, Рэймор Фэнт. – Сказал Орвэ, поднимаясь. – Ты прошел второе испытание. Теперь иди, поешь, отдохни, приведи свои мысли в порядок.</w:t>
      </w:r>
    </w:p>
    <w:p>
      <w:pPr>
        <w:pStyle w:val="Normal"/>
        <w:ind w:firstLine="567"/>
        <w:jc w:val="both"/>
        <w:rPr>
          <w:sz w:val="28"/>
        </w:rPr>
      </w:pPr>
      <w:r>
        <w:rPr>
          <w:sz w:val="28"/>
        </w:rPr>
        <w:t>Рэймор поклонился эльфу, оделся и направился к своей палатке. Правда, ему вдруг очень захотелось есть. Рэймор ускорил шаг, но сзади долетела фаза, адресованная непонятно кому: «Последней будет испытываться Мали». Рэймор почувствовал, что краснеет и поспешил уйти прочь.</w:t>
      </w:r>
    </w:p>
    <w:p>
      <w:pPr>
        <w:pStyle w:val="Normal"/>
        <w:ind w:firstLine="567"/>
        <w:jc w:val="both"/>
        <w:rPr>
          <w:sz w:val="28"/>
        </w:rPr>
      </w:pPr>
      <w:r>
        <w:rPr>
          <w:sz w:val="28"/>
        </w:rPr>
        <w:t xml:space="preserve">Забравшись в свою палатку после завтрака, он попытался понять, что же произошло там, на поляне. Почему, каким образом он оказался способным видеть то, чего на самом деле не видел. Вскоре его размышления зашли в тупик, и юного Фэнта сморил сон. </w:t>
      </w:r>
    </w:p>
    <w:p>
      <w:pPr>
        <w:pStyle w:val="Normal"/>
        <w:ind w:firstLine="567"/>
        <w:jc w:val="both"/>
        <w:rPr>
          <w:sz w:val="28"/>
        </w:rPr>
      </w:pPr>
      <w:r>
        <w:rPr>
          <w:sz w:val="28"/>
        </w:rPr>
        <w:t>Проснулся он оттого, что не то во сне, не то наяву услышал, как Орвэ выкрикнул имя Мали. Его мысли тут же прояснились, а в глазах загорелся недобрый азарт. Как украдкой подсмотреть за Мали, при этом не обнаружив себя? Если он выйдет из палатки, чего не было велено делать никому, то Орвэ прервет испытание девушки и Рэймор ничего не увидит. Оставался единственный доступный выход – использовать то, что он недавно проделывал на поляне и мысленным взором попытаться проследить за девушкой. Он лег на землю, раскинул руки и ноги и стал проделывать все так, как говорил Орвэ. На второй раз это удалось гораздо легче, чем в первый, но теперь сложным было справиться с азартом, побудившей его к действию. Несколько раз он терял контроль над ним, и полусон-полуявь прерывался. Тогда Рэймор приходил в себя, бил кулаком по земле и проклинал людей вообще и собственную несдержанность в частности.</w:t>
      </w:r>
    </w:p>
    <w:p>
      <w:pPr>
        <w:pStyle w:val="Normal"/>
        <w:ind w:firstLine="567"/>
        <w:jc w:val="both"/>
        <w:rPr>
          <w:sz w:val="28"/>
        </w:rPr>
      </w:pPr>
      <w:r>
        <w:rPr>
          <w:sz w:val="28"/>
        </w:rPr>
        <w:t xml:space="preserve">Так или иначе, но он досмотрел испытание Мали до конца и был весьма удовлетворен собой. Но когда сознание вернулось к нему, то он сделал для себя открытие, поскольку сообразил, что утром он прошел не все испытание, а только его часть. А вот сейчас завершил его, поскольку проделал все еще раз и без наставника. Он даже засмеялся от удовольствия и от того, что разгадал замысел двух наставников. Эльфы играли на сильных чувствах людей, на их временами необоримом желании, и Рэймор вынужден был признать, что эльфы были правы. Он был готов поставить баронскую усадьбу своего отца против куриного яйца, что вся юноши в лагере тоже слышали призыв Орвэ и делали то же самое, что делал юный Фэнт. Возможно только Валанна не купилась на слова Орвэ, а возможно она тоже смотрела. Так или иначе, но сильное желание Рэймора послужило толчком к действию, и он мысленно поклонился Орвэ и магистру Галеану за мастерски продуманное испытание. </w:t>
      </w:r>
    </w:p>
    <w:p>
      <w:pPr>
        <w:pStyle w:val="Normal"/>
        <w:ind w:firstLine="567"/>
        <w:jc w:val="both"/>
        <w:rPr>
          <w:sz w:val="28"/>
        </w:rPr>
      </w:pPr>
      <w:r>
        <w:rPr>
          <w:sz w:val="28"/>
        </w:rPr>
      </w:r>
    </w:p>
    <w:p>
      <w:pPr>
        <w:pStyle w:val="Normal"/>
        <w:ind w:firstLine="567"/>
        <w:jc w:val="both"/>
        <w:rPr>
          <w:sz w:val="28"/>
        </w:rPr>
      </w:pPr>
      <w:r>
        <w:rPr>
          <w:sz w:val="28"/>
        </w:rPr>
        <w:t xml:space="preserve">Последний месяц лета прошел в упражнениях, при помощи которых люди научились бы ощущать мир так же, как это делают эльфы. За четыре недели они достаточно, по мнению магистра Галеана, освоили эту науку. А тут уже наступила осень, ночи становились длинней и холодней, днем  часто лил дождь, и эльфы сказали, что пора возвращаться за каменные стены Школы. </w:t>
      </w:r>
    </w:p>
    <w:p>
      <w:pPr>
        <w:pStyle w:val="Normal"/>
        <w:ind w:firstLine="567"/>
        <w:jc w:val="both"/>
        <w:rPr>
          <w:sz w:val="28"/>
        </w:rPr>
      </w:pPr>
      <w:r>
        <w:rPr>
          <w:sz w:val="28"/>
        </w:rPr>
        <w:t>Через две недели ученики и наставники вошли в ворота Дженнит-Магена. Начиналась долгая учеба в пыльных и душных залах.</w:t>
      </w:r>
    </w:p>
    <w:p>
      <w:pPr>
        <w:pStyle w:val="Normal"/>
        <w:ind w:firstLine="567"/>
        <w:jc w:val="both"/>
        <w:rPr>
          <w:sz w:val="28"/>
        </w:rPr>
      </w:pPr>
      <w:r>
        <w:rPr>
          <w:sz w:val="28"/>
        </w:rPr>
      </w:r>
    </w:p>
    <w:p>
      <w:pPr>
        <w:pStyle w:val="Normal"/>
        <w:ind w:firstLine="567"/>
        <w:jc w:val="both"/>
        <w:rPr>
          <w:sz w:val="28"/>
        </w:rPr>
      </w:pPr>
      <w:r>
        <w:rPr>
          <w:sz w:val="28"/>
        </w:rPr>
        <w:t>По возвращении в школу ученикам дали день отдыха, чтобы они снова привыкли к городу, а потом дни так и замелькали. Орвэ и Галеан словно извиняясь за то, что дали ученикам отдыхать целое лето погнали вперед науки по их мнению необходимые, а на самом деле просто нудные и скучные. Если «землеописание» Орвэ еще можно было слушать с интересом и восторгом, то как только выпал первый снег и за кафедрой магистр Галеан сменил сына Ильвэ, уехавшего до весны в свои земли, подростки просто взвыли. Магистр Галеан преподавал им литературу и языки, причем не только Вестрон и синдарин, но и Адунаик, Аварин, Эззарх, а, в довершение ко всему, выскоий эльфийский язык – Квенью. И если все предыдущие еще давались Рэймору, пусть и не слишком легко, то с грамматикой и фонетикой Квеньи он увяз очень надолго.</w:t>
      </w:r>
    </w:p>
    <w:p>
      <w:pPr>
        <w:pStyle w:val="Normal"/>
        <w:ind w:firstLine="567"/>
        <w:jc w:val="both"/>
        <w:rPr>
          <w:sz w:val="28"/>
        </w:rPr>
      </w:pPr>
      <w:r>
        <w:rPr>
          <w:sz w:val="28"/>
        </w:rPr>
        <w:t>Наконец экзамен по языкознанию был сдан, и ученики познакомились с госпожой Ивримин, начавшей преподавать им кулинарию и швейное дело. То-то же девчонки смеялись над неумелыми попытками ребят приготовить что-то стоящее. Однако всех заткнул за пояс Дэрвин, который, как оказалось, умеет прясть и вышивать.</w:t>
      </w:r>
    </w:p>
    <w:p>
      <w:pPr>
        <w:pStyle w:val="Normal"/>
        <w:ind w:firstLine="567"/>
        <w:jc w:val="both"/>
        <w:rPr>
          <w:sz w:val="28"/>
        </w:rPr>
      </w:pPr>
      <w:r>
        <w:rPr>
          <w:sz w:val="28"/>
        </w:rPr>
        <w:t>Когда снег стаял и Орвэ вернулся в Школу, ученики начали проходить лаконику, искусство кратко и правильно выражать свои мысли. По завершение изучения этой науки подростки всерьез задумались, кто из двоих верховных наставников является более суровым и требовательным.</w:t>
      </w:r>
    </w:p>
    <w:p>
      <w:pPr>
        <w:pStyle w:val="Normal"/>
        <w:ind w:firstLine="567"/>
        <w:jc w:val="both"/>
        <w:rPr/>
      </w:pPr>
      <w:r>
        <w:rPr>
          <w:sz w:val="28"/>
        </w:rPr>
        <w:t>Лето принесло долгожданное облегчение, но оно, как назло, пролетело очень быстро. Начался второй год обучения, а к искусству колдовства ученики даже близко не подходили. Только в начале четвертого года после л</w:t>
      </w:r>
      <w:r>
        <w:rPr>
          <w:i/>
          <w:sz w:val="28"/>
        </w:rPr>
        <w:t>е</w:t>
      </w:r>
      <w:r>
        <w:rPr>
          <w:sz w:val="28"/>
        </w:rPr>
        <w:t>карства, травничества, выживания, общения, оружия и брони, а также некоторых других наук молодым людям начали преподавать Общемагическую теорию Ильвэ.</w:t>
      </w:r>
    </w:p>
    <w:p>
      <w:pPr>
        <w:pStyle w:val="Normal"/>
        <w:ind w:firstLine="567"/>
        <w:jc w:val="both"/>
        <w:rPr>
          <w:sz w:val="28"/>
        </w:rPr>
      </w:pPr>
      <w:r>
        <w:rPr>
          <w:sz w:val="28"/>
        </w:rPr>
        <w:t xml:space="preserve">– </w:t>
      </w:r>
      <w:r>
        <w:rPr>
          <w:sz w:val="28"/>
        </w:rPr>
        <w:t>Господа ученики, – вещал магистр Галеан, вытянувшись за кафедрой, – я рад, что наконец-то закончилась предварительная, общая часть обучения, которая была призвана облегчить вашу жизнь в будущем. Сейчас же вам предстоит впервые прикоснуться к познанию искусства колдовства.</w:t>
      </w:r>
    </w:p>
    <w:p>
      <w:pPr>
        <w:pStyle w:val="Normal"/>
        <w:ind w:firstLine="567"/>
        <w:jc w:val="both"/>
        <w:rPr>
          <w:sz w:val="28"/>
        </w:rPr>
      </w:pPr>
      <w:r>
        <w:rPr>
          <w:sz w:val="28"/>
        </w:rPr>
        <w:t>Рэймор мысленно вздохнул – наконец-то настал этот знаменательный день! Уже сколько раз он и его друзья спрашивали и магистра Галеана, и Орвэ, и двух братьев-эльфов, тоже начавших преподавать в Школе, Гуриона и Морадэна, когда они наконец начнут учиться истинной магии, а не этим побочным наукам. И на каждый такой вопрос наставники, словно сговорившись, отвечали: «Пока не время, вы не готовы». «Хвала Эру, теперь-то мы готовы!» – чуть не произнес Рэймор. А магистр уже читал лекцию:</w:t>
      </w:r>
    </w:p>
    <w:p>
      <w:pPr>
        <w:pStyle w:val="Normal"/>
        <w:ind w:firstLine="567"/>
        <w:jc w:val="both"/>
        <w:rPr>
          <w:sz w:val="28"/>
        </w:rPr>
      </w:pPr>
      <w:r>
        <w:rPr>
          <w:sz w:val="28"/>
        </w:rPr>
        <w:t xml:space="preserve">– </w:t>
      </w:r>
      <w:r>
        <w:rPr>
          <w:sz w:val="28"/>
        </w:rPr>
        <w:t>Наверное, много раз каждый сидящий здесь слышал истории о великом колдовстве эльфов, о загадочных гномьих чарах и тенетах Незримого Мира, сотканных Сауроном или его прислужниками. Так вот все это к вам не относится. Люди со своего рождения не способны создавать магию; очень редко кто-либо из смертных, в котором не течет кровь Старшего народа, был способен уловить отзвуки волшбы. Такие люди часто становились вождями и шаманами своих племен, их уважали и чуть не носили на руках… либо ненавидели и с позором выгоняли из клана, считая их наследниками Врага. Глядя на ваши лица, я вижу немой упрек, говорящий: «Ну вот он опять за свое! Обещал колдовство, а сам распространяется про древнюю историю». Да это так, но без знания минувших дней нельзя полностью понять день нынешний, поэтому я должен рассказывать вам то что рассказываю. Я и без того укоротил то, что вы должны были пройти за время учебы в Школе, оставив лишь самое нужное. Но речь сейчас не об этом, а о том, что вы, как первые маги, первые, в скором времени, выпускники этой Школы, должны будете раз и навсегда утвердить доброе имя для всех последующих поколений магов, что появятся после вас. Вы должны посредством своих дел принудить тех людей, с которыми будете иметь дело, носить вас на руках, а не изгонять из своих городов и сел. Запомните раз и навсегда: выпускник этой Школы – маг, который призван защищать людей ото всего, что выше их понимания. Позднее вы дадите подобную клятву, но с этого момента вы должны привыкать к этой мысли.</w:t>
      </w:r>
    </w:p>
    <w:p>
      <w:pPr>
        <w:pStyle w:val="Normal"/>
        <w:ind w:firstLine="567"/>
        <w:jc w:val="both"/>
        <w:rPr>
          <w:sz w:val="28"/>
        </w:rPr>
      </w:pPr>
      <w:r>
        <w:rPr>
          <w:sz w:val="28"/>
        </w:rPr>
        <w:t xml:space="preserve">За последние два года магистр Галеан привык читать лекции перед аудиторией, состоящей всего лишь из восьми пар глаз. Он знал каждого из них, знал все их сокровенные секреты и тайны, образ мышления каждого и потому сейчас без труда захватил своим рассказом всех учеников. Они следили за ним, не мигая, ловя каждое его движение и каждый звук голоса. Ночью, когда магистр Галеан оставался один, он перебирал в памяти события всей своей жизни и все больше убеждался, что он из воина и бойца, следопыта и кузнеца превратился в оратора и руководителя. Он не знал, к добру это или нет, но новый простор для самовыражения ему нравился. Не зря ведь именно Галеана выбрал Владыка Ильвэ в качестве учредителя и хозяина школы. </w:t>
      </w:r>
    </w:p>
    <w:p>
      <w:pPr>
        <w:pStyle w:val="Normal"/>
        <w:ind w:firstLine="567"/>
        <w:jc w:val="both"/>
        <w:rPr>
          <w:sz w:val="28"/>
        </w:rPr>
      </w:pPr>
      <w:r>
        <w:rPr>
          <w:sz w:val="28"/>
        </w:rPr>
        <w:t xml:space="preserve">– </w:t>
      </w:r>
      <w:r>
        <w:rPr>
          <w:sz w:val="28"/>
        </w:rPr>
        <w:t>Если сравнивать способности людей и эльфов в создании чар, то для эльфа это словно подняться по высокой лестнице – да, силы уходят, но их еще много для того, чтобы одолеть сотни таких подъемов. Для человека же создание таких же чар, как у эльфа сравнимо с попытками залезть вверх по отвесной стене без помощи веревок и костылей. Это если сравнивать абсолютно одинаковые заклятья. Но если узнать эту стену как свои пять пальцев, если обзавестись хотя бы одним костылем, то шансы взобраться увеличиваются. Так вот изобретение Ильвэ призвано дать вам эти знания и инструмент. Не в последний раз говорю, что метод придуманный Ильвэ очень сложен и неприемлем для Старшего народа. Его никогда не испытывали ранее и вы будете первыми, кому надлежит его освоить. На ваших ошибках будем учиться, прежде всего, мы, ваши наставники, попутно корректируя изобретение государя. Теперь, как и во всех прошлых дисциплинах, начнем изучать терминологию, чтобы мы с вами разговаривали на одном языке.</w:t>
      </w:r>
    </w:p>
    <w:p>
      <w:pPr>
        <w:pStyle w:val="Normal"/>
        <w:ind w:firstLine="567"/>
        <w:jc w:val="both"/>
        <w:rPr>
          <w:sz w:val="28"/>
        </w:rPr>
      </w:pPr>
      <w:r>
        <w:rPr>
          <w:sz w:val="28"/>
        </w:rPr>
        <w:t xml:space="preserve">– </w:t>
      </w:r>
      <w:r>
        <w:rPr>
          <w:sz w:val="28"/>
        </w:rPr>
        <w:t xml:space="preserve">Что есть магия? Довольно таки абстрактный вопрос, не правда ли? Люди характеризуют этим словом все то, что неподвластно их восприятию и не укладывается в понятия, передающиеся из поколение в поколение. Для вас, будущих магов, это слово должно быть сравнимо с самой жизнью, поскольку как только вы вкусите тот сладостный мед, растекающийся по вашим жилам в момент создания чар, то отказаться от подобного ощущения будет равносильно самоубийству. Да, не смотрите на меня так, даже среди эльфов есть колдуны, которые готовы пожертвовать всем ради магии. </w:t>
      </w:r>
    </w:p>
    <w:p>
      <w:pPr>
        <w:pStyle w:val="Normal"/>
        <w:ind w:firstLine="567"/>
        <w:jc w:val="both"/>
        <w:rPr>
          <w:sz w:val="28"/>
        </w:rPr>
      </w:pPr>
      <w:r>
        <w:rPr>
          <w:sz w:val="28"/>
        </w:rPr>
        <w:t>Произнося эти слова, взгляды магистра Галеана и Рэймора встретились, и первый сначала как-то странно посмотрел на него, а потом быстро отвел глаза, словно пряча собственные мысли, будто Рэймор мог их прочитать.</w:t>
      </w:r>
    </w:p>
    <w:p>
      <w:pPr>
        <w:pStyle w:val="Normal"/>
        <w:ind w:firstLine="567"/>
        <w:jc w:val="both"/>
        <w:rPr>
          <w:sz w:val="28"/>
        </w:rPr>
      </w:pPr>
      <w:r>
        <w:rPr>
          <w:sz w:val="28"/>
        </w:rPr>
        <w:t xml:space="preserve">– </w:t>
      </w:r>
      <w:r>
        <w:rPr>
          <w:sz w:val="28"/>
        </w:rPr>
        <w:t>Итак, магия. Эльфам она дана от рождения самим Эру. Именно благодаря ей мы выжили на заре времен. Но не раз и не два люди спрашивали эльфов, отчего так случилось, что перворожденные могут использовать магию, а последыши нет? И ответ был один: «Мы не знаем». До недавнего времени. В каждом из нас горит частичка пламени Творца, из которого он создал и Айнуров им сам мир, но в людях и эльфах она горит по-разному. Эта разница настолько велика, что как не старались, мы не могли преодолеть ее. До недавнего времени. Ключом к пониманию людской магии для нас, эльфов, стали полукровки, дети рожденные от совместного брака эльдар и адан. Именно они помогали Владыке Ильвэ в составлении трактатов об основных положениях людской магии. Эльфийская магия берет свое начало в душе эльфа, в ее сознательной части, способной мыслить и творить. Мы пробовали отыскать нечто подобное в людских душах, но у вас принципиально иное строение сознания и поэтому вам нужны принципиально другие инструменты создания чар. Когда эльф хочет сплести заклинание, он погружается в Незримый Мир, напоенный силой, проистекающей от самого его сердца, Пламени Творца, и направляет ее в мир материальный при помощи своих знаний и воли. В ходе исследований оказалось, что люди Арды не могут просто так черпать силу во всем, что окружает нас. Им для этого необходимо, чтобы эта свободная сила создала определенные завихрения и вообще всячески начала бы изменяться. Только энергия мира, свитая в поток, доступна людям для использования. Вы спросите, откуда же берутся эти потоки? Они возникают в Арде, прежде всего, из-за вмешательства высших сил. Те же Валары или Майары, используя статическую силу мира в своих целях, превращают ее в динамическую, то есть, создают в ней возмущения. А засчет того, что наш мир вращается вокруг своей оси, эти возмущения свиваются в потоки и опоясывают его. Подобный поток может со временем затухнуть, но на это требуются столетия. Чаще всего этот поток иссякает, будучи использованным различными заклинателями.</w:t>
      </w:r>
    </w:p>
    <w:p>
      <w:pPr>
        <w:pStyle w:val="Normal"/>
        <w:ind w:firstLine="567"/>
        <w:jc w:val="both"/>
        <w:rPr>
          <w:sz w:val="28"/>
        </w:rPr>
      </w:pPr>
      <w:r>
        <w:rPr>
          <w:sz w:val="28"/>
        </w:rPr>
        <w:t xml:space="preserve">– </w:t>
      </w:r>
      <w:r>
        <w:rPr>
          <w:sz w:val="28"/>
        </w:rPr>
        <w:t>Простите, магистр Галеан, – произнес давно ерзавший Сэллион, – Но кто же использует этот поток, если людскую магию открыли лишь недавно, а эльфы не могут применять эти потоки?</w:t>
      </w:r>
    </w:p>
    <w:p>
      <w:pPr>
        <w:pStyle w:val="Normal"/>
        <w:ind w:firstLine="567"/>
        <w:jc w:val="both"/>
        <w:rPr>
          <w:sz w:val="28"/>
        </w:rPr>
      </w:pPr>
      <w:r>
        <w:rPr>
          <w:sz w:val="28"/>
        </w:rPr>
        <w:t xml:space="preserve">– </w:t>
      </w:r>
      <w:r>
        <w:rPr>
          <w:sz w:val="28"/>
        </w:rPr>
        <w:t xml:space="preserve">Я не говорил, что эльфы не могут этого делать. Напротив, могут и делают, хотя для нас более удобно и, даже, можно сказать, приятно пользоваться статической силой. Применение потока для создания чего-либо для эльфа равносильно попытке искупаться в горной реке – больше сил уйдет на то, чтобы не утонуть. Однако, если нужно что-либо разрушить, то своенравный и неукротимый поток как раз подойдет. К тому же не только эльфы и люди существуют на этой земле. Есть еще гномы, орки и прочие создания Айнуров. Именно поэтому из рук гномов выходили превосходнейшие изделия как раз после великих битв, особенно с участием Валаров и Майаров. То же самое можно сказать и про творения Врага, особенно балрогов и драконов. </w:t>
      </w:r>
    </w:p>
    <w:p>
      <w:pPr>
        <w:pStyle w:val="Normal"/>
        <w:ind w:firstLine="567"/>
        <w:jc w:val="both"/>
        <w:rPr>
          <w:sz w:val="28"/>
        </w:rPr>
      </w:pPr>
      <w:r>
        <w:rPr>
          <w:sz w:val="28"/>
        </w:rPr>
        <w:t>«Интересно, – подумал Галеан, – пару лет назад я не мог произносить эти слова без содрогания. А теперь мне даже интересно встретиться с ними. Надеюсь, что это случиться не слишком скоро». После секундной заминки магистр Галеан продолжил:</w:t>
      </w:r>
    </w:p>
    <w:p>
      <w:pPr>
        <w:pStyle w:val="Normal"/>
        <w:ind w:firstLine="567"/>
        <w:jc w:val="both"/>
        <w:rPr>
          <w:sz w:val="28"/>
        </w:rPr>
      </w:pPr>
      <w:r>
        <w:rPr>
          <w:sz w:val="28"/>
        </w:rPr>
        <w:t xml:space="preserve">– </w:t>
      </w:r>
      <w:r>
        <w:rPr>
          <w:sz w:val="28"/>
        </w:rPr>
        <w:t>Для них поток необходим как воздух, как пища, ибо без него они не могут жить. Но оба эти вида, призванные Морготом из за грани нашего Мира, наделены умением впадать в спячку, сохраняя потоки силы внутри своего нематериального тела.</w:t>
      </w:r>
    </w:p>
    <w:p>
      <w:pPr>
        <w:pStyle w:val="Normal"/>
        <w:ind w:firstLine="567"/>
        <w:jc w:val="both"/>
        <w:rPr>
          <w:sz w:val="28"/>
        </w:rPr>
      </w:pPr>
      <w:r>
        <w:rPr>
          <w:sz w:val="28"/>
        </w:rPr>
        <w:t xml:space="preserve">– </w:t>
      </w:r>
      <w:r>
        <w:rPr>
          <w:sz w:val="28"/>
        </w:rPr>
        <w:t xml:space="preserve">Магистр, а разве от создания эльфами заклинания не может образоваться подобный поток? –  Задал вопрос Алион. </w:t>
      </w:r>
    </w:p>
    <w:p>
      <w:pPr>
        <w:pStyle w:val="Normal"/>
        <w:ind w:firstLine="567"/>
        <w:jc w:val="both"/>
        <w:rPr>
          <w:sz w:val="28"/>
        </w:rPr>
      </w:pPr>
      <w:r>
        <w:rPr>
          <w:sz w:val="28"/>
        </w:rPr>
        <w:t xml:space="preserve">– </w:t>
      </w:r>
      <w:r>
        <w:rPr>
          <w:sz w:val="28"/>
        </w:rPr>
        <w:t xml:space="preserve">Вообще-то может, но образуется далеко не всегда. Дело в том, что возмущение силы для свивания в поток должно не раз отразиться от свода Висты, внешней границы нашего мира. Но Виста после помещения на ней звезд, не говоря уже о Солнце и Луне, перестала быть цельной и равномерной. В ней образовались углубления и выступы, впадины и перекосы, если эти термины вообще можно применить к структуре Незримого Мира. Больше им подходит название «поля». Поэтому в разное время года, месяца, дня или ночи потоки образуются по разному и с разной силой. Позднее вы научитесь по движению светил предсказывать силу и угол преломления потока, но все это позже. К примеру, могу сказать, что при штурме Дол-Гулдура, когда Владычица Галадриэль обрушила стены крепости, она использовала лишь небольшую часть потока, вырвавшегося из расплавленного Кольца Всевластья. Остальное было потрачено много лет позднее. Вообще две трети всех магических артефактов представляет собой закольцованный поток силы, полученный в ходе создания самого артефакта. Этот поток может либо восполняться из внешнего мира, либо быть невосполнимым. К слову, невосполнимые артефакты обладают большей мощью, но живут, как вы понимаете, недолго. Но это все были общие слова, теперь перейдем к конкретике. Как вы знаете, всего в Школе выделено восемь направлений обучения. Это не случайно, поскольку именно столько составляющих нашего мира люди могут контролировать. </w:t>
      </w:r>
    </w:p>
    <w:p>
      <w:pPr>
        <w:pStyle w:val="Normal"/>
        <w:ind w:firstLine="567"/>
        <w:jc w:val="both"/>
        <w:rPr>
          <w:sz w:val="28"/>
        </w:rPr>
      </w:pPr>
      <w:r>
        <w:rPr>
          <w:sz w:val="28"/>
        </w:rPr>
        <w:t xml:space="preserve">Магистр Галеан подошел к стене, у которой на узорных треногах стояла недавно привезенная большая, не обхватить, шершавая доска покрытая густой черной краской. </w:t>
      </w:r>
    </w:p>
    <w:p>
      <w:pPr>
        <w:pStyle w:val="Normal"/>
        <w:ind w:firstLine="567"/>
        <w:jc w:val="both"/>
        <w:rPr>
          <w:sz w:val="28"/>
        </w:rPr>
      </w:pPr>
      <w:r>
        <w:rPr>
          <w:sz w:val="28"/>
        </w:rPr>
        <w:t xml:space="preserve">– </w:t>
      </w:r>
      <w:r>
        <w:rPr>
          <w:sz w:val="28"/>
        </w:rPr>
        <w:t xml:space="preserve">Каждый поток отличается от другого преобладанием той или иной… как бы это правильнее сказать… окраски. Она зависит от действий, при которых был порожден этот поток, а также от времени года, места на земле, положения светил… Окраска бывает двенадцати типов, но согласно методике Государя Ильвэ, люди могут использовать только восемь из них. Некоторые потки окрашены основными стихиями, другие – нет. Они могут пересекаться, сливаться и разделяться. Точные причины этого мне неизвестны, да и сейчас они не слишком важны. Мы ведь с вами не Айна. </w:t>
      </w:r>
    </w:p>
    <w:p>
      <w:pPr>
        <w:pStyle w:val="Normal"/>
        <w:ind w:firstLine="567"/>
        <w:jc w:val="both"/>
        <w:rPr>
          <w:sz w:val="28"/>
        </w:rPr>
      </w:pPr>
      <w:r>
        <w:rPr>
          <w:sz w:val="28"/>
        </w:rPr>
        <w:t>Эльф взял в руки овальный кусок известняка – мела – и начал писать.</w:t>
      </w:r>
    </w:p>
    <w:p>
      <w:pPr>
        <w:pStyle w:val="Normal"/>
        <w:ind w:firstLine="567"/>
        <w:jc w:val="both"/>
        <w:rPr>
          <w:sz w:val="28"/>
        </w:rPr>
      </w:pPr>
      <w:r>
        <w:rPr>
          <w:sz w:val="28"/>
        </w:rPr>
        <w:t xml:space="preserve">– </w:t>
      </w:r>
      <w:r>
        <w:rPr>
          <w:sz w:val="28"/>
        </w:rPr>
        <w:t>Первый тип потока – огненный. Все вы знаете, что огонь характеризуют как самую своенравную и неукротимую стихию. То же касается ее отражения в Незримом Мире. Огненные потоки крайне нестабильны и трудны к использованию, для того чтобы эффективно применять их маг должен обладать определенным довольно редким складом сознания. Следом за огненной стихией идут две неразлучные сестры: воздух и вода. Соответственные потоки всегда находятся рядом и взаимнопроникают друг в друга, поэтому их считают одним видом. Дальше, как вы понимаете, круг стихийных потоков замыкает земля. Встречается в умеренном количестве и используется, как ни странно, в качестве атакующей магии. Недаром же все оружие, которым разумные существа калечат и убивают друг друга, сделано из стали, бронзы, мифрила, а по сути, из самой земли. Остальные потоки считаются нестихийными и являются измененными порождениями первых четырех. Самым известным их представителем является исцеление. Поскольку в каждом из нас горит пламя Творца, а тела на две трети состоят из воды, то такой необычный союз первооснов порождает этот поток. Позволю себе сделать отступление и рассказать о принципе действия магии исцеления. Мы все дети этого Мира, и в его сердце тоже горит пламя Творца. Благодаря этому он знает, из чего состоят наши тела, и какие изменения в них нужно устранить для продолжения нормальной жизни этого тела. Однако, он берет плату за такое вмешательство – боль, которую исцеленное неестественным образом существо будет испытывать в течение того периода, какой должен был бы пройти до полного естественного излечения. Несмотря на все эпитеты, которыми я наградил наш мир, он не является разумным, а все манипуляции с потоками силы он производит на уровне инстинктов. Бок о бок с исцеляющими потоками идут потоки видений. Они являются порождениями воды и света и распространены практически повсеместно. С их помощью маг может создавать иллюзорные изображения, звуки, запахи и влиять на пять основных чувств. Да, какие вопросы, Алион?</w:t>
      </w:r>
    </w:p>
    <w:p>
      <w:pPr>
        <w:pStyle w:val="Normal"/>
        <w:ind w:firstLine="567"/>
        <w:jc w:val="both"/>
        <w:rPr>
          <w:sz w:val="28"/>
        </w:rPr>
      </w:pPr>
      <w:r>
        <w:rPr>
          <w:sz w:val="28"/>
        </w:rPr>
        <w:t xml:space="preserve">– </w:t>
      </w:r>
      <w:r>
        <w:rPr>
          <w:sz w:val="28"/>
        </w:rPr>
        <w:t>Прошу прощения, магистр, но вы упомянули, что все другие потоки, кроме стихийных, являются их порождениями. Про свет же вы не говорили ничего.</w:t>
      </w:r>
    </w:p>
    <w:p>
      <w:pPr>
        <w:pStyle w:val="Normal"/>
        <w:ind w:firstLine="567"/>
        <w:jc w:val="both"/>
        <w:rPr>
          <w:sz w:val="28"/>
        </w:rPr>
      </w:pPr>
      <w:r>
        <w:rPr>
          <w:sz w:val="28"/>
        </w:rPr>
        <w:t xml:space="preserve">– </w:t>
      </w:r>
      <w:r>
        <w:rPr>
          <w:sz w:val="28"/>
        </w:rPr>
        <w:t>Мне понятно твое замешательство, но я объясню это чуть позже. А пока расскажу про следующие два типа потока. Это потки постижения и общения с Незримым Миром. Одним из их прародителей является тьма, а другими соответственно воздух и земля. Поток исследований позволяет проникать в скрытую суть вещей, узнавать все об их истории и об их создателе; поток общения с Незримым Миром, а, проще говоря, с духами, населяющими его, позволяет понимать их языки и расспрашивать их обо всем, что нужно магу. Заключительным потоком, который могут использовать люди является поток, соответствующий творениям, а именно рукотворным изделиям. Он порождение потоков света и земли. Именно с его помощью возможно создавать магические предметы и артефакты, свивая их воедино с прочими потоками. Теперь отвечаю на твой вопрос, Алион. Существует еще четыре вида потока, неподвластные людям: это свет и тьма, как изначальные составляющие всего Сущего, поток призыва, открывающий двери в иные миры и поток природного волшебства, тесно связанный с растениями и животными или, как их назвал Государь Ильвэ, травами и тварями. Последние два порождены слиянием света и тьмы. Хотя первоначально кажется, что это в принципе невозможно, в Незримом Мире действуют иные законы, нежели в обычном, и благодаря им несоединимые сущности могут соединяться. По общей теории потоков могу сказать только то, что для создания заклинаний соответствующих своему потоку вовсе не необходимо наличие этого самого потока. Он может быть любого типа и окраса, а путем определенных манипуляций мы сможем перевести его энергию в нужный нам вид. Правда, при этом неизбежны потери, но хотя они бывают весьма существенные, эти потери приемлемы. А теперь подробнее рассмотрим принципы происхождения и преломления магических потоков…</w:t>
      </w:r>
    </w:p>
    <w:p>
      <w:pPr>
        <w:pStyle w:val="Normal"/>
        <w:ind w:firstLine="567"/>
        <w:jc w:val="both"/>
        <w:rPr>
          <w:sz w:val="28"/>
        </w:rPr>
      </w:pPr>
      <w:r>
        <w:rPr>
          <w:sz w:val="28"/>
        </w:rPr>
      </w:r>
    </w:p>
    <w:p>
      <w:pPr>
        <w:pStyle w:val="Normal"/>
        <w:ind w:firstLine="567"/>
        <w:jc w:val="both"/>
        <w:rPr>
          <w:sz w:val="28"/>
        </w:rPr>
      </w:pPr>
      <w:r>
        <w:rPr>
          <w:sz w:val="28"/>
        </w:rPr>
        <w:t>После такой лекции Рэймор понял, что обучение мага гораздо более сложное занятие, нежели ему представлялось. Обилие новых терминов и понятий, а также какой-то странный деловой тон магистра Галеана невидимым грузом давили на голову. Но, как показали последующие дни, таких насыщенных лекций бывает немного.</w:t>
      </w:r>
    </w:p>
    <w:p>
      <w:pPr>
        <w:pStyle w:val="Normal"/>
        <w:ind w:firstLine="567"/>
        <w:jc w:val="both"/>
        <w:rPr>
          <w:sz w:val="28"/>
        </w:rPr>
      </w:pPr>
      <w:r>
        <w:rPr>
          <w:sz w:val="28"/>
        </w:rPr>
        <w:t>По большей части ученики конспектировали обстоятельные объяснения Галеана по поводу магических потоков и их взаимосвязи друг с другом и с реальным миром. Также Рэймор узнал, что до создания «Общемагической теории Ильвэ» эльфы не пользовались столь стройными определениями и понятиями, о которых рассказывал магистр. Для них все обучение искусству плетения чар длилось не одно столетие и проходило на чувственно-интуитивном уровне, как и большинство эльфийских наук.</w:t>
      </w:r>
    </w:p>
    <w:p>
      <w:pPr>
        <w:pStyle w:val="Normal"/>
        <w:ind w:firstLine="567"/>
        <w:jc w:val="both"/>
        <w:rPr>
          <w:sz w:val="28"/>
        </w:rPr>
      </w:pPr>
      <w:r>
        <w:rPr>
          <w:sz w:val="28"/>
        </w:rPr>
        <w:t>В середине зимы будущим магам начали преподавать Основы Тонкого Мира, как иногда эльфы называли Мир Незримый. В принципе это было продолжением лекций по Общемагической теории, но теперь больше внимания уделялось не магическим потокам, а самому устройству мира, недоступного обычному взгляду. Потом был экзамен на знание этих двух дисциплин, который все ученики сдали на ура. Лицо магистра просто светилось счастьем, когда он объявил, что если и остальные предметы будут сдаваться так же успешно, то время обучения магов можно будет сокращать как минимум на полгода.</w:t>
      </w:r>
    </w:p>
    <w:p>
      <w:pPr>
        <w:pStyle w:val="Normal"/>
        <w:ind w:firstLine="567"/>
        <w:jc w:val="both"/>
        <w:rPr>
          <w:sz w:val="28"/>
        </w:rPr>
      </w:pPr>
      <w:r>
        <w:rPr>
          <w:sz w:val="28"/>
        </w:rPr>
        <w:t>В самом начале весны Рэймор и его друзья приступили к третьей магической дисциплины – изучению структуры заклинаний. К этому времени в школе появились еще трое наставников, и теперь их общее количество достигало шести. Они помогали и магистру Галеану и Орвэ работать с учениками, но лекции по прежнему читал один лишь магистр:</w:t>
      </w:r>
    </w:p>
    <w:p>
      <w:pPr>
        <w:pStyle w:val="Normal"/>
        <w:ind w:firstLine="567"/>
        <w:jc w:val="both"/>
        <w:rPr>
          <w:sz w:val="28"/>
        </w:rPr>
      </w:pPr>
      <w:r>
        <w:rPr>
          <w:sz w:val="28"/>
        </w:rPr>
        <w:t xml:space="preserve">– </w:t>
      </w:r>
      <w:r>
        <w:rPr>
          <w:sz w:val="28"/>
        </w:rPr>
        <w:t>То что вы проходили до этого было только вводной частью в искусство плетения заклинаний. Она совпадала с эльфийскими представлениями об этой науке, поскольку Незримый Мир одинаков и для нас и для вас. Однако настало время нашим путям разойтись. Сегодня речь пойдет о том, что коренным образом отличает эльфийскую магию от людской – о структуре заклинаний. Волшебники Старшего Народа, как правило, не задумываются над самим процессом плетения чар. Для них решающее значение имеет конечная цель а не средства которыми они ее достигают; для них это также естественно, как для вас ходить или плавать – после того как научишься, поймешь движения, уже не задумываешься над ними. По изобретенной Государем Ильвэ системе люди никогда не смогут достичь такого совершенства в этом искусстве. Для вас это по-прежнему останется тем самым лазанием по стенам, которое я уже не раз упоминал. Как ни странно, оказывается, что людская психология гораздо более приспособлена к работе с чем-то конкретным, нежели с абстрактным.</w:t>
      </w:r>
    </w:p>
    <w:p>
      <w:pPr>
        <w:pStyle w:val="Normal"/>
        <w:ind w:firstLine="567"/>
        <w:jc w:val="both"/>
        <w:rPr>
          <w:sz w:val="28"/>
        </w:rPr>
      </w:pPr>
      <w:r>
        <w:rPr>
          <w:sz w:val="28"/>
        </w:rPr>
        <w:t xml:space="preserve">– </w:t>
      </w:r>
      <w:r>
        <w:rPr>
          <w:sz w:val="28"/>
        </w:rPr>
        <w:t>У эльфов иначе… – Еле слышно прошептала Мали, но эльфийский слух разобрал ее замечание и магистр наградил испепеляющим взглядом под тихое хихиканье остальных.</w:t>
      </w:r>
    </w:p>
    <w:p>
      <w:pPr>
        <w:pStyle w:val="Normal"/>
        <w:ind w:firstLine="567"/>
        <w:jc w:val="both"/>
        <w:rPr/>
      </w:pPr>
      <w:r>
        <w:rPr>
          <w:sz w:val="28"/>
        </w:rPr>
        <w:t xml:space="preserve">– </w:t>
      </w:r>
      <w:r>
        <w:rPr>
          <w:sz w:val="28"/>
        </w:rPr>
        <w:t xml:space="preserve">Да, у эльфов иначе, госпожа Шархана. У эльфов все настолько иначе, что это можно назвать противоположным. Но разговор не об этом, а о том, что для вас, людей, будет легче понять способы создания чар, если перевести их на язык цифр и конкретных понятий. Именно это и делает теория Государя Ильвэ. За последние три месяца вы часто слышали про магические потоки, про их силу интенсивность, но теперь я готов предложить вам численные эквиваленты этих нечетких понятий. Энергия потока энергии в Незримом Мире измеряется в </w:t>
      </w:r>
      <w:r>
        <w:rPr>
          <w:i/>
          <w:sz w:val="28"/>
        </w:rPr>
        <w:t>литах</w:t>
      </w:r>
      <w:r>
        <w:rPr>
          <w:sz w:val="28"/>
        </w:rPr>
        <w:t>. Это не такое понятие как фунт или ярд, но оно имеет собственное определение. Запишите: «</w:t>
      </w:r>
      <w:r>
        <w:rPr>
          <w:i/>
          <w:sz w:val="28"/>
        </w:rPr>
        <w:t>Энергия в один лит это такая энергия, магического потока, которой в реальном мире хватит на освещение сферы радиусом в один ярд или на зажигание фитилей двух свечей</w:t>
      </w:r>
      <w:r>
        <w:rPr>
          <w:sz w:val="28"/>
        </w:rPr>
        <w:t>». Это ничтожно малая величина. Для сравнения скажу, что средней силы магический поток насчитывает около ста тысяч литов. Судя по числам, это гигантская сумма, но если вспомнить, что потоки опоясывают мир кругом и из них могут черпать силу не один и не сто магов, то это оказывается не так уж и много. Энергия потока для произведения вышеуказанных операций должна проникнуть в реальный мир. Основными каналами соединяющими материальный мир и Мир Незримый являемся мы с вами, ибо и эльфы и люди обладают как обычным телом, квенийское понятие «роа», так и призрачным, духовным, «феа». Именно ваша душа и тело способны проводить литы энергии. Природных же врат, соединяющих два мира практически нет, а самые известные: Двери Ночи и Врата Утра находятся под неусыпным вниманием Валар. Третьи врата – Великая Лестница, соединяющая Арду и Вситу, Келебдил и Тропу Эарендила, ныне пребывает разобранной. Предания, дошедшие до нас, говорят, что ее ступени состояли из чистого мифрила. В середине Второй Эпохи после падения Ост-ин-Эдхила Саурон разобрал ее часть, и употребил на строительство Барад-Дура. А на ее обломанной вершине вели свой бой майар Олорин и один из балрогов. Я не случайно упомянул великого майара, поскольку во время сражения, по его собственному признанию, он зачерпнул слишком много сил из Незримого Мира и с их помощью сбросил балрога вниз, но при этом тело Гендальфа было разрушено прошедшей через него мощью. Это наводит на мысль о том, сколько же энергии может пропустить через себя ваше тело без необратимых последствий для него самого? Отвечаю на этот вопрос.</w:t>
      </w:r>
    </w:p>
    <w:p>
      <w:pPr>
        <w:pStyle w:val="Normal"/>
        <w:ind w:firstLine="567"/>
        <w:jc w:val="both"/>
        <w:rPr>
          <w:sz w:val="28"/>
        </w:rPr>
      </w:pPr>
      <w:r>
        <w:rPr>
          <w:sz w:val="28"/>
        </w:rPr>
        <w:t>Магистр Галеан подошел к доске, быстро набросал на ней табличку, а затем, пока ученики переписывали, озвучил ее:</w:t>
      </w:r>
    </w:p>
    <w:p>
      <w:pPr>
        <w:pStyle w:val="Normal"/>
        <w:ind w:firstLine="567"/>
        <w:jc w:val="both"/>
        <w:rPr>
          <w:sz w:val="28"/>
        </w:rPr>
      </w:pPr>
      <w:r>
        <w:rPr>
          <w:sz w:val="28"/>
        </w:rPr>
        <w:t xml:space="preserve">– </w:t>
      </w:r>
      <w:r>
        <w:rPr>
          <w:sz w:val="28"/>
        </w:rPr>
        <w:t>При проходе через ваше тело двадцати литов вы не почувствуете практически ничего, только тепло, разливающееся в крови. При нагрузке до пятидесяти литов вы будете чувствовать все нарастающую усталость. Свыше пятидесяти до девяноста ваше тело пронижет боль, тоже увеличивающаяся с повышением количества литов.  Наконец свыше девяноста литов боль будет почти невыносимой она будет выпивать из вас силы до тех пор, пока число литов не перевалит за сотню и вы не умрете. Причем ваша смерть будет зависеть от того, какое заклятье будет использовано последним. Если огненное – то вы сгорите, водяное – тело может распасться в жидкость или наоборот вся вода в вашем теле выкипит и все подобное этому со всеми прелестями предсмертных мучений. Таким образом, критическое число литов – девяносто, а предельное – сто. Но каждый раз, когда вы отдыхаете, забываетесь сном, ваше тело восстанавливается от перенесенных нагрузок и использованное число литов падает. При длительном отдыхе оно падает до нуля.</w:t>
      </w:r>
    </w:p>
    <w:p>
      <w:pPr>
        <w:pStyle w:val="Normal"/>
        <w:ind w:firstLine="567"/>
        <w:jc w:val="both"/>
        <w:rPr>
          <w:sz w:val="28"/>
        </w:rPr>
      </w:pPr>
      <w:r>
        <w:rPr>
          <w:sz w:val="28"/>
        </w:rPr>
        <w:t xml:space="preserve"> – </w:t>
      </w:r>
      <w:r>
        <w:rPr>
          <w:sz w:val="28"/>
        </w:rPr>
        <w:t>Магистр Галеан, скажите, а есть какие-нибудь способы увеличить проводимость собственных феа и роа? – Спросил Сэллион.</w:t>
      </w:r>
    </w:p>
    <w:p>
      <w:pPr>
        <w:pStyle w:val="Normal"/>
        <w:ind w:firstLine="567"/>
        <w:jc w:val="both"/>
        <w:rPr>
          <w:sz w:val="28"/>
        </w:rPr>
      </w:pPr>
      <w:r>
        <w:rPr>
          <w:sz w:val="28"/>
        </w:rPr>
        <w:t xml:space="preserve">– </w:t>
      </w:r>
      <w:r>
        <w:rPr>
          <w:sz w:val="28"/>
        </w:rPr>
        <w:t>Своевременный вопрос. Да способы есть. О них вы узнаете позже, но сейчас скажу, что построение магических фигур наподобие пента-, окта-, нано- и прочих –грамм поможет пропустить через себя большее количество энергии, та как эти фигуры возьмут часть нагрузки на себя. Но не больше трети, то есть около тридцати литов.</w:t>
      </w:r>
    </w:p>
    <w:p>
      <w:pPr>
        <w:pStyle w:val="Normal"/>
        <w:ind w:firstLine="567"/>
        <w:jc w:val="both"/>
        <w:rPr>
          <w:sz w:val="28"/>
        </w:rPr>
      </w:pPr>
      <w:r>
        <w:rPr>
          <w:sz w:val="28"/>
        </w:rPr>
        <w:t>На этом первая лекция по новому предмету была закончена.</w:t>
      </w:r>
    </w:p>
    <w:p>
      <w:pPr>
        <w:pStyle w:val="Normal"/>
        <w:ind w:firstLine="567"/>
        <w:jc w:val="both"/>
        <w:rPr>
          <w:sz w:val="28"/>
        </w:rPr>
      </w:pPr>
      <w:r>
        <w:rPr>
          <w:sz w:val="28"/>
        </w:rPr>
      </w:r>
    </w:p>
    <w:p>
      <w:pPr>
        <w:pStyle w:val="Normal"/>
        <w:ind w:firstLine="567"/>
        <w:jc w:val="both"/>
        <w:rPr>
          <w:sz w:val="28"/>
        </w:rPr>
      </w:pPr>
      <w:r>
        <w:rPr>
          <w:sz w:val="28"/>
        </w:rPr>
        <w:t>Через два дня, разобравшись с потоками и литами, ученики приступили к изучению самой структуры заклинаний.</w:t>
      </w:r>
    </w:p>
    <w:p>
      <w:pPr>
        <w:pStyle w:val="Normal"/>
        <w:ind w:firstLine="567"/>
        <w:jc w:val="both"/>
        <w:rPr>
          <w:sz w:val="28"/>
        </w:rPr>
      </w:pPr>
      <w:r>
        <w:rPr>
          <w:sz w:val="28"/>
        </w:rPr>
        <w:t xml:space="preserve">– </w:t>
      </w:r>
      <w:r>
        <w:rPr>
          <w:sz w:val="28"/>
        </w:rPr>
        <w:t>Человеческое заклинание, чтобы оно работало, должно всегда подчиняться строгой схеме. Эта схема такова: в сердце каждого заклятья лежит его ядро. Это воображаемый сгусток энергии, принадлежащий нужному потоку силы. Ядро в дальнейшем определяет тот элемент, при помощи которого заклинание будет воздействовать на реальный мир. С ядром заклятья соединяются четыре скрепы. Каждая скрепа должна обладать своим способом воздействия на реальный мир и эти способы не должны повторяться в рамках одного заклинания. Всего способов шесть: разрушение, изменение, созидание, постижение, перемещение и копирование. Нетрудно понять из названий, за какое воздействие отвечает каждый из способов. Скрепы разрешаются одна за другой в том порядке, в котором их создавали. Далее, за способом, на скрепу нанизываются ксоры. Это законченные элементы структуры заклинания, обладающие замкнутой структурой. Если началось использование ксора, на его разрешение ничто не может повлиять, он всегда дойдет до конца. Таких ксоров на одной скрепе может быть сколько угодно, лишь бы хватило литов энергии. Каждый ксор состоит из двух ассоциаций – дуальных структур заклинания включающих в себя цели, инструменты и их меры. Они так и называются, ассоциация цели и ассоциация инструмента или воздействия. Первая отвечает за наведение заклинания на цель, а вторая за воздействие на эту цель. Для каждого ксора можно выбирать в качестве цели новый объект. Мера цели может определяться одним из следующих параметров: касанием, то есть предельной близостью,  расстоянием до цели, центром и радиусом поверхности, если заклятье воздействует на площади, количеством объектов, если заклятье может делить зоны своего влияния и сложностью заклинания, если ваши чары воздействуют на другие. Инструментом воздействия, как правило, должен является базовый элемент ядра, а его мерой – относительное число литов. Его можно задавать либо сразу, либо постепенно вливать в заклинание все новую энергию. Очень капризными относительно ассоциации цели являются боевые заклинания. Они бьют ровно на то расстояние, на которое их нацелили, не больше и не меньше. Если к скрепе прикреплено нужное вам число ксоров, ее необходимо закончить, поставив в конце узел. Он, как и в вязании и шитье, нужен для того, чтобы заклинание не «распустилось» само собой раньше времени или чтобы другой маг не присоединил к вашим чарам свои ксоры. Да, не удивляйтесь, такое вполне возможно. Это как толкнуть под руку мечника, готового нанести удар – последствия могут быть весьма серьезными. Помните, что на постановку узла нужна пара литов энергии и несколько секунд времени, а их иногда может не доставать, поэтому есть смысл ставить узлы только тогда, когда нужно. Еще одним элементом заклинания является так называемая чрезъядерная связь или петля. Она связывает между собой различные скрепы вашего заклятья, перенося различную информацию между ними. Ее часто ставят для того, чтобы точно определить расстояние до цели, но есть и другие способы применения: обнаружение того, о чем пока неизвестно, перенацеливание воздействия или вообще экстренный стопор дальнейшего разрешения заклинания. Таковы основные элементы людских чар. Позднее вы узнаете и про магические особенности других народов, но сейчас достаточно и этого. А теперь рассмотрим одно из простейших заклинаний, которое может быть небесполезно каждому путешественнику. Это создание питьевой воды. За базовый элемент ядра, как вы догадались, взята вода. Откуда берется водный поток? Дэрвин, поведай нам это.</w:t>
      </w:r>
    </w:p>
    <w:p>
      <w:pPr>
        <w:pStyle w:val="Normal"/>
        <w:ind w:firstLine="567"/>
        <w:jc w:val="both"/>
        <w:rPr>
          <w:sz w:val="28"/>
        </w:rPr>
      </w:pPr>
      <w:r>
        <w:rPr>
          <w:sz w:val="28"/>
        </w:rPr>
        <w:t xml:space="preserve">– </w:t>
      </w:r>
      <w:r>
        <w:rPr>
          <w:sz w:val="28"/>
        </w:rPr>
        <w:t>Он появляется вблизи водоемов, когда Нендил стоит в апогее своего движения. Мощность его не слишком большая, но поток стабилен и не иссякает до полного использования. Также возможен пробой этого потока в местах зарождения ключей и родников. С подвижными слоями висты второй вариант не реагирует, так как созвездие Слуги Оссэ стоит выше них, на неподвижном слое, и возмущения силы отражаются от полей его звезд. Этот поток более мощный, но, к сожалению, недолговечный и саморазрушающийся.</w:t>
      </w:r>
    </w:p>
    <w:p>
      <w:pPr>
        <w:pStyle w:val="Normal"/>
        <w:ind w:firstLine="567"/>
        <w:jc w:val="both"/>
        <w:rPr>
          <w:sz w:val="28"/>
        </w:rPr>
      </w:pPr>
      <w:r>
        <w:rPr>
          <w:sz w:val="28"/>
        </w:rPr>
        <w:t xml:space="preserve">– </w:t>
      </w:r>
      <w:r>
        <w:rPr>
          <w:sz w:val="28"/>
        </w:rPr>
        <w:t>Правильно. Рэймор, сколько звезд в созвездии Слуги Оссэ?</w:t>
      </w:r>
    </w:p>
    <w:p>
      <w:pPr>
        <w:pStyle w:val="Normal"/>
        <w:ind w:firstLine="567"/>
        <w:jc w:val="both"/>
        <w:rPr>
          <w:sz w:val="28"/>
        </w:rPr>
      </w:pPr>
      <w:r>
        <w:rPr>
          <w:sz w:val="28"/>
        </w:rPr>
        <w:t xml:space="preserve">– </w:t>
      </w:r>
      <w:r>
        <w:rPr>
          <w:sz w:val="28"/>
        </w:rPr>
        <w:t>Тринадцать видно невооруженным глазом. Людским.</w:t>
      </w:r>
    </w:p>
    <w:p>
      <w:pPr>
        <w:pStyle w:val="Normal"/>
        <w:ind w:firstLine="567"/>
        <w:jc w:val="both"/>
        <w:rPr>
          <w:sz w:val="28"/>
        </w:rPr>
      </w:pPr>
      <w:r>
        <w:rPr>
          <w:sz w:val="28"/>
        </w:rPr>
        <w:t xml:space="preserve">– </w:t>
      </w:r>
      <w:r>
        <w:rPr>
          <w:sz w:val="28"/>
        </w:rPr>
        <w:t>А как его называют иначе?</w:t>
      </w:r>
    </w:p>
    <w:p>
      <w:pPr>
        <w:pStyle w:val="Normal"/>
        <w:ind w:firstLine="567"/>
        <w:jc w:val="both"/>
        <w:rPr>
          <w:sz w:val="28"/>
        </w:rPr>
      </w:pPr>
      <w:r>
        <w:rPr>
          <w:sz w:val="28"/>
        </w:rPr>
        <w:t xml:space="preserve">– </w:t>
      </w:r>
      <w:r>
        <w:rPr>
          <w:sz w:val="28"/>
        </w:rPr>
        <w:t>На высоком эльфийском его называют Нен Куантур, на синдарине Уликван, а в простонародье – Водолеем.</w:t>
      </w:r>
    </w:p>
    <w:p>
      <w:pPr>
        <w:pStyle w:val="Normal"/>
        <w:ind w:firstLine="567"/>
        <w:jc w:val="both"/>
        <w:rPr>
          <w:sz w:val="28"/>
        </w:rPr>
      </w:pPr>
      <w:r>
        <w:rPr>
          <w:sz w:val="28"/>
        </w:rPr>
        <w:t xml:space="preserve">– </w:t>
      </w:r>
      <w:r>
        <w:rPr>
          <w:sz w:val="28"/>
        </w:rPr>
        <w:t>Хорошо. Итак, у нас есть водный поток, есть водное ядро заклинания, связанное с этим потоком. Теперь мы должны прикрепить к ядру одну единственную скрепу. Она будет отвечать за один из шести способов. Какой это должен быть способ, Валанна?</w:t>
      </w:r>
    </w:p>
    <w:p>
      <w:pPr>
        <w:pStyle w:val="Normal"/>
        <w:ind w:firstLine="567"/>
        <w:jc w:val="both"/>
        <w:rPr>
          <w:sz w:val="28"/>
        </w:rPr>
      </w:pPr>
      <w:r>
        <w:rPr>
          <w:sz w:val="28"/>
        </w:rPr>
        <w:t xml:space="preserve">– </w:t>
      </w:r>
      <w:r>
        <w:rPr>
          <w:sz w:val="28"/>
        </w:rPr>
        <w:t>Я думаю, что созидание.</w:t>
      </w:r>
    </w:p>
    <w:p>
      <w:pPr>
        <w:pStyle w:val="Normal"/>
        <w:ind w:firstLine="567"/>
        <w:jc w:val="both"/>
        <w:rPr>
          <w:sz w:val="28"/>
        </w:rPr>
      </w:pPr>
      <w:r>
        <w:rPr>
          <w:sz w:val="28"/>
        </w:rPr>
        <w:t xml:space="preserve">– </w:t>
      </w:r>
      <w:r>
        <w:rPr>
          <w:sz w:val="28"/>
        </w:rPr>
        <w:t xml:space="preserve">Ответ правильный, но не исчерпывающий. Также мы можем скопировать то, что есть у нас в бурдюке, или переместить воду из какого-нибудь хорошо известного нам источника. Последнее обойдется нам дешевле, чем создание пригоршни воды из возмущения силы, но при условии, что путник находится не слишком далеко от водного источника. Ну ладно, пусть будет так, как сказала Валанна, будем созидать влагу, допустим, в степи. Создаем единственно нужный ксор. Алион, какую цель возьмем для этого ксора и какова будет ее мера. </w:t>
      </w:r>
    </w:p>
    <w:p>
      <w:pPr>
        <w:pStyle w:val="Normal"/>
        <w:ind w:firstLine="567"/>
        <w:jc w:val="both"/>
        <w:rPr>
          <w:sz w:val="28"/>
        </w:rPr>
      </w:pPr>
      <w:r>
        <w:rPr>
          <w:sz w:val="28"/>
        </w:rPr>
        <w:t xml:space="preserve">– </w:t>
      </w:r>
      <w:r>
        <w:rPr>
          <w:sz w:val="28"/>
        </w:rPr>
        <w:t>Мне кажется, что целью должны стать ладони мага, а мерой будет самое близкое расстояние, касание.</w:t>
      </w:r>
    </w:p>
    <w:p>
      <w:pPr>
        <w:pStyle w:val="Normal"/>
        <w:ind w:firstLine="567"/>
        <w:jc w:val="both"/>
        <w:rPr/>
      </w:pPr>
      <w:r>
        <w:rPr>
          <w:sz w:val="28"/>
        </w:rPr>
        <w:t xml:space="preserve">– </w:t>
      </w:r>
      <w:r>
        <w:rPr>
          <w:sz w:val="28"/>
        </w:rPr>
        <w:t xml:space="preserve">Не совсем так но, в общем, правильно. Для Незримого Мира нет разницы, руки это, ноги или голова. </w:t>
      </w:r>
      <w:r>
        <w:rPr>
          <w:i/>
          <w:sz w:val="28"/>
        </w:rPr>
        <w:t>Феа</w:t>
      </w:r>
      <w:r>
        <w:rPr>
          <w:sz w:val="28"/>
        </w:rPr>
        <w:t xml:space="preserve"> там неделимо и для заклинания трудноразличимо, поэтому целью будет просто сам маг. А вот насчет меры ты прав, это действительно касание. При такой ассоциации вода появится у вас в ладонях. А если производить другое нацеливание, например, для появления воды сразу в желудке, то придется перед этой скрепой вводить еще одну со способом постижения, целью на самом маге и затратить на это с десяток литов, поскольку вода не слишком хорошо подходит для инструмента познания и нам придется вводить второй элемент – воздух или искать сам поток исследований. Следующим идет ассоциация воздействия с инструментом и его мерой. Наттри, расскажи нам свои предположения по этому поводу.</w:t>
      </w:r>
    </w:p>
    <w:p>
      <w:pPr>
        <w:pStyle w:val="Normal"/>
        <w:ind w:firstLine="567"/>
        <w:jc w:val="both"/>
        <w:rPr>
          <w:sz w:val="28"/>
        </w:rPr>
      </w:pPr>
      <w:r>
        <w:rPr>
          <w:sz w:val="28"/>
        </w:rPr>
        <w:t xml:space="preserve">– </w:t>
      </w:r>
      <w:r>
        <w:rPr>
          <w:sz w:val="28"/>
        </w:rPr>
        <w:t>Ну, инструментом будет элемент, взятый за базовый в самом ядре чар, а мерой… трудно сказать. Три лита? Четыре?</w:t>
      </w:r>
    </w:p>
    <w:p>
      <w:pPr>
        <w:pStyle w:val="Normal"/>
        <w:ind w:firstLine="567"/>
        <w:jc w:val="both"/>
        <w:rPr>
          <w:sz w:val="28"/>
        </w:rPr>
      </w:pPr>
      <w:r>
        <w:rPr>
          <w:sz w:val="28"/>
        </w:rPr>
        <w:t xml:space="preserve">– </w:t>
      </w:r>
      <w:r>
        <w:rPr>
          <w:sz w:val="28"/>
        </w:rPr>
        <w:t>У кого какие предложения? Мали, Сьё?</w:t>
      </w:r>
    </w:p>
    <w:p>
      <w:pPr>
        <w:pStyle w:val="Normal"/>
        <w:ind w:firstLine="567"/>
        <w:jc w:val="both"/>
        <w:rPr>
          <w:sz w:val="28"/>
        </w:rPr>
      </w:pPr>
      <w:r>
        <w:rPr>
          <w:sz w:val="28"/>
        </w:rPr>
        <w:t xml:space="preserve">– </w:t>
      </w:r>
      <w:r>
        <w:rPr>
          <w:sz w:val="28"/>
        </w:rPr>
        <w:t>Семь?</w:t>
      </w:r>
    </w:p>
    <w:p>
      <w:pPr>
        <w:pStyle w:val="Normal"/>
        <w:ind w:firstLine="567"/>
        <w:jc w:val="both"/>
        <w:rPr>
          <w:sz w:val="28"/>
        </w:rPr>
      </w:pPr>
      <w:r>
        <w:rPr>
          <w:sz w:val="28"/>
        </w:rPr>
        <w:t xml:space="preserve">– </w:t>
      </w:r>
      <w:r>
        <w:rPr>
          <w:sz w:val="28"/>
        </w:rPr>
        <w:t>Пять?</w:t>
      </w:r>
    </w:p>
    <w:p>
      <w:pPr>
        <w:pStyle w:val="Normal"/>
        <w:ind w:firstLine="567"/>
        <w:jc w:val="both"/>
        <w:rPr>
          <w:sz w:val="28"/>
        </w:rPr>
      </w:pPr>
      <w:r>
        <w:rPr>
          <w:sz w:val="28"/>
        </w:rPr>
        <w:t xml:space="preserve">– </w:t>
      </w:r>
      <w:r>
        <w:rPr>
          <w:sz w:val="28"/>
        </w:rPr>
        <w:t>Да хоть все десять! – Воскликнул Сэллион. – Если хочется пить, да еще и весьма сильно, я лучше просплю лишние несколько часов, но зато утолю жажду.</w:t>
      </w:r>
    </w:p>
    <w:p>
      <w:pPr>
        <w:pStyle w:val="Normal"/>
        <w:ind w:firstLine="567"/>
        <w:jc w:val="both"/>
        <w:rPr/>
      </w:pPr>
      <w:r>
        <w:rPr>
          <w:sz w:val="28"/>
        </w:rPr>
        <w:t xml:space="preserve">– </w:t>
      </w:r>
      <w:r>
        <w:rPr>
          <w:sz w:val="28"/>
        </w:rPr>
        <w:t>Твоя логика понятна и с ней трудно спорить, но вы все не правы. Естественно, вы не знали, что создание воды из потока силы удовольствие весьма дорого и обойдется нам в девятнадцать литов и то, если не ставить узел. С узлом же жажда высосет из вас двадцать один лит. Но, в общем и целом, вы все молодц</w:t>
      </w:r>
      <w:r>
        <w:rPr>
          <w:i/>
          <w:sz w:val="28"/>
        </w:rPr>
        <w:t>ы</w:t>
      </w:r>
      <w:r>
        <w:rPr>
          <w:sz w:val="28"/>
        </w:rPr>
        <w:t>. – Наконец-то похвалил учеников магистр Галеан; а делал он это воистину нечасто. – Прав я был, говоря, что нужно сокращать сроки обучения с семи до шести лет. Люди воистину способный народ, если их заинтересовать.</w:t>
      </w:r>
    </w:p>
    <w:p>
      <w:pPr>
        <w:pStyle w:val="Normal"/>
        <w:ind w:firstLine="567"/>
        <w:jc w:val="both"/>
        <w:rPr>
          <w:sz w:val="28"/>
        </w:rPr>
      </w:pPr>
      <w:r>
        <w:rPr>
          <w:sz w:val="28"/>
        </w:rPr>
      </w:r>
    </w:p>
    <w:p>
      <w:pPr>
        <w:pStyle w:val="Normal"/>
        <w:ind w:firstLine="567"/>
        <w:jc w:val="both"/>
        <w:rPr/>
      </w:pPr>
      <w:r>
        <w:rPr>
          <w:sz w:val="28"/>
        </w:rPr>
        <w:t xml:space="preserve">Следующее занятие было посвящено основным принципам создания заклинания. Не зря во всех книжках и историях про волшебников говорилось, что во время плетения заклинания маг должен произносить какие-то странные слова, совершать определенные движения руками и применять разнообразные материалы. Оказывается, чтобы заклинание сработало необходимо, чтобы сознание мага было настроено на эти чары. В этом ему помогают и слова, произнесенные с правильными ударениями и интонацией, и определенные жесты. А материалы нужны для усиления и изменения связи </w:t>
      </w:r>
      <w:r>
        <w:rPr>
          <w:i/>
          <w:sz w:val="28"/>
        </w:rPr>
        <w:t>феа</w:t>
      </w:r>
      <w:r>
        <w:rPr>
          <w:sz w:val="28"/>
        </w:rPr>
        <w:t xml:space="preserve"> мага с потоками силы, и для преобразования самих потоков силы. В качестве материалов часто используются весьма странные элементы, которые, тем не менее, обладают воздействием на Незримый Мир.</w:t>
      </w:r>
    </w:p>
    <w:p>
      <w:pPr>
        <w:pStyle w:val="Normal"/>
        <w:ind w:firstLine="567"/>
        <w:jc w:val="both"/>
        <w:rPr>
          <w:sz w:val="28"/>
        </w:rPr>
      </w:pPr>
      <w:r>
        <w:rPr>
          <w:sz w:val="28"/>
        </w:rPr>
        <w:t>До конца весны ученики школы занимались этим предметом, на доске и пергаменте познавая основы плетения заклинаний. А долгожданным летом применяли их на практике.</w:t>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jc w:val="center"/>
        <w:rPr>
          <w:i/>
          <w:i/>
        </w:rPr>
      </w:pPr>
      <w:bookmarkStart w:id="5" w:name="глава3"/>
      <w:r>
        <w:rPr>
          <w:i/>
        </w:rPr>
        <w:t>Глава третья</w:t>
      </w:r>
      <w:bookmarkEnd w:id="5"/>
    </w:p>
    <w:p>
      <w:pPr>
        <w:pStyle w:val="Normal"/>
        <w:ind w:firstLine="567"/>
        <w:jc w:val="center"/>
        <w:rPr>
          <w:i/>
          <w:i/>
          <w:sz w:val="28"/>
        </w:rPr>
      </w:pPr>
      <w:r>
        <w:rPr>
          <w:i/>
          <w:sz w:val="28"/>
        </w:rPr>
      </w:r>
    </w:p>
    <w:p>
      <w:pPr>
        <w:pStyle w:val="Normal"/>
        <w:ind w:firstLine="567"/>
        <w:jc w:val="center"/>
        <w:rPr>
          <w:b/>
          <w:b/>
          <w:sz w:val="36"/>
        </w:rPr>
      </w:pPr>
      <w:r>
        <w:rPr>
          <w:b/>
          <w:sz w:val="36"/>
        </w:rPr>
        <w:t>Искусство колдовства</w:t>
      </w:r>
    </w:p>
    <w:p>
      <w:pPr>
        <w:pStyle w:val="Normal"/>
        <w:ind w:firstLine="567"/>
        <w:jc w:val="center"/>
        <w:rPr/>
      </w:pPr>
      <w:r>
        <w:rPr>
          <w:sz w:val="28"/>
        </w:rPr>
        <w:t>(</w:t>
      </w:r>
      <w:r>
        <w:rPr>
          <w:i/>
          <w:sz w:val="28"/>
        </w:rPr>
        <w:t>15 марта 1676 года Четвертой Эпохи</w:t>
      </w:r>
      <w:r>
        <w:rPr>
          <w:sz w:val="28"/>
        </w:rPr>
        <w:t>)</w:t>
      </w:r>
    </w:p>
    <w:p>
      <w:pPr>
        <w:pStyle w:val="Normal"/>
        <w:ind w:firstLine="567"/>
        <w:jc w:val="both"/>
        <w:rPr>
          <w:sz w:val="28"/>
        </w:rPr>
      </w:pPr>
      <w:r>
        <w:rPr>
          <w:sz w:val="28"/>
        </w:rPr>
      </w:r>
    </w:p>
    <w:p>
      <w:pPr>
        <w:pStyle w:val="Normal"/>
        <w:ind w:firstLine="567"/>
        <w:jc w:val="both"/>
        <w:rPr>
          <w:sz w:val="28"/>
        </w:rPr>
      </w:pPr>
      <w:r>
        <w:rPr>
          <w:sz w:val="28"/>
        </w:rPr>
        <w:t>Пролило мимо дождливое лето, осыпалась золотыми листьями осень, убелила белоснежными кружевами зима и вот ранней весной ученикам впервые пришлось разделиться, ибо в этот день каждый из них поступал к собственному наставнику. Помимо уже знакомых госпожи Ивримин и братьев Гуриона и Морадэна в школе появилось еще пятеро эльфов, согласившихся заниматься преподаванием. Основной причиной их появления было то, что в мае, ровно через два месяца, Школа открывала второй набор учеников. Жители Дженнит-Магена были рады, когда магистр Галеан объявил об этом на заседании Городского Совета. Только через пять лет после поступления в Школу молодые люди оказались готовы к тому, чтобы выбирать факультеты и заниматься изучением их дисциплин, а магистр и Орвэ освобождались от их внимания и готовились заниматься новым поколением учеников.</w:t>
      </w:r>
    </w:p>
    <w:p>
      <w:pPr>
        <w:pStyle w:val="Normal"/>
        <w:ind w:firstLine="567"/>
        <w:jc w:val="both"/>
        <w:rPr>
          <w:sz w:val="28"/>
        </w:rPr>
      </w:pPr>
      <w:r>
        <w:rPr>
          <w:sz w:val="28"/>
        </w:rPr>
        <w:t>В феврале каждый из «старших», как теперь гордо именовали первые восемь поступивших, определился, на какой факультет поступает, и познакомился со своим наставником. Сэллион, как все и думали, возжелал стать магом огня, а его наставником оказался эльф по имени Нимлор. На факультет погодной магии поступил Дэрвин, а его новым учителем стал Гландор. Сьё Халлена готовил на боевого мага Пелралион – эльф, старый знакомый Галеана, ходивший с ним в поход за Фонтэ. К наставнице Ивримин пошел Алион, желавший стать лекарем. Мали, будущий иллюзионист, стала обучаться у Арахила, единственного из полуэльфов, работавших вместе с Ильвэ над созданием трактата о людской магии и согласившихся преподавать в Школе. Мало того, что Рэймор и Валанна изучали родственные науки,  историю и исследование, им достались два брата-наставника, Морадэн и Гурион. Наттри же поступил на факультет предметной магии и зачарования, который возглавила госпожа Клорис – не слишком высокая беловолосая эльфийка, отличавшаяся суровым нравом.</w:t>
      </w:r>
    </w:p>
    <w:p>
      <w:pPr>
        <w:pStyle w:val="Normal"/>
        <w:ind w:firstLine="567"/>
        <w:jc w:val="both"/>
        <w:rPr>
          <w:sz w:val="28"/>
        </w:rPr>
      </w:pPr>
      <w:r>
        <w:rPr>
          <w:sz w:val="28"/>
        </w:rPr>
        <w:t>С сего дня закончилось изучение скучной и надоедливой Небесной Механики и Математики. Также остались позади общие Структурные Схемы Заклинаний вместе с самой худшей за все обучение летней практикой. Мало того, что три четверти всего лета шли дожди, так еще учеников заставляли заучивать наизусть и сотни раз прорабатывать перед применением каждое из изучаемых заклинаний. А их было немало. Пока еще молодые люди не делали выбора на специализацию, и потому магистр Галеан и Орвэ преподавали им чары всех направлений – самые простые и легкие заклятья, но как же было много! Однообразие всего сезона выводило друзей из себя и потому они были рады любым переменам. Сейчас ученики разошлись по комнатам наставников, специально подготовленных для преподавания, и приступили к постижению выбранного направления. Вот и Рэймор сейчас сидел у Морадэна, который, расположившись за столом с бокалом вина расспрашивал Рэймора:</w:t>
      </w:r>
    </w:p>
    <w:p>
      <w:pPr>
        <w:pStyle w:val="Normal"/>
        <w:ind w:firstLine="567"/>
        <w:jc w:val="both"/>
        <w:rPr>
          <w:sz w:val="28"/>
        </w:rPr>
      </w:pPr>
      <w:r>
        <w:rPr>
          <w:sz w:val="28"/>
        </w:rPr>
        <w:t xml:space="preserve">– </w:t>
      </w:r>
      <w:r>
        <w:rPr>
          <w:sz w:val="28"/>
        </w:rPr>
        <w:t>Итак, Рэймор, ты избрал путь постижения прошлого. Скажи, почему ты это сделал?</w:t>
      </w:r>
    </w:p>
    <w:p>
      <w:pPr>
        <w:pStyle w:val="Normal"/>
        <w:ind w:firstLine="567"/>
        <w:jc w:val="both"/>
        <w:rPr>
          <w:sz w:val="28"/>
        </w:rPr>
      </w:pPr>
      <w:r>
        <w:rPr>
          <w:sz w:val="28"/>
        </w:rPr>
        <w:t xml:space="preserve">Морадэн сидел спиной к окну, солнце светило из-за его спины и Рэймор, как ни силился, не мог разглядеть ни его глаз, ни выражение лица, как было принято у эльфов при дружеском диалоге. Хотя новый наставник Рэймора и так не отличался открытостью, сейчас он и вовсе вел себя отталкивающе. От этого молодому Фэнту, сидящему напротив, было неуютно, несмотря на удобное мягкое кресло. </w:t>
      </w:r>
    </w:p>
    <w:p>
      <w:pPr>
        <w:pStyle w:val="Normal"/>
        <w:ind w:firstLine="567"/>
        <w:jc w:val="both"/>
        <w:rPr>
          <w:sz w:val="28"/>
        </w:rPr>
      </w:pPr>
      <w:r>
        <w:rPr>
          <w:sz w:val="28"/>
        </w:rPr>
        <w:t xml:space="preserve">– </w:t>
      </w:r>
      <w:r>
        <w:rPr>
          <w:sz w:val="28"/>
        </w:rPr>
        <w:t>Я решил стать историком, потому что с ранних лет увлекался этой наукой. Со слов отца я понял, что в Школе Магии меня смогут научить постигать прошлое, и потому я сейчас здесь. Возможно были другие пути для осуществления моего желания, но я их не видел.</w:t>
      </w:r>
    </w:p>
    <w:p>
      <w:pPr>
        <w:pStyle w:val="Normal"/>
        <w:ind w:firstLine="567"/>
        <w:jc w:val="both"/>
        <w:rPr>
          <w:sz w:val="28"/>
        </w:rPr>
      </w:pPr>
      <w:r>
        <w:rPr>
          <w:sz w:val="28"/>
        </w:rPr>
        <w:t xml:space="preserve">– </w:t>
      </w:r>
      <w:r>
        <w:rPr>
          <w:sz w:val="28"/>
        </w:rPr>
        <w:t>Хорошо. – Сделал паузу Морадэн и пригубил вино. – Мне нравится, когда человек отвечает за свои действия и готов отвечать за их последствия. В наши дни таких людей становится все меньше. С твоего позволения, Рэймор, обучение мы начнем позже, а сейчас давай поговорим о другом. Скажи, считаешь ли ты себя свободным?</w:t>
      </w:r>
    </w:p>
    <w:p>
      <w:pPr>
        <w:pStyle w:val="Normal"/>
        <w:ind w:firstLine="567"/>
        <w:jc w:val="both"/>
        <w:rPr>
          <w:sz w:val="28"/>
        </w:rPr>
      </w:pPr>
      <w:r>
        <w:rPr>
          <w:sz w:val="28"/>
        </w:rPr>
        <w:t xml:space="preserve">– </w:t>
      </w:r>
      <w:r>
        <w:rPr>
          <w:sz w:val="28"/>
        </w:rPr>
        <w:t>Да. Каждый человек свободен с рождения. Но к чему такой вопрос?</w:t>
      </w:r>
    </w:p>
    <w:p>
      <w:pPr>
        <w:pStyle w:val="Normal"/>
        <w:ind w:firstLine="567"/>
        <w:jc w:val="both"/>
        <w:rPr>
          <w:sz w:val="28"/>
        </w:rPr>
      </w:pPr>
      <w:r>
        <w:rPr>
          <w:sz w:val="28"/>
        </w:rPr>
        <w:t xml:space="preserve">– </w:t>
      </w:r>
      <w:r>
        <w:rPr>
          <w:sz w:val="28"/>
        </w:rPr>
        <w:t>Речь не об этом, а о том, что для тебя свобода, Рэймор Фэнт?</w:t>
      </w:r>
    </w:p>
    <w:p>
      <w:pPr>
        <w:pStyle w:val="Normal"/>
        <w:ind w:firstLine="567"/>
        <w:jc w:val="both"/>
        <w:rPr>
          <w:sz w:val="28"/>
        </w:rPr>
      </w:pPr>
      <w:r>
        <w:rPr>
          <w:sz w:val="28"/>
        </w:rPr>
        <w:t xml:space="preserve">– </w:t>
      </w:r>
      <w:r>
        <w:rPr>
          <w:sz w:val="28"/>
        </w:rPr>
        <w:t>Свобода? – Случайно переспросил Рэймор, удивленный таким вопросом. – Для меня это независимость от любой власти и запретов, возможность делать то, что мне нужно.</w:t>
      </w:r>
    </w:p>
    <w:p>
      <w:pPr>
        <w:pStyle w:val="2"/>
        <w:rPr/>
      </w:pPr>
      <w:r>
        <w:rPr/>
        <w:t xml:space="preserve">– </w:t>
      </w:r>
      <w:r>
        <w:rPr/>
        <w:t>Нужду порождает зависимость, неспособность сбросить с себя оковы принуждающие тебя к чему-либо. Разве это свобода?</w:t>
      </w:r>
    </w:p>
    <w:p>
      <w:pPr>
        <w:pStyle w:val="Normal"/>
        <w:ind w:firstLine="567"/>
        <w:jc w:val="both"/>
        <w:rPr>
          <w:sz w:val="28"/>
        </w:rPr>
      </w:pPr>
      <w:r>
        <w:rPr>
          <w:sz w:val="28"/>
        </w:rPr>
        <w:t xml:space="preserve">– </w:t>
      </w:r>
      <w:r>
        <w:rPr>
          <w:sz w:val="28"/>
        </w:rPr>
        <w:t xml:space="preserve">Ну а что же тогда это? Есть зависимости, от которых не избавиться и при всем желании, они существуют независимо от нас. Как сказал бы Сэллион, объективно. </w:t>
      </w:r>
    </w:p>
    <w:p>
      <w:pPr>
        <w:pStyle w:val="Normal"/>
        <w:ind w:firstLine="567"/>
        <w:jc w:val="both"/>
        <w:rPr>
          <w:sz w:val="28"/>
        </w:rPr>
      </w:pPr>
      <w:r>
        <w:rPr>
          <w:sz w:val="28"/>
        </w:rPr>
        <w:t xml:space="preserve">– </w:t>
      </w:r>
      <w:r>
        <w:rPr>
          <w:sz w:val="28"/>
        </w:rPr>
        <w:t>Это какие же? – В возмущенном голосе эльфа Рэймор с трудом уловил специально скрываемую иронию.</w:t>
      </w:r>
    </w:p>
    <w:p>
      <w:pPr>
        <w:pStyle w:val="Normal"/>
        <w:ind w:firstLine="567"/>
        <w:jc w:val="both"/>
        <w:rPr>
          <w:sz w:val="28"/>
        </w:rPr>
      </w:pPr>
      <w:r>
        <w:rPr>
          <w:sz w:val="28"/>
        </w:rPr>
        <w:t xml:space="preserve">– </w:t>
      </w:r>
      <w:r>
        <w:rPr>
          <w:sz w:val="28"/>
        </w:rPr>
        <w:t>Да хоть та же необходимость ходить по нужде, малой или большой, простите за прямоту. От этого можно освободиться только со смертью.</w:t>
      </w:r>
    </w:p>
    <w:p>
      <w:pPr>
        <w:pStyle w:val="Normal"/>
        <w:ind w:firstLine="567"/>
        <w:jc w:val="both"/>
        <w:rPr>
          <w:sz w:val="28"/>
        </w:rPr>
      </w:pPr>
      <w:r>
        <w:rPr>
          <w:sz w:val="28"/>
        </w:rPr>
        <w:t xml:space="preserve">– </w:t>
      </w:r>
      <w:r>
        <w:rPr>
          <w:sz w:val="28"/>
        </w:rPr>
        <w:t>Это так, но если не брать в расчет природные необходимости человека, должен ли он еще чему-нибудь подчиняться?</w:t>
      </w:r>
    </w:p>
    <w:p>
      <w:pPr>
        <w:pStyle w:val="Normal"/>
        <w:ind w:firstLine="567"/>
        <w:jc w:val="both"/>
        <w:rPr>
          <w:sz w:val="28"/>
        </w:rPr>
      </w:pPr>
      <w:r>
        <w:rPr>
          <w:sz w:val="28"/>
        </w:rPr>
        <w:t xml:space="preserve">– </w:t>
      </w:r>
      <w:r>
        <w:rPr>
          <w:sz w:val="28"/>
        </w:rPr>
        <w:t>А как же? У каждого человека есть семья, друзья, занятия и развлечения. У него есть обязанности по отношению к ним. Разве этот долг не является первым и основным долгом любого гражданина.</w:t>
      </w:r>
    </w:p>
    <w:p>
      <w:pPr>
        <w:pStyle w:val="Normal"/>
        <w:ind w:firstLine="567"/>
        <w:jc w:val="both"/>
        <w:rPr>
          <w:sz w:val="28"/>
        </w:rPr>
      </w:pPr>
      <w:r>
        <w:rPr>
          <w:sz w:val="28"/>
        </w:rPr>
        <w:t xml:space="preserve">– </w:t>
      </w:r>
      <w:r>
        <w:rPr>
          <w:sz w:val="28"/>
        </w:rPr>
        <w:t>Возможно, но ведь это ограничивает тебя, отнимает время, силы, не позволяет делать то, что тебе хочется? Разве это свобода?</w:t>
      </w:r>
    </w:p>
    <w:p>
      <w:pPr>
        <w:pStyle w:val="Normal"/>
        <w:ind w:firstLine="567"/>
        <w:jc w:val="both"/>
        <w:rPr>
          <w:sz w:val="28"/>
        </w:rPr>
      </w:pPr>
      <w:r>
        <w:rPr>
          <w:sz w:val="28"/>
        </w:rPr>
        <w:t xml:space="preserve">– </w:t>
      </w:r>
      <w:r>
        <w:rPr>
          <w:sz w:val="28"/>
        </w:rPr>
        <w:t>Я не понимаю, к чему вы клоните. – В голосе Рэймора уже сквозило возмущение,  а его руки с силой сжимали полированные подлокотники. – Ведь вы сами, эльфы, учили нас этому, говорили, что у каждого из нас, да и из вас, есть обязанности, которые должны с честью выполняться, разве нет? Разве не вы уверяли, что долг бывает превыше всего?</w:t>
      </w:r>
    </w:p>
    <w:p>
      <w:pPr>
        <w:pStyle w:val="Normal"/>
        <w:ind w:firstLine="567"/>
        <w:jc w:val="both"/>
        <w:rPr>
          <w:sz w:val="28"/>
        </w:rPr>
      </w:pPr>
      <w:r>
        <w:rPr>
          <w:sz w:val="28"/>
        </w:rPr>
        <w:t xml:space="preserve">– </w:t>
      </w:r>
      <w:r>
        <w:rPr>
          <w:sz w:val="28"/>
        </w:rPr>
        <w:t>Это так, но разве не хотелось бы тебе избавиться ото всех обязанностей, они ведь мешают.</w:t>
      </w:r>
    </w:p>
    <w:p>
      <w:pPr>
        <w:pStyle w:val="Normal"/>
        <w:ind w:firstLine="567"/>
        <w:jc w:val="both"/>
        <w:rPr>
          <w:sz w:val="28"/>
        </w:rPr>
      </w:pPr>
      <w:r>
        <w:rPr>
          <w:sz w:val="28"/>
        </w:rPr>
        <w:t>Вопрос загнал Рэймора в тупик, и он не сразу ответил:</w:t>
      </w:r>
    </w:p>
    <w:p>
      <w:pPr>
        <w:pStyle w:val="Normal"/>
        <w:ind w:firstLine="567"/>
        <w:jc w:val="both"/>
        <w:rPr>
          <w:sz w:val="28"/>
        </w:rPr>
      </w:pPr>
      <w:r>
        <w:rPr>
          <w:sz w:val="28"/>
        </w:rPr>
        <w:t xml:space="preserve">– </w:t>
      </w:r>
      <w:r>
        <w:rPr>
          <w:sz w:val="28"/>
        </w:rPr>
        <w:t>Желания и долг могут не совпадать. Желания могут быть пустыми и неоправданными.</w:t>
      </w:r>
    </w:p>
    <w:p>
      <w:pPr>
        <w:pStyle w:val="Normal"/>
        <w:ind w:firstLine="567"/>
        <w:jc w:val="both"/>
        <w:rPr>
          <w:sz w:val="28"/>
        </w:rPr>
      </w:pPr>
      <w:r>
        <w:rPr>
          <w:sz w:val="28"/>
        </w:rPr>
        <w:t xml:space="preserve">– </w:t>
      </w:r>
      <w:r>
        <w:rPr>
          <w:sz w:val="28"/>
        </w:rPr>
        <w:t>А долг ложным и погибельным. Как узнать верный путь?</w:t>
      </w:r>
    </w:p>
    <w:p>
      <w:pPr>
        <w:pStyle w:val="Normal"/>
        <w:ind w:firstLine="567"/>
        <w:jc w:val="both"/>
        <w:rPr>
          <w:sz w:val="28"/>
        </w:rPr>
      </w:pPr>
      <w:r>
        <w:rPr>
          <w:sz w:val="28"/>
        </w:rPr>
        <w:t xml:space="preserve">– </w:t>
      </w:r>
      <w:r>
        <w:rPr>
          <w:sz w:val="28"/>
        </w:rPr>
        <w:t>Не знаю. Когда я сомневаюсь, то прислушиваюсь к своему сердцу, оно не лжет и чует правду.</w:t>
      </w:r>
    </w:p>
    <w:p>
      <w:pPr>
        <w:pStyle w:val="Normal"/>
        <w:ind w:firstLine="567"/>
        <w:jc w:val="both"/>
        <w:rPr>
          <w:sz w:val="28"/>
        </w:rPr>
      </w:pPr>
      <w:r>
        <w:rPr>
          <w:sz w:val="28"/>
        </w:rPr>
        <w:t xml:space="preserve">– </w:t>
      </w:r>
      <w:r>
        <w:rPr>
          <w:sz w:val="28"/>
        </w:rPr>
        <w:t xml:space="preserve">Возможно, но тогда долг перед страной, городом или селением, истинен ли он? </w:t>
      </w:r>
    </w:p>
    <w:p>
      <w:pPr>
        <w:pStyle w:val="Normal"/>
        <w:ind w:firstLine="567"/>
        <w:jc w:val="both"/>
        <w:rPr>
          <w:sz w:val="28"/>
        </w:rPr>
      </w:pPr>
      <w:r>
        <w:rPr>
          <w:sz w:val="28"/>
        </w:rPr>
        <w:t xml:space="preserve">– </w:t>
      </w:r>
      <w:r>
        <w:rPr>
          <w:sz w:val="28"/>
        </w:rPr>
        <w:t>Смотря, в чем он состоит.</w:t>
      </w:r>
    </w:p>
    <w:p>
      <w:pPr>
        <w:pStyle w:val="Normal"/>
        <w:ind w:firstLine="567"/>
        <w:jc w:val="both"/>
        <w:rPr>
          <w:sz w:val="28"/>
        </w:rPr>
      </w:pPr>
      <w:r>
        <w:rPr>
          <w:sz w:val="28"/>
        </w:rPr>
        <w:t xml:space="preserve">– </w:t>
      </w:r>
      <w:r>
        <w:rPr>
          <w:sz w:val="28"/>
        </w:rPr>
        <w:t>Хотя бы в готовности защищать их и, если нужно, отдать за них жизнь.</w:t>
      </w:r>
    </w:p>
    <w:p>
      <w:pPr>
        <w:pStyle w:val="Normal"/>
        <w:ind w:firstLine="567"/>
        <w:jc w:val="both"/>
        <w:rPr>
          <w:sz w:val="28"/>
        </w:rPr>
      </w:pPr>
      <w:r>
        <w:rPr>
          <w:sz w:val="28"/>
        </w:rPr>
        <w:t xml:space="preserve">– </w:t>
      </w:r>
      <w:r>
        <w:rPr>
          <w:sz w:val="28"/>
        </w:rPr>
        <w:t>Смотря какой это город, какие в нем люди или другая раса.</w:t>
      </w:r>
    </w:p>
    <w:p>
      <w:pPr>
        <w:pStyle w:val="Normal"/>
        <w:ind w:firstLine="567"/>
        <w:jc w:val="both"/>
        <w:rPr>
          <w:sz w:val="28"/>
        </w:rPr>
      </w:pPr>
      <w:r>
        <w:rPr>
          <w:sz w:val="28"/>
        </w:rPr>
        <w:t xml:space="preserve">– </w:t>
      </w:r>
      <w:r>
        <w:rPr>
          <w:sz w:val="28"/>
        </w:rPr>
        <w:t>Разные люди, разные расы, одни любят тебя, другие нет.</w:t>
      </w:r>
    </w:p>
    <w:p>
      <w:pPr>
        <w:pStyle w:val="Normal"/>
        <w:ind w:firstLine="567"/>
        <w:jc w:val="both"/>
        <w:rPr>
          <w:sz w:val="28"/>
        </w:rPr>
      </w:pPr>
      <w:r>
        <w:rPr>
          <w:sz w:val="28"/>
        </w:rPr>
        <w:t xml:space="preserve">– </w:t>
      </w:r>
      <w:r>
        <w:rPr>
          <w:sz w:val="28"/>
        </w:rPr>
        <w:t>Тогда вопрос, от кого защищать их?</w:t>
      </w:r>
    </w:p>
    <w:p>
      <w:pPr>
        <w:pStyle w:val="Normal"/>
        <w:ind w:firstLine="567"/>
        <w:jc w:val="both"/>
        <w:rPr>
          <w:sz w:val="28"/>
        </w:rPr>
      </w:pPr>
      <w:r>
        <w:rPr>
          <w:sz w:val="28"/>
        </w:rPr>
        <w:t xml:space="preserve">– </w:t>
      </w:r>
      <w:r>
        <w:rPr>
          <w:sz w:val="28"/>
        </w:rPr>
        <w:t>От внешней угрозы их собственным жизням.</w:t>
      </w:r>
    </w:p>
    <w:p>
      <w:pPr>
        <w:pStyle w:val="Normal"/>
        <w:ind w:firstLine="567"/>
        <w:jc w:val="both"/>
        <w:rPr>
          <w:sz w:val="28"/>
        </w:rPr>
      </w:pPr>
      <w:r>
        <w:rPr>
          <w:sz w:val="28"/>
        </w:rPr>
        <w:t xml:space="preserve">– </w:t>
      </w:r>
      <w:r>
        <w:rPr>
          <w:sz w:val="28"/>
        </w:rPr>
        <w:t>Это трудный вопрос и сидя здесь я не могу об этом рассуждать.</w:t>
      </w:r>
    </w:p>
    <w:p>
      <w:pPr>
        <w:pStyle w:val="Normal"/>
        <w:ind w:firstLine="567"/>
        <w:jc w:val="both"/>
        <w:rPr>
          <w:sz w:val="28"/>
        </w:rPr>
      </w:pPr>
      <w:r>
        <w:rPr>
          <w:sz w:val="28"/>
        </w:rPr>
        <w:t xml:space="preserve">– </w:t>
      </w:r>
      <w:r>
        <w:rPr>
          <w:sz w:val="28"/>
        </w:rPr>
        <w:t>А может ли рассуждать полководец, кому жить, а кому нет, сидя в своей палатке и готовя план боя?</w:t>
      </w:r>
    </w:p>
    <w:p>
      <w:pPr>
        <w:pStyle w:val="Normal"/>
        <w:ind w:firstLine="567"/>
        <w:jc w:val="both"/>
        <w:rPr>
          <w:sz w:val="28"/>
        </w:rPr>
      </w:pPr>
      <w:r>
        <w:rPr>
          <w:sz w:val="28"/>
        </w:rPr>
        <w:t xml:space="preserve">– </w:t>
      </w:r>
      <w:r>
        <w:rPr>
          <w:sz w:val="28"/>
        </w:rPr>
        <w:t xml:space="preserve">А он и не рассуждает над этим. Он бросает в бой полки, а дальше у каждого воина своя судьба. Он своими мечом и удачей выживает, добывает победу или погибает. – Рэймор произнес кстати вспомнившийся отрывок из книги, прочитанной еще в баронской усадьбе. </w:t>
      </w:r>
    </w:p>
    <w:p>
      <w:pPr>
        <w:pStyle w:val="Normal"/>
        <w:ind w:firstLine="567"/>
        <w:jc w:val="both"/>
        <w:rPr>
          <w:sz w:val="28"/>
        </w:rPr>
      </w:pPr>
      <w:r>
        <w:rPr>
          <w:sz w:val="28"/>
        </w:rPr>
        <w:t xml:space="preserve">– </w:t>
      </w:r>
      <w:r>
        <w:rPr>
          <w:sz w:val="28"/>
        </w:rPr>
        <w:t>Хорошо сказано, но бой есть бой. Там воины знают, что такое чувство долга и ответственности. А вот в мирной жизни, обязаны ли подчиняться жители города его верховной власти, хоть тому же Совету?</w:t>
      </w:r>
    </w:p>
    <w:p>
      <w:pPr>
        <w:pStyle w:val="Normal"/>
        <w:ind w:firstLine="567"/>
        <w:jc w:val="both"/>
        <w:rPr>
          <w:sz w:val="28"/>
        </w:rPr>
      </w:pPr>
      <w:r>
        <w:rPr>
          <w:sz w:val="28"/>
        </w:rPr>
        <w:t xml:space="preserve">– </w:t>
      </w:r>
      <w:r>
        <w:rPr>
          <w:sz w:val="28"/>
        </w:rPr>
        <w:t>Почти всегда – да. Если совет города принимает правильные и справедливые решения, если людям нравится подчиняться ему, тогда отчего же им не делать этого. А если власть неугодна жителям до такой степени, что они с оружием в руках готовы свергнуть ее, то это переворот. Такие случаи хоть и редки, но имели место.</w:t>
      </w:r>
    </w:p>
    <w:p>
      <w:pPr>
        <w:pStyle w:val="Normal"/>
        <w:ind w:firstLine="567"/>
        <w:jc w:val="both"/>
        <w:rPr>
          <w:sz w:val="28"/>
        </w:rPr>
      </w:pPr>
      <w:r>
        <w:rPr>
          <w:sz w:val="28"/>
        </w:rPr>
        <w:t xml:space="preserve">– </w:t>
      </w:r>
      <w:r>
        <w:rPr>
          <w:sz w:val="28"/>
        </w:rPr>
        <w:t>Да, ты изучал прошлое, ты читал про это, но одно дело узнавать о подобных событиях из книг, а совсем другое – переживать их. – В голосе Морадэна проскользнула грусть и теплота, что было хорошим признаком – знакомый эльф возвращался, проступал из-за темного силуэта на фоне окна. – Я вижу, ты многого не знаешь, еще больше знаешь, но не осознаешь, но многое приходит лишь с опытом, хоть подчас и горьким.</w:t>
      </w:r>
    </w:p>
    <w:p>
      <w:pPr>
        <w:pStyle w:val="Normal"/>
        <w:ind w:firstLine="567"/>
        <w:jc w:val="both"/>
        <w:rPr>
          <w:sz w:val="28"/>
        </w:rPr>
      </w:pPr>
      <w:r>
        <w:rPr>
          <w:sz w:val="28"/>
        </w:rPr>
        <w:t xml:space="preserve">– </w:t>
      </w:r>
      <w:r>
        <w:rPr>
          <w:sz w:val="28"/>
        </w:rPr>
        <w:t>Я согласен с этим, но тогда расскажи мне, Морадэн, для чего весь этот допрос. Разве я сказал что-то не так, или сделал не то? Или может это очередная прелюдия, измысленная Ильвэ для «лучшего понимания человеческим разумом», а?</w:t>
      </w:r>
    </w:p>
    <w:p>
      <w:pPr>
        <w:pStyle w:val="Normal"/>
        <w:ind w:firstLine="567"/>
        <w:jc w:val="both"/>
        <w:rPr>
          <w:sz w:val="28"/>
        </w:rPr>
      </w:pPr>
      <w:r>
        <w:rPr>
          <w:sz w:val="28"/>
        </w:rPr>
        <w:t xml:space="preserve">– </w:t>
      </w:r>
      <w:r>
        <w:rPr>
          <w:sz w:val="28"/>
        </w:rPr>
        <w:t>Нет, это моя личная прелюдия. У меня были кое-какие сомнения насчет содеянного мной, и я решил проверить свои соображения на другом человеке.</w:t>
      </w:r>
    </w:p>
    <w:p>
      <w:pPr>
        <w:pStyle w:val="Normal"/>
        <w:ind w:firstLine="567"/>
        <w:jc w:val="both"/>
        <w:rPr>
          <w:sz w:val="28"/>
        </w:rPr>
      </w:pPr>
      <w:r>
        <w:rPr>
          <w:sz w:val="28"/>
        </w:rPr>
        <w:t xml:space="preserve">– </w:t>
      </w:r>
      <w:r>
        <w:rPr>
          <w:sz w:val="28"/>
        </w:rPr>
        <w:t>Ты говоришь загадками.</w:t>
      </w:r>
    </w:p>
    <w:p>
      <w:pPr>
        <w:pStyle w:val="Normal"/>
        <w:ind w:firstLine="567"/>
        <w:jc w:val="both"/>
        <w:rPr>
          <w:sz w:val="28"/>
        </w:rPr>
      </w:pPr>
      <w:r>
        <w:rPr>
          <w:sz w:val="28"/>
        </w:rPr>
        <w:t xml:space="preserve">– </w:t>
      </w:r>
      <w:r>
        <w:rPr>
          <w:sz w:val="28"/>
        </w:rPr>
        <w:t>Прости, привычка. – Виновато развел руками эльф.</w:t>
      </w:r>
    </w:p>
    <w:p>
      <w:pPr>
        <w:pStyle w:val="Normal"/>
        <w:ind w:firstLine="567"/>
        <w:jc w:val="both"/>
        <w:rPr>
          <w:sz w:val="28"/>
        </w:rPr>
      </w:pPr>
      <w:r>
        <w:rPr>
          <w:sz w:val="28"/>
        </w:rPr>
        <w:t xml:space="preserve">– </w:t>
      </w:r>
      <w:r>
        <w:rPr>
          <w:sz w:val="28"/>
        </w:rPr>
        <w:t xml:space="preserve">Так что ты сделал, мастер Морадэн? Прости, но нечасто эльф что-то спрашивает у человека. К тому же такого молодого, как я. </w:t>
      </w:r>
    </w:p>
    <w:p>
      <w:pPr>
        <w:pStyle w:val="Normal"/>
        <w:ind w:firstLine="567"/>
        <w:jc w:val="both"/>
        <w:rPr>
          <w:sz w:val="28"/>
        </w:rPr>
      </w:pPr>
      <w:r>
        <w:rPr>
          <w:sz w:val="28"/>
        </w:rPr>
        <w:t xml:space="preserve">– </w:t>
      </w:r>
      <w:r>
        <w:rPr>
          <w:sz w:val="28"/>
        </w:rPr>
        <w:t>Эльф спрашивает из необходимости и тогда когда ему это нужно. Расовые различия тут не при  чем.</w:t>
      </w:r>
    </w:p>
    <w:p>
      <w:pPr>
        <w:pStyle w:val="Normal"/>
        <w:ind w:firstLine="567"/>
        <w:jc w:val="both"/>
        <w:rPr>
          <w:sz w:val="28"/>
        </w:rPr>
      </w:pPr>
      <w:r>
        <w:rPr>
          <w:sz w:val="28"/>
        </w:rPr>
        <w:t xml:space="preserve">– </w:t>
      </w:r>
      <w:r>
        <w:rPr>
          <w:sz w:val="28"/>
        </w:rPr>
        <w:t>Ты не ответил и пытаешься уклониться. Зачем тогда было затевать весь этот разговор, раз ты пока еще не готов открыться мне?</w:t>
      </w:r>
    </w:p>
    <w:p>
      <w:pPr>
        <w:pStyle w:val="Normal"/>
        <w:ind w:firstLine="567"/>
        <w:jc w:val="both"/>
        <w:rPr>
          <w:sz w:val="28"/>
        </w:rPr>
      </w:pPr>
      <w:r>
        <w:rPr>
          <w:sz w:val="28"/>
        </w:rPr>
        <w:t xml:space="preserve">Морадэн немного удивленно посмотрел на человека. </w:t>
      </w:r>
    </w:p>
    <w:p>
      <w:pPr>
        <w:pStyle w:val="Normal"/>
        <w:ind w:firstLine="567"/>
        <w:jc w:val="both"/>
        <w:rPr>
          <w:sz w:val="28"/>
        </w:rPr>
      </w:pPr>
      <w:r>
        <w:rPr>
          <w:sz w:val="28"/>
        </w:rPr>
        <w:t xml:space="preserve">– </w:t>
      </w:r>
      <w:r>
        <w:rPr>
          <w:sz w:val="28"/>
        </w:rPr>
        <w:t>Мудрые слова. Ты прав, я хотел кое-что тебе рассказать, но стал сомневаться, стоит ли тебе это знать. Подожди, не перебивай. Три дня назад я сидел в трактире «Зеленый флаг». Я встречался там с одним знакомым, но он, как обычно, запаздывал. Неожиданно мое внимание привлек разговор двоих молодых людей. Они жарко спорили о том, что есть свобода. Один утверждал, что это абсолютная бесконтрольность действий, другой говорил, что это возможность быть самим собой. Я подумал, мало ли о чем можно разговаривать за кружкой пива и не придал этому большого значения. Но позавчера я снова зашел туда. Просто так, ради любопытства. И там снова сидел молодой человек, тот самый, который утверждал, что свобода – это абсолютная бесконтрольность. Он был высок, строен, красив, со светло русыми недлинными волосами, в общем, внешне он всячески располагал к себе. Да и голос у него был приятный, а мысли излагал ясно. Я сел за столик спиной к ним и долго слушал, о чем толкует.  Разговор был похож на прошлый, только теперь он более настойчиво убеждал своего собеседника в том, что любая власть, ограничивающая свободу – зло и с ней нужно бороться. Меня это насторожило – такие мысли не к добру, а в действиях этого парня явно читалась целенаправленность. Но самым удивительным было то, что его собеседник не слишком настаивал на своем и через некоторое время согласился. Вчера я тоже ходил в «Зеленый Флаг» и все повторилось снова. Только на этот раз его собеседник мало что не поссорился с ним из-за «столь глупых идей» и ушел раньше обычного. У меня создалось впечатление, что этот юноша принадлежит к каким-то более властным силам, чем заседающим в том трактире. И эти силы хотят поссорить народ Дженнит-Магена с Советом города. Если им это удастся, возможна гражданская война. Но, это в самом крайнем случае. Скорее же всего они просто хотят устроить конфликт внутри города ля прикрытия каких-то своих дел. Вот собственно и вся история.</w:t>
      </w:r>
    </w:p>
    <w:p>
      <w:pPr>
        <w:pStyle w:val="Normal"/>
        <w:ind w:firstLine="567"/>
        <w:jc w:val="both"/>
        <w:rPr>
          <w:sz w:val="28"/>
        </w:rPr>
      </w:pPr>
      <w:r>
        <w:rPr>
          <w:sz w:val="28"/>
        </w:rPr>
        <w:t xml:space="preserve">– </w:t>
      </w:r>
      <w:r>
        <w:rPr>
          <w:sz w:val="28"/>
        </w:rPr>
        <w:t>И что в этом необычного? – Удивился Рэймор. – Да у нас в усадьбе каждый второй подросток мечтает о свободе, дальних странствиях, говорит о том, что Совет Дженнит-Магена мышей не ловит и иногда перечит старшим. Это обычное дело для молодых людей – сомневаться во всем. А этот, может, родственник кого-то из Совета, вот он и пытается показать свои способности.</w:t>
      </w:r>
    </w:p>
    <w:p>
      <w:pPr>
        <w:pStyle w:val="Normal"/>
        <w:ind w:firstLine="567"/>
        <w:jc w:val="both"/>
        <w:rPr>
          <w:sz w:val="28"/>
        </w:rPr>
      </w:pPr>
      <w:r>
        <w:rPr>
          <w:sz w:val="28"/>
        </w:rPr>
        <w:t xml:space="preserve">– </w:t>
      </w:r>
      <w:r>
        <w:rPr>
          <w:sz w:val="28"/>
        </w:rPr>
        <w:t xml:space="preserve">Ты говоришь так, будто сам не принадлежишь к юношам. – Заметил Морадэн.  </w:t>
      </w:r>
    </w:p>
    <w:p>
      <w:pPr>
        <w:pStyle w:val="Normal"/>
        <w:ind w:firstLine="567"/>
        <w:jc w:val="both"/>
        <w:rPr>
          <w:sz w:val="28"/>
        </w:rPr>
      </w:pPr>
      <w:r>
        <w:rPr>
          <w:sz w:val="28"/>
        </w:rPr>
        <w:t xml:space="preserve">– </w:t>
      </w:r>
      <w:r>
        <w:rPr>
          <w:sz w:val="28"/>
        </w:rPr>
        <w:t>Я не знаю, почему я так делаю. – Признался юный Фэнт. – Может, потому что я ощущаю себя именно так.</w:t>
      </w:r>
    </w:p>
    <w:p>
      <w:pPr>
        <w:pStyle w:val="Normal"/>
        <w:ind w:firstLine="567"/>
        <w:jc w:val="both"/>
        <w:rPr>
          <w:sz w:val="28"/>
        </w:rPr>
      </w:pPr>
      <w:r>
        <w:rPr>
          <w:sz w:val="28"/>
        </w:rPr>
        <w:t xml:space="preserve">– </w:t>
      </w:r>
      <w:r>
        <w:rPr>
          <w:sz w:val="28"/>
        </w:rPr>
        <w:t>Ладно. Хоть этот парень у меня не идет из головы, он пока еще не сделал ничего противозаконного. Поэтому и стражники не могут с ним ничего сделать. Здесь как-никак свободный торговый город, свободный порт и его репутации может сильно повредить беспричинное изгнание даже нескольких человек. Я попрошу своих знакомых, они проследят за ним и теми, с кем он разговаривал. А нам пора уже заняться делом. Нужно определить соответствие твоего сознания избранному тобой направлению обучения.</w:t>
      </w:r>
    </w:p>
    <w:p>
      <w:pPr>
        <w:pStyle w:val="Normal"/>
        <w:ind w:firstLine="567"/>
        <w:jc w:val="both"/>
        <w:rPr>
          <w:sz w:val="28"/>
        </w:rPr>
      </w:pPr>
      <w:r>
        <w:rPr>
          <w:sz w:val="28"/>
        </w:rPr>
        <w:t xml:space="preserve">И эльф начал заниматься этим. Он сотворил какие-то чары и погрузил Рэймора в полусон. Затем он задавал какие-то вопросы, показывал какие-то образы, а юный Фэнт что-то отвечал и описывал. После того как испытание закончилось, Морадэн сообщил ему, что его сознание подходит для мага-историка. Рэймора это нисколько не удивило, будто он всегда знал это. </w:t>
      </w:r>
    </w:p>
    <w:p>
      <w:pPr>
        <w:pStyle w:val="Normal"/>
        <w:ind w:firstLine="567"/>
        <w:jc w:val="both"/>
        <w:rPr>
          <w:sz w:val="28"/>
        </w:rPr>
      </w:pPr>
      <w:r>
        <w:rPr>
          <w:sz w:val="28"/>
        </w:rPr>
        <w:t>Теперь друзья занимались каждый со своим наставником и виделись только вечером. За ужином они делились друг с другом интересными  мыслями, и тем, что им рассказывали наставники. Но насчет сомнений Морадэна по поводу того светлого парня Рэймор не рассказывал никому. Раз эльф не хочет или не может вмешаться, он решил сам при случае увидеться с ним. Проблемой было то, что по негласному правилу никого из учеников школы не выпускали за ворота без крайней необходимости. Да и времени на это особенно не было. Галеан и Орвэ решили, что обучение младших учеников можно сократить с семи лет до шести, но для этого придется учиться более усердно и уделять занятиям больше времени.</w:t>
      </w:r>
    </w:p>
    <w:p>
      <w:pPr>
        <w:pStyle w:val="Normal"/>
        <w:ind w:firstLine="567"/>
        <w:jc w:val="both"/>
        <w:rPr>
          <w:sz w:val="28"/>
        </w:rPr>
      </w:pPr>
      <w:r>
        <w:rPr>
          <w:sz w:val="28"/>
        </w:rPr>
        <w:t xml:space="preserve">Пока Рэймор думал, под каким предлогом можно покинуть школу на пару дней, Морадэн рассказывал ему про ремесло мага-историка. Вскоре на страницах тетрадей Рэймора появилось множество рисунков и схем заклинаний, которые надо было не то что выучить, вдолбить себе в память, и думать о загадочном светлом парне стало просто некогда. Теперь все время юного Фэнта поглощали различные заклинания познания и постижения, охранные круги и множество способов призыва духов. </w:t>
      </w:r>
    </w:p>
    <w:p>
      <w:pPr>
        <w:pStyle w:val="Normal"/>
        <w:ind w:firstLine="567"/>
        <w:jc w:val="both"/>
        <w:rPr>
          <w:sz w:val="28"/>
        </w:rPr>
      </w:pPr>
      <w:r>
        <w:rPr>
          <w:sz w:val="28"/>
        </w:rPr>
        <w:t xml:space="preserve">Оказалось, что Незримый Мир, мир духовный, в который эльфы могут заглядывать населяет множество существ. Большинство из них привязаны к какому-то одному месту или предмету, так как только там находится источник той силы, которая питает их. Такие духи называются хранителями. Они живут в каждой роще, поле, ручье, болоте, дороге и даже в домах, правда не во всех.  Из-за свой природы и отсутствия телесной оболочки они не стареют и не умирают, они помнят почти все, что происходило на том месте, где они живут и не интересуются ничем, что за его пределами. Хранителя нельзя увидеть, потому что глаза видят только материальный мир, но его можно почувствовать внутренним взором, наподобие того, как в первое лето обучения ученики искали своего наставника лежа на земле. При этом хранитель может явиться в мир в виде полупрозрачного духа или реального осязаемого существа, являющегося отражением, представления мага, призывающего хранителя, о возможном облике самого хранителя. По большей части «тело» хранителя одинаково во все времена его призыва, но особо сильный маг может изменить его по своему усмотрению. </w:t>
      </w:r>
    </w:p>
    <w:p>
      <w:pPr>
        <w:pStyle w:val="Normal"/>
        <w:ind w:firstLine="567"/>
        <w:jc w:val="both"/>
        <w:rPr>
          <w:sz w:val="28"/>
        </w:rPr>
      </w:pPr>
      <w:r>
        <w:rPr>
          <w:sz w:val="28"/>
        </w:rPr>
        <w:t>Половину хранителей едва ли можно назвать разумными – они нечто среднее между растениями и животными – наделенные определенными инстинктами, но привязанные к одной территории; способны помнить очень много, но не принимают самостоятельные, волевые решения, не совершают поступки, а действуют по определенной схеме. Некоторые хранители все же обладают собственной волей и сознанием, что делает их более интересными, но и более опасными. Любой хранитель представляет для мага-историка большую ценность, ибо время его жизни, а, соответственно, и памяти измеряется тысячелетиями. Никто не знает, как хранители могут продолжать свой род и могут ли вообще. Некоторые считают, что они появились по воле Творца, другие, что по воле Моргота. Третьи убеждены, что они – отражение мыслей Айна, образовавшиеся еще с времени создания мира, но почти никто из хранителей не помнит те времена, когда на небе еще не было ни Солнца, ни Луны.</w:t>
      </w:r>
    </w:p>
    <w:p>
      <w:pPr>
        <w:pStyle w:val="Normal"/>
        <w:ind w:firstLine="567"/>
        <w:jc w:val="both"/>
        <w:rPr>
          <w:sz w:val="28"/>
        </w:rPr>
      </w:pPr>
      <w:r>
        <w:rPr>
          <w:sz w:val="28"/>
        </w:rPr>
        <w:t xml:space="preserve">Но есть и другие существа, имеющие полное право называть себя духами. Они хоть и живут в Незримом Мире, хоть и зависят от потоков Силы в нем, но не привязаны к ним и могут «питаться», если это слово вообще употребимо в отношении духов, любыми видами потоков. У духов есть свои цели и свои задачи, которые иногда идут вразрез с желаниями отдельных людей и даже целых народов. Духи могут являться в материальном обличии по своей воле, хотя это отнимает у них много сил. Духи могут увеличивать свое число, как бы разделяясь на два или на несколько равновеликих или различных, тоже наделенных сознанием и волей. Но это действие требует от них слишком больших затрат силы и потому они позволяют себе делать это не слишком часто. Также духом может стать феа человека, лишившегося своего тела, будучи мертвым или иными способами разделенным со своим роа. Дух его может быть достаточно сильным, чтобы не улететь на Запад, повинуясь Великой Необходимости, заложенной в мир самим Творцом, или он может остаться по чьей-либо сильной воле. </w:t>
      </w:r>
    </w:p>
    <w:p>
      <w:pPr>
        <w:pStyle w:val="Normal"/>
        <w:ind w:firstLine="567"/>
        <w:jc w:val="both"/>
        <w:rPr>
          <w:sz w:val="28"/>
        </w:rPr>
      </w:pPr>
      <w:r>
        <w:rPr>
          <w:sz w:val="28"/>
        </w:rPr>
        <w:t xml:space="preserve">Ярчайшими представителями духов являются Айнур и Майар, а также те, кто служат им. Сильные духи могут постоянно оставаться в материальном обличии, но сильный ущерб источнику их силы может заставить его развоплотиться, иногда навсегда. Последнее время очень много сильных духов живет в Загорье, севернее и восточнее Ангмара. Но они никого не трогаю и вообще ничем не интересуются. Некогда много духов жило у пещеры Орлангура, но после ухода самого Орлангура они разбрелись кто куда. Также духами являются умертвия, живущие в курганах на востоке Шира. Наиболее сильные из умертвий носят название навьё. Они очень сильны и опасны, ибо служат Морготу, а, точнее, его темной силе. Призраками называют средних но силе духов, которые могут появляться в материальном мире на весьма ограниченное время. Это – призраки Стен Мордора, духи Хеггских гор, призраки снежных пустошей, что лежат севернее Красных гор и Полуночных земель. </w:t>
      </w:r>
    </w:p>
    <w:p>
      <w:pPr>
        <w:pStyle w:val="Normal"/>
        <w:ind w:firstLine="567"/>
        <w:jc w:val="both"/>
        <w:rPr/>
      </w:pPr>
      <w:r>
        <w:rPr>
          <w:sz w:val="28"/>
        </w:rPr>
        <w:t xml:space="preserve">Особняком среди духов стоят </w:t>
      </w:r>
      <w:r>
        <w:rPr>
          <w:i/>
          <w:sz w:val="28"/>
        </w:rPr>
        <w:t>улаири</w:t>
      </w:r>
      <w:r>
        <w:rPr>
          <w:sz w:val="28"/>
        </w:rPr>
        <w:t>. Это не духи, как бестелесные создания, но могущие обрести физическое воплощение, а наоборот, изначально развоплощенные тела. Наиболее могучими улаири были назгулы. Изначально имевшие телесный облик они превратились в призраков под действием Мертвецких колец.</w:t>
      </w:r>
    </w:p>
    <w:p>
      <w:pPr>
        <w:pStyle w:val="Normal"/>
        <w:ind w:firstLine="567"/>
        <w:jc w:val="both"/>
        <w:rPr>
          <w:sz w:val="28"/>
        </w:rPr>
      </w:pPr>
      <w:r>
        <w:rPr>
          <w:sz w:val="28"/>
        </w:rPr>
        <w:t>Таково основное население Незримого Мира.</w:t>
      </w:r>
    </w:p>
    <w:p>
      <w:pPr>
        <w:pStyle w:val="Normal"/>
        <w:ind w:firstLine="567"/>
        <w:jc w:val="both"/>
        <w:rPr>
          <w:sz w:val="28"/>
        </w:rPr>
      </w:pPr>
      <w:r>
        <w:rPr>
          <w:sz w:val="28"/>
        </w:rPr>
      </w:r>
    </w:p>
    <w:p>
      <w:pPr>
        <w:pStyle w:val="Normal"/>
        <w:ind w:firstLine="567"/>
        <w:jc w:val="both"/>
        <w:rPr>
          <w:sz w:val="28"/>
        </w:rPr>
      </w:pPr>
      <w:r>
        <w:rPr>
          <w:sz w:val="28"/>
        </w:rPr>
        <w:t>До лета Рэймор под руководством Морадэна изучал способы призыва этих духов, материализации, развоплощения и получения нужных сведений. Оказывается, мало узнать, живет ли здесь дух, мало его найти и призвать – он еще может запросить свою цену за оказываемые услуги. Эта цена может быть как ничтожно малой для человека, наподобие благодарности ли рассказа о далеких землях, так и весьма ощутимой наподобие крови или служения. Способы мышления духов и их язык были оставлены на осень.</w:t>
      </w:r>
    </w:p>
    <w:p>
      <w:pPr>
        <w:pStyle w:val="2"/>
        <w:rPr/>
      </w:pPr>
      <w:r>
        <w:rPr/>
        <w:t>Но перед тем как отправиться на летнюю практику вместе с наставником к Рэймору пришло удивительное известие: зимой у его матери, Аниксины, родилась дочка. Младшую сестру Рэймора назвали Тэн</w:t>
      </w:r>
      <w:r>
        <w:rPr>
          <w:b/>
        </w:rPr>
        <w:t>и</w:t>
      </w:r>
      <w:r>
        <w:rPr/>
        <w:t>вия или просто Тэн. Прослышав о таком радостном событии, друзья решили, как выразился Алион, «закатить пирушку» по этому поводу, наставники дали на это согласие, а Морадэн с разрешения магистра Галеана позволил ему съездить к себе в усадьбу. Через день туда приедет сам Морадэн и дальше они с Рэймором отправятся на север, в те места, где можно колдовать, не опасаясь посторонних взглядов.</w:t>
      </w:r>
    </w:p>
    <w:p>
      <w:pPr>
        <w:pStyle w:val="Normal"/>
        <w:ind w:firstLine="567"/>
        <w:jc w:val="both"/>
        <w:rPr>
          <w:sz w:val="28"/>
        </w:rPr>
      </w:pPr>
      <w:r>
        <w:rPr>
          <w:sz w:val="28"/>
        </w:rPr>
        <w:t>Когда обо всем этом узнал сам Рэймор, он был готов расцеловать любого, встретившегося. А потом вспомнил, что уже третий месяц хотел бы потолковать с тем самым светлым парнем, что рассказывал про «свободу» и в его глазах загорелся недобрый огонь.</w:t>
      </w:r>
    </w:p>
    <w:p>
      <w:pPr>
        <w:pStyle w:val="Normal"/>
        <w:ind w:firstLine="567"/>
        <w:jc w:val="both"/>
        <w:rPr>
          <w:sz w:val="28"/>
        </w:rPr>
      </w:pPr>
      <w:r>
        <w:rPr>
          <w:sz w:val="28"/>
        </w:rPr>
        <w:t xml:space="preserve"> </w:t>
      </w:r>
      <w:r>
        <w:rPr>
          <w:sz w:val="28"/>
        </w:rPr>
        <w:t>По настоянию юного Фэнта праздновать решили в портовой таверне «Устричное блюдо», которая была недалеко от «Зеленого флага». Праздновать начали ближе к концу второй половины дня. За столом в основном говорили Дэрвин и Сэллион, поздравляя Рэймора так, будто он, самое меньшее, являлся отцом Тэн. Он выслушивал это, улыбался, отпускал колкости, как и все сидящие за столом. После шестого тоста разговор перешел с осуждения новорожденной к самому процессу рождения с точки зрения магических потоков и изученных в школе дисциплин. Когда разговор окончательно ушел в другое русло, Рэймор сказал, что ему надо проветриться и вышел на улицу. И правда, в голове слегка шумело после нескольких кружек эля, так что будущий маг-историк не сразу сообразил, как именно ему пройти к «Зеленому флагу». Как только прохладный вечерний воздух прояснил мысли, Рэймор перешел через дорогу и только собирался исчезнуть в переулке, как его окликнули:</w:t>
      </w:r>
    </w:p>
    <w:p>
      <w:pPr>
        <w:pStyle w:val="Normal"/>
        <w:ind w:firstLine="567"/>
        <w:jc w:val="both"/>
        <w:rPr>
          <w:sz w:val="28"/>
        </w:rPr>
      </w:pPr>
      <w:r>
        <w:rPr>
          <w:sz w:val="28"/>
        </w:rPr>
        <w:t xml:space="preserve">– </w:t>
      </w:r>
      <w:r>
        <w:rPr>
          <w:sz w:val="28"/>
        </w:rPr>
        <w:t>Рэймор, куда это ты направился? А меня с собой не берешь.</w:t>
      </w:r>
    </w:p>
    <w:p>
      <w:pPr>
        <w:pStyle w:val="Normal"/>
        <w:ind w:firstLine="567"/>
        <w:jc w:val="both"/>
        <w:rPr>
          <w:sz w:val="28"/>
        </w:rPr>
      </w:pPr>
      <w:r>
        <w:rPr>
          <w:sz w:val="28"/>
        </w:rPr>
        <w:t>Плечи Фэнта поникли, и он обернулся, уже разместив на лице осоловело-виноватую улыбку. Перед крыльцом «Блюда» стоял Сэллион, уперший руки в бока. Увидев, что Рэймор остановился, Аламар быстро догнал его.</w:t>
      </w:r>
    </w:p>
    <w:p>
      <w:pPr>
        <w:pStyle w:val="Normal"/>
        <w:ind w:firstLine="567"/>
        <w:jc w:val="both"/>
        <w:rPr>
          <w:sz w:val="28"/>
        </w:rPr>
      </w:pPr>
      <w:r>
        <w:rPr>
          <w:sz w:val="28"/>
        </w:rPr>
        <w:t xml:space="preserve">– </w:t>
      </w:r>
      <w:r>
        <w:rPr>
          <w:sz w:val="28"/>
        </w:rPr>
        <w:t xml:space="preserve">Понимаешь, Сэллион, – начал объяснять Рэймор, отойдя в сторону, – у меня есть одно дело в «Зеленом флаге» и мне хотелось бы закончить его побыстрее. </w:t>
      </w:r>
    </w:p>
    <w:p>
      <w:pPr>
        <w:pStyle w:val="Normal"/>
        <w:ind w:firstLine="567"/>
        <w:jc w:val="both"/>
        <w:rPr>
          <w:sz w:val="28"/>
        </w:rPr>
      </w:pPr>
      <w:r>
        <w:rPr>
          <w:sz w:val="28"/>
        </w:rPr>
        <w:t xml:space="preserve">– </w:t>
      </w:r>
      <w:r>
        <w:rPr>
          <w:sz w:val="28"/>
        </w:rPr>
        <w:t>Закончить побыстрее? В такой день?! – Возмутился Аламар. – Если ты не заметил, дорогой мой, в данный момент мы празднуем рождение твоей сестры. Ты, конечно, можешь заявлять, что к этому не причастен, что, собственно, недалеко от истины, но виновник торжества должен быть на своем месте, за столом. Такая уж у него прискорбная участь! И вообще, что за дело у тебя может быть в такой момент и в таком месте.</w:t>
      </w:r>
    </w:p>
    <w:p>
      <w:pPr>
        <w:pStyle w:val="Normal"/>
        <w:ind w:firstLine="567"/>
        <w:jc w:val="both"/>
        <w:rPr>
          <w:sz w:val="28"/>
        </w:rPr>
      </w:pPr>
      <w:r>
        <w:rPr>
          <w:sz w:val="28"/>
        </w:rPr>
        <w:t xml:space="preserve">– </w:t>
      </w:r>
      <w:r>
        <w:rPr>
          <w:sz w:val="28"/>
        </w:rPr>
        <w:t>Понимаешь, мастер Морадэн рассказал мне одну историю, которую, эльфу, в силу особенностей их расы, решить не под силу. – Уклончиво ответил Рэймор, надеясь, что Сэллион от него отстанет.</w:t>
      </w:r>
    </w:p>
    <w:p>
      <w:pPr>
        <w:pStyle w:val="Normal"/>
        <w:ind w:firstLine="567"/>
        <w:jc w:val="both"/>
        <w:rPr>
          <w:sz w:val="28"/>
        </w:rPr>
      </w:pPr>
      <w:r>
        <w:rPr>
          <w:sz w:val="28"/>
        </w:rPr>
        <w:t>Как бы не так.</w:t>
      </w:r>
    </w:p>
    <w:p>
      <w:pPr>
        <w:pStyle w:val="Normal"/>
        <w:ind w:firstLine="567"/>
        <w:jc w:val="both"/>
        <w:rPr>
          <w:sz w:val="28"/>
        </w:rPr>
      </w:pPr>
      <w:r>
        <w:rPr>
          <w:sz w:val="28"/>
        </w:rPr>
        <w:t xml:space="preserve">– </w:t>
      </w:r>
      <w:r>
        <w:rPr>
          <w:sz w:val="28"/>
        </w:rPr>
        <w:t>Эльфу не под силу решить?! – Воскликнул Аламар, да так громко, что несколько прохожих посмотрели на него с опаской. – Тогда что можешь сделать ты, обычный человек?</w:t>
      </w:r>
    </w:p>
    <w:p>
      <w:pPr>
        <w:pStyle w:val="Normal"/>
        <w:ind w:firstLine="567"/>
        <w:jc w:val="both"/>
        <w:rPr>
          <w:sz w:val="28"/>
        </w:rPr>
      </w:pPr>
      <w:r>
        <w:rPr>
          <w:sz w:val="28"/>
        </w:rPr>
        <w:t xml:space="preserve">– </w:t>
      </w:r>
      <w:r>
        <w:rPr>
          <w:sz w:val="28"/>
        </w:rPr>
        <w:t>Ну не совсем обычный. Посмотри где мы с тобой учимся – обычным там не место.</w:t>
      </w:r>
    </w:p>
    <w:p>
      <w:pPr>
        <w:pStyle w:val="Normal"/>
        <w:ind w:firstLine="567"/>
        <w:jc w:val="both"/>
        <w:rPr>
          <w:sz w:val="28"/>
        </w:rPr>
      </w:pPr>
      <w:r>
        <w:rPr>
          <w:sz w:val="28"/>
        </w:rPr>
        <w:t xml:space="preserve">– </w:t>
      </w:r>
      <w:r>
        <w:rPr>
          <w:sz w:val="28"/>
        </w:rPr>
        <w:t>Хорошо, будущий заклинатель прошлого. Как бы то ни было, пока ты не расскажешь мне, в чем дело, я никуда не уйду с этого места. И тебя не отпущу.</w:t>
      </w:r>
    </w:p>
    <w:p>
      <w:pPr>
        <w:pStyle w:val="Normal"/>
        <w:ind w:firstLine="567"/>
        <w:jc w:val="both"/>
        <w:rPr>
          <w:sz w:val="28"/>
        </w:rPr>
      </w:pPr>
      <w:r>
        <w:rPr>
          <w:sz w:val="28"/>
        </w:rPr>
        <w:t xml:space="preserve">В подтверждение своих слов Сэллион вцепился в плечо Фэнта. </w:t>
      </w:r>
    </w:p>
    <w:p>
      <w:pPr>
        <w:pStyle w:val="Normal"/>
        <w:ind w:firstLine="567"/>
        <w:jc w:val="both"/>
        <w:rPr>
          <w:sz w:val="28"/>
        </w:rPr>
      </w:pPr>
      <w:r>
        <w:rPr>
          <w:sz w:val="28"/>
        </w:rPr>
        <w:t>Рэймор вздохнул и, как можно тише, поведал молодому Аламару про светлого парня, который баламутит народ. Будущий огневик немного постоял, осмыслил происходящее, и изрек:</w:t>
      </w:r>
    </w:p>
    <w:p>
      <w:pPr>
        <w:pStyle w:val="Normal"/>
        <w:ind w:firstLine="567"/>
        <w:jc w:val="both"/>
        <w:rPr>
          <w:sz w:val="28"/>
        </w:rPr>
      </w:pPr>
      <w:r>
        <w:rPr>
          <w:sz w:val="28"/>
        </w:rPr>
        <w:t xml:space="preserve">– </w:t>
      </w:r>
      <w:r>
        <w:rPr>
          <w:sz w:val="28"/>
        </w:rPr>
        <w:t>Ну, тогда я с тобой пойду. Надо бы Дэрвина еще взять, он город лучше знает, но, – Сэллион останавливающе взмахнул рукой, пытаясь остановить молчаливые возмущения Рэймора, – пусть он сидит празднует, а мы тем временем с тем парнем поговорим. Вдвоем. В смысле, нас двое – он один. Короче, пошли.</w:t>
      </w:r>
    </w:p>
    <w:p>
      <w:pPr>
        <w:pStyle w:val="Normal"/>
        <w:ind w:firstLine="567"/>
        <w:jc w:val="both"/>
        <w:rPr>
          <w:sz w:val="28"/>
        </w:rPr>
      </w:pPr>
      <w:r>
        <w:rPr>
          <w:sz w:val="28"/>
        </w:rPr>
        <w:t>И они пошли.</w:t>
      </w:r>
    </w:p>
    <w:p>
      <w:pPr>
        <w:pStyle w:val="Normal"/>
        <w:ind w:firstLine="567"/>
        <w:jc w:val="both"/>
        <w:rPr>
          <w:sz w:val="28"/>
        </w:rPr>
      </w:pPr>
      <w:r>
        <w:rPr>
          <w:sz w:val="28"/>
        </w:rPr>
        <w:t xml:space="preserve">Хмель еще бродил в голове, так что ноги иногда заплетались и шли не в ту сторону. До «Зеленого флага» дошли лишь через четверть часа и не с той стороны, с которой планировали. Оба юноши попытались придать себе грозный вид и открыли двери таверны. Постояв минуту и оглядев всех сидящих, Рэймор заприметил таки одного на всю таверну светлого парня в черных одеждах, сидящего у стены и беседовавшего с мужчиной лет тридцати, судя по одежде, матросом с одного из купеческих кораблей. Насупившись, друзья направились к ним. </w:t>
      </w:r>
    </w:p>
    <w:p>
      <w:pPr>
        <w:pStyle w:val="Normal"/>
        <w:ind w:firstLine="567"/>
        <w:jc w:val="both"/>
        <w:rPr>
          <w:sz w:val="28"/>
        </w:rPr>
      </w:pPr>
      <w:r>
        <w:rPr>
          <w:sz w:val="28"/>
        </w:rPr>
        <w:t xml:space="preserve">– </w:t>
      </w:r>
      <w:r>
        <w:rPr>
          <w:sz w:val="28"/>
        </w:rPr>
        <w:t>Чем могу служить, молодые господа? – Мелодичным и приятным голосом спросил парень.</w:t>
      </w:r>
    </w:p>
    <w:p>
      <w:pPr>
        <w:pStyle w:val="Normal"/>
        <w:ind w:firstLine="567"/>
        <w:jc w:val="both"/>
        <w:rPr>
          <w:sz w:val="28"/>
        </w:rPr>
      </w:pPr>
      <w:r>
        <w:rPr>
          <w:sz w:val="28"/>
        </w:rPr>
        <w:t xml:space="preserve">– </w:t>
      </w:r>
      <w:r>
        <w:rPr>
          <w:sz w:val="28"/>
        </w:rPr>
        <w:t>Что ты делаешь? – Задал вопрос Сэллион, видно, не найдя ничего более умного.</w:t>
      </w:r>
    </w:p>
    <w:p>
      <w:pPr>
        <w:pStyle w:val="Normal"/>
        <w:ind w:firstLine="567"/>
        <w:jc w:val="both"/>
        <w:rPr>
          <w:sz w:val="28"/>
        </w:rPr>
      </w:pPr>
      <w:r>
        <w:rPr>
          <w:sz w:val="28"/>
        </w:rPr>
        <w:t xml:space="preserve">– </w:t>
      </w:r>
      <w:r>
        <w:rPr>
          <w:sz w:val="28"/>
        </w:rPr>
        <w:t>Разговариваю. – Как на духу ответил парень. – А что, вам это мешает? Ничем не могу помочь, таверна не для вас одних построена. А если тоже хотите поговорить – дождитесь своей очереди. У меня только одна пара глаз и ушей – их хватает лишь на одного собеседника.</w:t>
      </w:r>
    </w:p>
    <w:p>
      <w:pPr>
        <w:pStyle w:val="Normal"/>
        <w:ind w:firstLine="567"/>
        <w:jc w:val="both"/>
        <w:rPr>
          <w:sz w:val="28"/>
        </w:rPr>
      </w:pPr>
      <w:r>
        <w:rPr>
          <w:sz w:val="28"/>
        </w:rPr>
        <w:t>Друзья постояли в раздумии некоторое время, потом Рэймор решился продолжить разговор:</w:t>
      </w:r>
    </w:p>
    <w:p>
      <w:pPr>
        <w:pStyle w:val="Normal"/>
        <w:ind w:firstLine="567"/>
        <w:jc w:val="both"/>
        <w:rPr>
          <w:sz w:val="28"/>
        </w:rPr>
      </w:pPr>
      <w:r>
        <w:rPr>
          <w:sz w:val="28"/>
        </w:rPr>
        <w:t xml:space="preserve">– </w:t>
      </w:r>
      <w:r>
        <w:rPr>
          <w:sz w:val="28"/>
        </w:rPr>
        <w:t>До нас дошли слухи, будто ты настраиваешь народ против Совета. Мы не можем этого допустить.</w:t>
      </w:r>
    </w:p>
    <w:p>
      <w:pPr>
        <w:pStyle w:val="Normal"/>
        <w:ind w:firstLine="567"/>
        <w:jc w:val="both"/>
        <w:rPr>
          <w:sz w:val="28"/>
        </w:rPr>
      </w:pPr>
      <w:r>
        <w:rPr>
          <w:sz w:val="28"/>
        </w:rPr>
        <w:t xml:space="preserve">– </w:t>
      </w:r>
      <w:r>
        <w:rPr>
          <w:sz w:val="28"/>
        </w:rPr>
        <w:t>Я?! – Изумился парень и встал.</w:t>
      </w:r>
    </w:p>
    <w:p>
      <w:pPr>
        <w:pStyle w:val="Normal"/>
        <w:ind w:firstLine="567"/>
        <w:jc w:val="both"/>
        <w:rPr>
          <w:sz w:val="28"/>
        </w:rPr>
      </w:pPr>
      <w:r>
        <w:rPr>
          <w:sz w:val="28"/>
        </w:rPr>
        <w:t>Ростом он был почти с Сэллиона, но в плечах немного пошире. А может это из-за мешковатого черного плаща с высоким воротом и капюшоном, застегнутом на все пуговицы, несмотря на теплую погоду.</w:t>
      </w:r>
    </w:p>
    <w:p>
      <w:pPr>
        <w:pStyle w:val="Normal"/>
        <w:ind w:firstLine="567"/>
        <w:jc w:val="both"/>
        <w:rPr>
          <w:sz w:val="28"/>
        </w:rPr>
      </w:pPr>
      <w:r>
        <w:rPr>
          <w:sz w:val="28"/>
        </w:rPr>
        <w:t xml:space="preserve">– </w:t>
      </w:r>
      <w:r>
        <w:rPr>
          <w:sz w:val="28"/>
        </w:rPr>
        <w:t>Я?! – Повторил он. – Я нанимаю людей для команды отцовского корабля! Никого не трогаю и ни кого ни на что не настраиваю! Если Хотите, сходите к судну под названием «Галун» и спросите капитана Дорона. Это мой отец и он подтвердит то, что меня зовут Фарел, и я выполняю его поручение. Я не хочу конфликта даже с вами.</w:t>
      </w:r>
    </w:p>
    <w:p>
      <w:pPr>
        <w:pStyle w:val="Normal"/>
        <w:ind w:firstLine="567"/>
        <w:jc w:val="both"/>
        <w:rPr>
          <w:sz w:val="28"/>
        </w:rPr>
      </w:pPr>
      <w:r>
        <w:rPr>
          <w:sz w:val="28"/>
        </w:rPr>
        <w:t xml:space="preserve">– </w:t>
      </w:r>
      <w:r>
        <w:rPr>
          <w:sz w:val="28"/>
        </w:rPr>
        <w:t>Хорошо. Но мы вернемся. – Пообещал Сэллион и потянул Рэймора за собой.</w:t>
      </w:r>
    </w:p>
    <w:p>
      <w:pPr>
        <w:pStyle w:val="Normal"/>
        <w:ind w:firstLine="567"/>
        <w:jc w:val="both"/>
        <w:rPr>
          <w:sz w:val="28"/>
        </w:rPr>
      </w:pPr>
      <w:r>
        <w:rPr>
          <w:sz w:val="28"/>
        </w:rPr>
        <w:t>Выйдя из таверны, Сэллион утянул Рэймора за угол и зашептал:</w:t>
      </w:r>
    </w:p>
    <w:p>
      <w:pPr>
        <w:pStyle w:val="Normal"/>
        <w:ind w:firstLine="567"/>
        <w:jc w:val="both"/>
        <w:rPr>
          <w:sz w:val="28"/>
        </w:rPr>
      </w:pPr>
      <w:r>
        <w:rPr>
          <w:sz w:val="28"/>
        </w:rPr>
        <w:t xml:space="preserve">– </w:t>
      </w:r>
      <w:r>
        <w:rPr>
          <w:sz w:val="28"/>
        </w:rPr>
        <w:t>Я и правда пойду поищу этот самый «Галун», а ты стереги выход. Вдруг он захочет удрать.</w:t>
      </w:r>
    </w:p>
    <w:p>
      <w:pPr>
        <w:pStyle w:val="Normal"/>
        <w:ind w:firstLine="567"/>
        <w:jc w:val="both"/>
        <w:rPr>
          <w:sz w:val="28"/>
        </w:rPr>
      </w:pPr>
      <w:r>
        <w:rPr>
          <w:sz w:val="28"/>
        </w:rPr>
        <w:t xml:space="preserve">Рэймор кивнул, а Сэллион легким бегом направился в порт. Наблюдая за ним, Фэнт понял, как непросто будет отыскать среди двух с лишним десятков пришвартованных кораблей нужный. Если он вообще существует. </w:t>
      </w:r>
    </w:p>
    <w:p>
      <w:pPr>
        <w:pStyle w:val="Normal"/>
        <w:ind w:firstLine="567"/>
        <w:jc w:val="both"/>
        <w:rPr>
          <w:sz w:val="28"/>
        </w:rPr>
      </w:pPr>
      <w:r>
        <w:rPr>
          <w:sz w:val="28"/>
        </w:rPr>
        <w:t xml:space="preserve">За углом Рэймор стоял какое-то время, поминутно выглядывая и окидывая вход в таверну взглядом. И тут что-то заставило его обернуться. Всмотревшись в сгущающиеся сумерки, Рэймор увидел того самого парня, быстро идущего по дороге в сторону, противоположную порту. </w:t>
      </w:r>
    </w:p>
    <w:p>
      <w:pPr>
        <w:pStyle w:val="Normal"/>
        <w:ind w:firstLine="567"/>
        <w:jc w:val="both"/>
        <w:rPr>
          <w:sz w:val="28"/>
        </w:rPr>
      </w:pPr>
      <w:r>
        <w:rPr>
          <w:sz w:val="28"/>
        </w:rPr>
        <w:t xml:space="preserve">«Черный ход!» – сообразил Фэнт и последовал за ним. Расстояние между ними сокращалось крайне неохотно. К тому же тот, кто назвался Фарелом, постоянно сворачивал в какие-то боковые улочки и переулки. Вдруг, зайдя в тень между глухих стен двухэтажных зданий, он остановился. Обычный человек мог бы не заметить этого, но Рэймор уже обладал достаточными магическими навыками, чтобы бесшумно сотворить себе «Ночное зрение», позволявшее глазам собирать больше рассеянного света, и нормально видеть при звездах или луне. Правда, у этого заклинания был один недостаток – яркий свет или вспышка могли ослепить чародея и надолго вывести из строя. Потому Рэймор держал наготове нити прерывания действия заклятья. </w:t>
      </w:r>
    </w:p>
    <w:p>
      <w:pPr>
        <w:pStyle w:val="Normal"/>
        <w:ind w:firstLine="567"/>
        <w:jc w:val="both"/>
        <w:rPr>
          <w:sz w:val="28"/>
        </w:rPr>
      </w:pPr>
      <w:r>
        <w:rPr>
          <w:sz w:val="28"/>
        </w:rPr>
        <w:t>Фарел медленно обернулся и посмотрел на Рэймора, идущего к нему. Его руки были за спиной, а плечи расправлены.</w:t>
      </w:r>
    </w:p>
    <w:p>
      <w:pPr>
        <w:pStyle w:val="Normal"/>
        <w:ind w:firstLine="567"/>
        <w:jc w:val="both"/>
        <w:rPr>
          <w:sz w:val="28"/>
        </w:rPr>
      </w:pPr>
      <w:r>
        <w:rPr>
          <w:sz w:val="28"/>
        </w:rPr>
        <w:t xml:space="preserve">– </w:t>
      </w:r>
      <w:r>
        <w:rPr>
          <w:sz w:val="28"/>
        </w:rPr>
        <w:t>Что ты за мной ходишь, а? Я же сказал, что не ищу ссоры ни с тобой, ни с твоим другом.</w:t>
      </w:r>
    </w:p>
    <w:p>
      <w:pPr>
        <w:pStyle w:val="Normal"/>
        <w:ind w:firstLine="567"/>
        <w:jc w:val="both"/>
        <w:rPr>
          <w:sz w:val="28"/>
        </w:rPr>
      </w:pPr>
      <w:r>
        <w:rPr>
          <w:sz w:val="28"/>
        </w:rPr>
        <w:t xml:space="preserve">– </w:t>
      </w:r>
      <w:r>
        <w:rPr>
          <w:sz w:val="28"/>
        </w:rPr>
        <w:t>Ты солгал про отца и корабль. – Как можно более уверенно предположил Рэймор. – Ты хотел, чтоб мы оставили тебя в покое, но посчитался!</w:t>
      </w:r>
    </w:p>
    <w:p>
      <w:pPr>
        <w:pStyle w:val="Normal"/>
        <w:ind w:firstLine="567"/>
        <w:jc w:val="both"/>
        <w:rPr>
          <w:sz w:val="28"/>
        </w:rPr>
      </w:pPr>
      <w:r>
        <w:rPr>
          <w:sz w:val="28"/>
        </w:rPr>
        <w:t xml:space="preserve">– </w:t>
      </w:r>
      <w:r>
        <w:rPr>
          <w:sz w:val="28"/>
        </w:rPr>
        <w:t>Нет. Твоего друга еще нет, да и он так быстро не мог дойти до «Галуна». Он стоит у шестого пирса, а это в получасе ходьбы. Если хочешь, давай подождем его.</w:t>
      </w:r>
    </w:p>
    <w:p>
      <w:pPr>
        <w:pStyle w:val="Normal"/>
        <w:ind w:firstLine="567"/>
        <w:jc w:val="both"/>
        <w:rPr>
          <w:sz w:val="28"/>
        </w:rPr>
      </w:pPr>
      <w:r>
        <w:rPr>
          <w:sz w:val="28"/>
        </w:rPr>
        <w:t xml:space="preserve">– </w:t>
      </w:r>
      <w:r>
        <w:rPr>
          <w:sz w:val="28"/>
        </w:rPr>
        <w:t xml:space="preserve">Он не знает, где я. – Сказал Рэймор и тут же понял свою ошибку – если его заманили сюда специально, не стоит говорить, что он один. </w:t>
      </w:r>
    </w:p>
    <w:p>
      <w:pPr>
        <w:pStyle w:val="Normal"/>
        <w:ind w:firstLine="567"/>
        <w:jc w:val="both"/>
        <w:rPr>
          <w:sz w:val="28"/>
        </w:rPr>
      </w:pPr>
      <w:r>
        <w:rPr>
          <w:sz w:val="28"/>
        </w:rPr>
        <w:t xml:space="preserve">– </w:t>
      </w:r>
      <w:r>
        <w:rPr>
          <w:sz w:val="28"/>
        </w:rPr>
        <w:t>Ну, тогда это меняет дело. – Раздался голос сзади.</w:t>
      </w:r>
    </w:p>
    <w:p>
      <w:pPr>
        <w:pStyle w:val="Normal"/>
        <w:ind w:firstLine="567"/>
        <w:jc w:val="both"/>
        <w:rPr>
          <w:sz w:val="28"/>
        </w:rPr>
      </w:pPr>
      <w:r>
        <w:rPr>
          <w:sz w:val="28"/>
        </w:rPr>
        <w:t xml:space="preserve">Из незаметного прохода между домами вышел невысокий человек в островерхой шапке. В слабом свете трудно было различить цвет его кожи, но косые глаза и характерные формы лица выдавали в нем уроженца восточных стран. Одет он был в толстую стеганую безрукавку до колен, широкие рубашку и порты, завязанные тесемками у запястий и щиколоток. Говорил он с сильным акцентом. </w:t>
      </w:r>
    </w:p>
    <w:p>
      <w:pPr>
        <w:pStyle w:val="Normal"/>
        <w:ind w:firstLine="567"/>
        <w:jc w:val="both"/>
        <w:rPr>
          <w:sz w:val="28"/>
        </w:rPr>
      </w:pPr>
      <w:r>
        <w:rPr>
          <w:sz w:val="28"/>
        </w:rPr>
        <w:t xml:space="preserve">– </w:t>
      </w:r>
      <w:r>
        <w:rPr>
          <w:sz w:val="28"/>
        </w:rPr>
        <w:t xml:space="preserve">Кони готовы. С ним закончу сам. – Продолжал человек с востока, медленно подходя к Рэймору. </w:t>
      </w:r>
    </w:p>
    <w:p>
      <w:pPr>
        <w:pStyle w:val="Normal"/>
        <w:ind w:firstLine="567"/>
        <w:jc w:val="both"/>
        <w:rPr>
          <w:sz w:val="28"/>
        </w:rPr>
      </w:pPr>
      <w:r>
        <w:rPr>
          <w:sz w:val="28"/>
        </w:rPr>
        <w:t xml:space="preserve">– </w:t>
      </w:r>
      <w:r>
        <w:rPr>
          <w:sz w:val="28"/>
        </w:rPr>
        <w:t>Благодарю. Юный господин, извольте откланяться. – Ответил Фарел и вправду поклонился Рэймору, а потом исчез в том проходе между зданиями, откуда вышел его помощник.</w:t>
      </w:r>
    </w:p>
    <w:p>
      <w:pPr>
        <w:pStyle w:val="Normal"/>
        <w:ind w:firstLine="567"/>
        <w:jc w:val="both"/>
        <w:rPr>
          <w:sz w:val="28"/>
        </w:rPr>
      </w:pPr>
      <w:r>
        <w:rPr>
          <w:sz w:val="28"/>
        </w:rPr>
        <w:t xml:space="preserve">– </w:t>
      </w:r>
      <w:r>
        <w:rPr>
          <w:sz w:val="28"/>
        </w:rPr>
        <w:t xml:space="preserve">Прости, но ты излишне любознателен. – Человек с востока все ближе подходил к Рэймору. – Против тебя я ничего не имею, но до добра это, как правило, не доводит. </w:t>
      </w:r>
    </w:p>
    <w:p>
      <w:pPr>
        <w:pStyle w:val="Normal"/>
        <w:ind w:firstLine="567"/>
        <w:jc w:val="both"/>
        <w:rPr>
          <w:sz w:val="28"/>
        </w:rPr>
      </w:pPr>
      <w:r>
        <w:rPr>
          <w:sz w:val="28"/>
        </w:rPr>
        <w:t xml:space="preserve">– </w:t>
      </w:r>
      <w:r>
        <w:rPr>
          <w:sz w:val="28"/>
        </w:rPr>
        <w:t>Я маг. – Ответил Рэймор, делая шаг назад. – Меня этому учили.</w:t>
      </w:r>
    </w:p>
    <w:p>
      <w:pPr>
        <w:pStyle w:val="Normal"/>
        <w:ind w:firstLine="567"/>
        <w:jc w:val="both"/>
        <w:rPr>
          <w:sz w:val="28"/>
        </w:rPr>
      </w:pPr>
      <w:r>
        <w:rPr>
          <w:sz w:val="28"/>
        </w:rPr>
        <w:t xml:space="preserve">– </w:t>
      </w:r>
      <w:r>
        <w:rPr>
          <w:sz w:val="28"/>
        </w:rPr>
        <w:t>Маг?! – Воскликнул человек с востока и бросился вперед.</w:t>
      </w:r>
    </w:p>
    <w:p>
      <w:pPr>
        <w:pStyle w:val="Normal"/>
        <w:ind w:firstLine="567"/>
        <w:jc w:val="both"/>
        <w:rPr>
          <w:sz w:val="28"/>
        </w:rPr>
      </w:pPr>
      <w:r>
        <w:rPr>
          <w:sz w:val="28"/>
        </w:rPr>
        <w:t xml:space="preserve">Только теперь Рэймор заметил, что за спиной его противника по позвоночнику закреплены ножны с чуть кривым мечом. Молниеносное движение и меч уже в руке, а рука немного отведена в сторону для замаха. Только сейчас Рэймор осознал, насколько серьезным стало его положение. ПО спине заструился холодный пот, руки готовы были затрястись, но тренировки во время учебы позволили будущему магу моментально овладеть своими страхами. </w:t>
      </w:r>
    </w:p>
    <w:p>
      <w:pPr>
        <w:pStyle w:val="Normal"/>
        <w:ind w:firstLine="567"/>
        <w:jc w:val="both"/>
        <w:rPr>
          <w:sz w:val="28"/>
        </w:rPr>
      </w:pPr>
      <w:r>
        <w:rPr>
          <w:sz w:val="28"/>
        </w:rPr>
        <w:t>Он здесь один – без оружия и немного пьяный. А против него человек, вооруженный мечом и явно не знающий о честных поединках. Что же предпринять? Рэймор лихорадочно соображал, но времени уже не было. За мгновенье из головы юного Фэнта вылетел весь хмель, и он принял единственно верное решение: бежать. Вот только куда? Оказывается, он в тупике, а по стенам так быстро не заберешься.</w:t>
      </w:r>
    </w:p>
    <w:p>
      <w:pPr>
        <w:pStyle w:val="Normal"/>
        <w:ind w:firstLine="567"/>
        <w:jc w:val="both"/>
        <w:rPr>
          <w:sz w:val="28"/>
        </w:rPr>
      </w:pPr>
      <w:r>
        <w:rPr>
          <w:sz w:val="28"/>
        </w:rPr>
        <w:t xml:space="preserve">Когда между противниками осталось лишь несколько шагов, Рэймор сорвался с места и бросился в тень – там он видел лучше своего соперника. Проклятье! Ну почему стены так близко! Человек с востока истошно вскрикнул и размахнулся мечом. За миг до удара Рэймор со всех сил прыгнул вбок и перекатился через плечо. То что он увидел его несказанно удивило: человек с востока вместо того, чтобы броситься за Фэнтом со всего разбега влетел в стену, рухнул там где только что стоял Рэймор и уже не встал. </w:t>
      </w:r>
    </w:p>
    <w:p>
      <w:pPr>
        <w:pStyle w:val="Normal"/>
        <w:ind w:firstLine="567"/>
        <w:jc w:val="both"/>
        <w:rPr>
          <w:sz w:val="28"/>
        </w:rPr>
      </w:pPr>
      <w:r>
        <w:rPr>
          <w:sz w:val="28"/>
        </w:rPr>
        <w:t>Фэнт не поверил своим глазам. Он бы даже рассмеялся, если б все не было столь серьезно. Но время шло, а противник мага так и не вставал. Рэймор поднялся на ноги и медленно подошел к нему, опасаясь ловушки. Вдруг на его плечо легла чья-то рука.</w:t>
      </w:r>
    </w:p>
    <w:p>
      <w:pPr>
        <w:pStyle w:val="Normal"/>
        <w:ind w:firstLine="567"/>
        <w:jc w:val="both"/>
        <w:rPr>
          <w:sz w:val="28"/>
        </w:rPr>
      </w:pPr>
      <w:r>
        <w:rPr>
          <w:sz w:val="28"/>
        </w:rPr>
        <w:t>Рэймор от неожиданности вскрикнул и дернулся назад. Через мгновенье он расхохотался – позади него стоял Морадэн собственной персоной с луком в руке. Еще через мгновенье рассмеялся уже и сам Морадэн.</w:t>
      </w:r>
    </w:p>
    <w:p>
      <w:pPr>
        <w:pStyle w:val="Normal"/>
        <w:ind w:firstLine="567"/>
        <w:jc w:val="both"/>
        <w:rPr>
          <w:sz w:val="28"/>
        </w:rPr>
      </w:pPr>
      <w:r>
        <w:rPr>
          <w:sz w:val="28"/>
        </w:rPr>
        <w:t xml:space="preserve">– </w:t>
      </w:r>
      <w:r>
        <w:rPr>
          <w:sz w:val="28"/>
        </w:rPr>
        <w:t>Что ты тут делаешь? – Удивился Рэймор.</w:t>
      </w:r>
    </w:p>
    <w:p>
      <w:pPr>
        <w:pStyle w:val="Normal"/>
        <w:ind w:firstLine="567"/>
        <w:jc w:val="both"/>
        <w:rPr>
          <w:sz w:val="28"/>
        </w:rPr>
      </w:pPr>
      <w:r>
        <w:rPr>
          <w:sz w:val="28"/>
        </w:rPr>
        <w:t xml:space="preserve">– </w:t>
      </w:r>
      <w:r>
        <w:rPr>
          <w:sz w:val="28"/>
        </w:rPr>
        <w:t>Нет, чтобы сказать «спасибо» за спасение собственной жизни! – Усмехнулся эльф. – Что ты! Он еще и не доволен!</w:t>
      </w:r>
    </w:p>
    <w:p>
      <w:pPr>
        <w:pStyle w:val="Normal"/>
        <w:ind w:firstLine="567"/>
        <w:jc w:val="both"/>
        <w:rPr>
          <w:sz w:val="28"/>
        </w:rPr>
      </w:pPr>
      <w:r>
        <w:rPr>
          <w:sz w:val="28"/>
        </w:rPr>
        <w:t xml:space="preserve">– </w:t>
      </w:r>
      <w:r>
        <w:rPr>
          <w:sz w:val="28"/>
        </w:rPr>
        <w:t>Прости, Морадэн. Конечно, огромное спасибо! Просто все произошло так неожиданно, что… я до сих пор не соображу, как это случилось.</w:t>
      </w:r>
    </w:p>
    <w:p>
      <w:pPr>
        <w:pStyle w:val="Normal"/>
        <w:ind w:firstLine="567"/>
        <w:jc w:val="both"/>
        <w:rPr>
          <w:sz w:val="28"/>
        </w:rPr>
      </w:pPr>
      <w:r>
        <w:rPr>
          <w:sz w:val="28"/>
        </w:rPr>
        <w:t xml:space="preserve">Морадэн улыбнулся и рассказал, «как же это случилось». </w:t>
      </w:r>
    </w:p>
    <w:p>
      <w:pPr>
        <w:pStyle w:val="Normal"/>
        <w:ind w:firstLine="567"/>
        <w:jc w:val="both"/>
        <w:rPr/>
      </w:pPr>
      <w:r>
        <w:rPr>
          <w:sz w:val="28"/>
        </w:rPr>
        <w:t xml:space="preserve">Оказывается, он знал, что Рэймор попытается решить проблему, о которой эльф ему рассказал. Более того, он бы и сам мог бы решить ее </w:t>
      </w:r>
      <w:r>
        <w:rPr>
          <w:b/>
          <w:sz w:val="28"/>
        </w:rPr>
        <w:t>так</w:t>
      </w:r>
      <w:r>
        <w:rPr>
          <w:sz w:val="28"/>
        </w:rPr>
        <w:t>, но поскольку город людской – решил не вмешиваться. Чтобы это произошло поскорее, Морадэн добился разрешения у магистра Галеана на празднование рождения дочки Мэнвера, причем празднования без наставников. Сам, правда, не остался в школе, а ходил вокруг и наблюдал. Он ждал довольно долго и не ошибся – Рэймор все-таки пошел в «Зеленый флаг» разобраться во всем сам. Правда, появление Сэллиона спутало все карты. Особенно тогда, когда он разделился с юным Фэнтом и пошел в порт. Мэнвер решил отправиться с ним, думая, что тому грозит большая опасность, но когда Аламар спросил у караульного насчет «Галуна», понял, что ошибся. Он знал хозяина этого судна довольно давно и сомневался, что тот причинит вред излишне назойливому юноше. Морадэн едва успел выручить Рэймора из беды, но успел и хвала Эру!</w:t>
      </w:r>
    </w:p>
    <w:p>
      <w:pPr>
        <w:pStyle w:val="Normal"/>
        <w:ind w:firstLine="567"/>
        <w:jc w:val="both"/>
        <w:rPr>
          <w:sz w:val="28"/>
        </w:rPr>
      </w:pPr>
      <w:r>
        <w:rPr>
          <w:sz w:val="28"/>
        </w:rPr>
        <w:t xml:space="preserve">– </w:t>
      </w:r>
      <w:r>
        <w:rPr>
          <w:sz w:val="28"/>
        </w:rPr>
        <w:t>Да-а. – Совсем по-человечески протянул эльф, осматривая  сраженного его стрелой. – А я стрелял мимо.</w:t>
      </w:r>
    </w:p>
    <w:p>
      <w:pPr>
        <w:pStyle w:val="Normal"/>
        <w:ind w:firstLine="567"/>
        <w:jc w:val="both"/>
        <w:rPr>
          <w:sz w:val="28"/>
        </w:rPr>
      </w:pPr>
      <w:r>
        <w:rPr>
          <w:sz w:val="28"/>
        </w:rPr>
        <w:t>Так оно и было – тонкая длинная стрела навылет пробила правое плечо человека с востока, но от боли он вовремя не затормозил перед стеной, наткнулся на собственный меч и перерезал себе горло.</w:t>
      </w:r>
    </w:p>
    <w:p>
      <w:pPr>
        <w:pStyle w:val="Normal"/>
        <w:ind w:firstLine="567"/>
        <w:jc w:val="both"/>
        <w:rPr>
          <w:sz w:val="28"/>
        </w:rPr>
      </w:pPr>
      <w:r>
        <w:rPr>
          <w:sz w:val="28"/>
        </w:rPr>
        <w:t xml:space="preserve">– </w:t>
      </w:r>
      <w:r>
        <w:rPr>
          <w:sz w:val="28"/>
        </w:rPr>
        <w:t>Боюсь мы так ничего и не узнаем. – Пожалел Рэймор.</w:t>
      </w:r>
    </w:p>
    <w:p>
      <w:pPr>
        <w:pStyle w:val="Normal"/>
        <w:ind w:firstLine="567"/>
        <w:jc w:val="both"/>
        <w:rPr>
          <w:sz w:val="28"/>
        </w:rPr>
      </w:pPr>
      <w:r>
        <w:rPr>
          <w:sz w:val="28"/>
        </w:rPr>
        <w:t xml:space="preserve">Он сам себе боялся признаться, но сейчас, после боя он совершенно спокойно смотрел на остывающий в ночном воздухе труп. В его сознании не было ни страха, ни жалости, ни гнева, ни отвращения – вообще ничего. Это пугало. Магистр Галеан говорил, что бесчувственность – первый признак душевной тьмы и убийцы. Если с тьмой в душе Фэнт и был согласен, то убийцей он совершенно не хотел становиться. Но Морадэн в это время сидел спиной к будущему магу и потому не заметил его метаний. </w:t>
      </w:r>
    </w:p>
    <w:p>
      <w:pPr>
        <w:pStyle w:val="Normal"/>
        <w:ind w:firstLine="567"/>
        <w:jc w:val="both"/>
        <w:rPr>
          <w:sz w:val="28"/>
        </w:rPr>
      </w:pPr>
      <w:r>
        <w:rPr>
          <w:sz w:val="28"/>
        </w:rPr>
        <w:t xml:space="preserve">– </w:t>
      </w:r>
      <w:r>
        <w:rPr>
          <w:sz w:val="28"/>
        </w:rPr>
        <w:t>Ну почему же. Я попросил своих друзей из стражи задержать конного или пешего светловолосого парня в теплом плаще, спешно покидающего город, так что далеко он не уйдет. Если он, конечно, не умеет летать.</w:t>
      </w:r>
    </w:p>
    <w:p>
      <w:pPr>
        <w:pStyle w:val="Normal"/>
        <w:ind w:firstLine="567"/>
        <w:jc w:val="both"/>
        <w:rPr>
          <w:sz w:val="28"/>
        </w:rPr>
      </w:pPr>
      <w:r>
        <w:rPr>
          <w:sz w:val="28"/>
        </w:rPr>
        <w:t xml:space="preserve">Но, как выяснилось позже, летать он умел, пусть и недалеко. Под утро патруль обнаружил лошадь, брошенную у складов рядом с восточной стеной и веревку, переброшенную наружу. Там на земле остались отпечатки его сапог, быстро сменившиеся подковами – у него была запасная лошадь за стенами города. И не одна – возможно его кто-то ждал, но стража никого не заметила. </w:t>
      </w:r>
    </w:p>
    <w:p>
      <w:pPr>
        <w:pStyle w:val="Normal"/>
        <w:ind w:firstLine="567"/>
        <w:jc w:val="both"/>
        <w:rPr>
          <w:sz w:val="28"/>
        </w:rPr>
      </w:pPr>
      <w:r>
        <w:rPr>
          <w:sz w:val="28"/>
        </w:rPr>
        <w:t>С Сэллионом, как и говорил Морадэн, ничего не случилось. Когда Рэймор и его наставник подошли к «Галуну», Сэллион все еще спорил с капитаном Дороном, по поводу того, является ли Фарел его сыном. Тот говорил, что у него есть и сын и дочь, только они не здесь, а в его родной деревне, что на востоке моря Хелкар. Подошедший Морадэн объяснил двум спорщикам суть дела. Все дружно рассмеялись, а потом Рэймор в качестве платы за неудобства предложил капитану пойти и отпраздновать рождение его сестры в «Устричное блюдо». Мореход не смог устоять от такого. Что было дальше, Рэймор помнил плохо. Только то, что теперь капитан Дорон был его лучшим другом, и что наутро после обильных возлияний ужасно болит голова.</w:t>
      </w:r>
    </w:p>
    <w:p>
      <w:pPr>
        <w:pStyle w:val="Normal"/>
        <w:ind w:firstLine="567"/>
        <w:jc w:val="both"/>
        <w:rPr>
          <w:sz w:val="28"/>
        </w:rPr>
      </w:pPr>
      <w:r>
        <w:rPr>
          <w:sz w:val="28"/>
        </w:rPr>
      </w:r>
    </w:p>
    <w:p>
      <w:pPr>
        <w:pStyle w:val="Normal"/>
        <w:ind w:firstLine="567"/>
        <w:jc w:val="both"/>
        <w:rPr>
          <w:sz w:val="28"/>
        </w:rPr>
      </w:pPr>
      <w:r>
        <w:rPr>
          <w:sz w:val="28"/>
        </w:rPr>
        <w:t xml:space="preserve">Только в середине следующего дня Рэймору удалось выехать домой. Алион напоил его рассолом, добавил к народным средствам кое-что из своего лекарского арсенала и пожелал Фэнту счастливого пути. Рэймор выехал из Дженнит-Магена одвуконь и за пять дней пути почти строго на север должен был достигнуть своего дома. </w:t>
      </w:r>
    </w:p>
    <w:p>
      <w:pPr>
        <w:pStyle w:val="Normal"/>
        <w:ind w:firstLine="567"/>
        <w:jc w:val="both"/>
        <w:rPr>
          <w:sz w:val="28"/>
        </w:rPr>
      </w:pPr>
      <w:r>
        <w:rPr>
          <w:sz w:val="28"/>
        </w:rPr>
        <w:t>Пока под копытами лошадей неспешно разворачивалась дорога, Рэймор был предоставлен сам себе и его мысли все время возвращались к вчерашнему происшествию. Во время краткого разговора с магистром Галеаном, эльф лишь отчитал своего ученика за то, что тот не сумел почувствовать или предугадать засаду. Сэллион лишь завистливо улыбался, видно тоже желая поучаствовать в подобном приключении. Да, если честно, и сам Рэймор был не против повторить все еще раз, только с каким-нибудь оружием в руке. Желательно подлиннее. Вот только почему же он ничего не чувствует?! Засыпая под эти мысли в первую ночь Рэймор, казалось, спрятал их под замок на все следующие дни пути.</w:t>
      </w:r>
    </w:p>
    <w:p>
      <w:pPr>
        <w:pStyle w:val="Normal"/>
        <w:ind w:firstLine="567"/>
        <w:jc w:val="both"/>
        <w:rPr>
          <w:sz w:val="28"/>
        </w:rPr>
      </w:pPr>
      <w:r>
        <w:rPr>
          <w:sz w:val="28"/>
        </w:rPr>
        <w:t>Утро было ясным и теплым. Молодую траву покрывала пока еще мелкая роса и лошади, почувствовав приволье и свежесть рвались вперед. Рэймор их не удерживал.</w:t>
      </w:r>
    </w:p>
    <w:p>
      <w:pPr>
        <w:pStyle w:val="Normal"/>
        <w:ind w:firstLine="567"/>
        <w:jc w:val="both"/>
        <w:rPr>
          <w:sz w:val="28"/>
        </w:rPr>
      </w:pPr>
      <w:r>
        <w:rPr>
          <w:sz w:val="28"/>
        </w:rPr>
        <w:t xml:space="preserve"> </w:t>
      </w:r>
      <w:r>
        <w:rPr>
          <w:sz w:val="28"/>
        </w:rPr>
        <w:t xml:space="preserve">Вокруг баронские хлебопашцы уде возделывали поля, на горизонте то и дело мелькали пятнистые стада коров и многих рогатых поменьше, по вечерам на горизонтах зажигались огни усадеб и деревень. Рэймор сам  не зная почему избегал ночевать под крышами домов, предпочитая им сон на открытом воздухе в рощах или на берегах рек. После учебы в школе он лучше стал понимать механизмы управления государствами и народами и теперь чувствовал гордость за свои родные края. Только подумать, над этими землями нет никакой власти; бароны не подчиняются Дженнит-Магену, крупнейшему городу и центру обмена всех товаров, крестьяне работают на баронов по собственному желанию и часто переходят от одного хозяина к другому. Сами бароны по существу выполняют роль купцов, перевозя и продавая крестьянский товар, а также закупая кое-что для них – и землепашцам хорошо, так как не надо каждый раз собираться и ехать в город, и баронам есть доход. Также бароны выполняют роль защитников. У них есть свои дружины, иногда достигающие сотни мечей, набранные все из тех же крестьян. Конечно, если они столкнутся с обученным войском, то безусловно проиграют, но где взять это самое обученное войско? </w:t>
      </w:r>
    </w:p>
    <w:p>
      <w:pPr>
        <w:pStyle w:val="Normal"/>
        <w:ind w:firstLine="567"/>
        <w:jc w:val="both"/>
        <w:rPr>
          <w:sz w:val="28"/>
        </w:rPr>
      </w:pPr>
      <w:r>
        <w:rPr>
          <w:sz w:val="28"/>
        </w:rPr>
        <w:t xml:space="preserve">Серединное княжество не будет нападать на своих соседей, обеспечивающих его всем необходимым для их тайных целей. Эльфы и подавно. Правда с востока могут прийти захватчики, только на их пути встанет Хардуин. Несмотря на медленное течение перейти его в любое время года не так то просто – западный берег крут и скалист. Конечно, вторженцы разорят те немногие поместья, что находятся восточнее Хардуина, но для армии эта добыча как капля в море. А если армия и подойдет, то объединенные баронские дружины смогут удержать правый берег до подхода дружин Вод Пробуждения и легионов Серединного Княжества. А если они соберутся, да еще подключится сотня-другая черных гномов, то ни одна сила не устоит под их совместным сокрушительным натиском. Слабым местом на Хардуине было  устье, но после постройки Дженнит-Магена вопрос его защиты отпал сам собой. Для того чтобы закрепиться на западном берегу, потребуется взять Дженнит-Маген, а это будет сделать ой как непросто. Ключом к баронским землям может стать море, но восточные народы издревле не славились умением строить прочные корабли и потому они явно слабее флота Союза, который хоть и немногочисленный, но все-таки есть. </w:t>
      </w:r>
    </w:p>
    <w:p>
      <w:pPr>
        <w:pStyle w:val="Normal"/>
        <w:ind w:firstLine="567"/>
        <w:jc w:val="both"/>
        <w:rPr>
          <w:sz w:val="28"/>
        </w:rPr>
      </w:pPr>
      <w:r>
        <w:rPr>
          <w:sz w:val="28"/>
        </w:rPr>
        <w:t>«Что-то странные мысли меня мучают», – улыбнулся про себя Рэймор. На самом деле он вспоминал все это из диалога, состоявшегося между Орвэ и Сэллионом прошлым летом. Они спорили о том, как лучше взять Воды Пробуждения, но после четырех часов беседы оба пришли к выводу, что проще сразу повеситься. Неожиданно внимание Рэймора отвлек замаячивший на горизонте высокий раскидистый и неимоверно старый бук. Это граница отцовских владений. От него три часа пути и ты у ворот усадьбы Фэнтов. Неожиданно для себя Рэймор вдруг осознал, что однажды  все эти земли могут перейти к нему. Попытавшись представить, что делать со всем этим, он растерялся и даже конь сбился с шага. Юный Фэнт помотал головой, отогнав некстати привязавшиеся, мысли и поторопил коня – он хотел успеть в усадьбу к обеду.</w:t>
      </w:r>
    </w:p>
    <w:p>
      <w:pPr>
        <w:pStyle w:val="Normal"/>
        <w:ind w:firstLine="567"/>
        <w:jc w:val="both"/>
        <w:rPr>
          <w:sz w:val="28"/>
        </w:rPr>
      </w:pPr>
      <w:r>
        <w:rPr>
          <w:sz w:val="28"/>
        </w:rPr>
        <w:t xml:space="preserve">Все-таки несмотря на то, что он не особо сильно скучал  по родным стенам, Рэймор все равно был рад вернуться туда, где не был почти пять лет. Отец по-прежнему крепкий и сильный встретил его у ворот, обнял и приказал слуге расседлать и накормить лошадей. Мать он увидел на крыльце, спешащую к нему навстречу. Она тоже обняла его, расцеловала и прикрикнула на служанку, чтобы та быстрее накрыла на стол. Потом махнула рукой и стала ей помогать. Когда в тарелках заискрился ароматный наваристый суп, а  в бокалах заиграло вино, настало время для разговоров. Тут же начались расспросы по поводу обучения, жизни в школе, друзей. Рэймор с удовольствием отвечал на них, мысленно сравнивая себя теперешнего с собой ушедшим. Получалась весьма ощутимая разница, хотя и не во всем. Немного погодя ему показали маленькую Тэн, но трогать запретили – боялись разбудить. </w:t>
      </w:r>
    </w:p>
    <w:p>
      <w:pPr>
        <w:pStyle w:val="Normal"/>
        <w:ind w:firstLine="567"/>
        <w:jc w:val="both"/>
        <w:rPr>
          <w:sz w:val="28"/>
        </w:rPr>
      </w:pPr>
      <w:r>
        <w:rPr>
          <w:sz w:val="28"/>
        </w:rPr>
        <w:t>На небе засветились первые звезды. Обед плавно перешел в ужин, а потом и вовсе в ночные посиделки. Слуги тоже собравшиеся послушать новости из Города, как здесь сокращали заковыристое название Дженнит-Магена, потихоньку расползлись по своим комнатам. А Рэймор, Мэнвер и Аниксина все никак не могли наговориться. Где-то в середине ночи юный Фэнт поведал родителям о недавнем происшествии, чуть не стоившем ему жизни и о том, что он первый раз видел смерть человека.</w:t>
      </w:r>
    </w:p>
    <w:p>
      <w:pPr>
        <w:pStyle w:val="Normal"/>
        <w:ind w:firstLine="567"/>
        <w:jc w:val="both"/>
        <w:rPr>
          <w:sz w:val="28"/>
        </w:rPr>
      </w:pPr>
      <w:r>
        <w:rPr>
          <w:sz w:val="28"/>
        </w:rPr>
        <w:t xml:space="preserve">– </w:t>
      </w:r>
      <w:r>
        <w:rPr>
          <w:sz w:val="28"/>
        </w:rPr>
        <w:t>То что ты ничего не чувствуешь это оттого, что не ты его убил. – Успокаивал отец. – Это вообще был несчастный случай. Он сам наткнулся на собственную сталь и все. Арбалетчики, бывает, гибнут из-за того, что лопается стальная тетива и рассекает им горло. Ничего, отряд попрощается с несчастливцем и двинется дальше. То что говорят, будто убийцу преследуют глаза убитого – это правда. Так что лучше не смотреть в глаза тому, кого насадил на меч.</w:t>
      </w:r>
    </w:p>
    <w:p>
      <w:pPr>
        <w:pStyle w:val="Normal"/>
        <w:ind w:firstLine="567"/>
        <w:jc w:val="both"/>
        <w:rPr>
          <w:sz w:val="28"/>
        </w:rPr>
      </w:pPr>
      <w:r>
        <w:rPr>
          <w:sz w:val="28"/>
        </w:rPr>
        <w:t>Отец жестко усмехнулся, вспоминая молодость на границе Союза.</w:t>
      </w:r>
    </w:p>
    <w:p>
      <w:pPr>
        <w:pStyle w:val="Normal"/>
        <w:ind w:firstLine="567"/>
        <w:jc w:val="both"/>
        <w:rPr>
          <w:sz w:val="28"/>
        </w:rPr>
      </w:pPr>
      <w:r>
        <w:rPr>
          <w:sz w:val="28"/>
        </w:rPr>
        <w:t xml:space="preserve">– </w:t>
      </w:r>
      <w:r>
        <w:rPr>
          <w:sz w:val="28"/>
        </w:rPr>
        <w:t>Честно, после стольких лет мне иногда видятся глаза истерлинга, сраженного мной в стычке на одной из засек. Он был не то пятым не то шестым на моей совести. Он спрыгнул с лошади и бросился через стволы деревьев на нас. Я остановил его мечом и кинжалом и всадил кинжал ему в грудь. Он умер быстро, но я не знаю почему, я вдруг посмотрел в его глаза, когда освобождал оружие. Это ощущение не передать. Словно ты видишь выход в другой мир и чувствуешь, как все о чем мыслил убитый, что чувствовал, чем жило уходит туда. Это часом не ваш Незримый Мир, а? – Теперь отец улыбнулся просто и открыто с долей сарказма. – Так что, мой тебе совет, если придется биться с кем то насмерть, постарайся не глазеть на убитого, выдергивая клинок.</w:t>
      </w:r>
    </w:p>
    <w:p>
      <w:pPr>
        <w:pStyle w:val="Normal"/>
        <w:ind w:firstLine="567"/>
        <w:jc w:val="both"/>
        <w:rPr>
          <w:sz w:val="28"/>
        </w:rPr>
      </w:pPr>
      <w:r>
        <w:rPr>
          <w:sz w:val="28"/>
        </w:rPr>
        <w:t xml:space="preserve">– </w:t>
      </w:r>
      <w:r>
        <w:rPr>
          <w:sz w:val="28"/>
        </w:rPr>
        <w:t>Тоже мне, отцовское наставление! – Возмутилась доселе молчавшая Аниксина. Видно женское начало все-таки победило в ней истерлингское. – Ты еще скажи, как правильно стрелу выдергивать, чтоб оперение не попортить! Ты рассуждаешь не о свинье или барашке, а о человеке.</w:t>
      </w:r>
    </w:p>
    <w:p>
      <w:pPr>
        <w:pStyle w:val="Normal"/>
        <w:ind w:firstLine="567"/>
        <w:jc w:val="both"/>
        <w:rPr>
          <w:sz w:val="28"/>
        </w:rPr>
      </w:pPr>
      <w:r>
        <w:rPr>
          <w:sz w:val="28"/>
        </w:rPr>
        <w:t xml:space="preserve">– </w:t>
      </w:r>
      <w:r>
        <w:rPr>
          <w:sz w:val="28"/>
        </w:rPr>
        <w:t>Скажу, если потребуется. Если это хоть раз спасет ему жизнь, то буду говорить это постоянно. Но не сегодня. Слишком чудная нынче ночь, чтобы думать о смерти. Рэймор, ты будешь смеяться, но в роду Фэнтов еще не было ни одного мужчины, который не обагрил бы руки кровью. Сколько я знаю, а это десять поколений, все хоть один раз да убивали. Так что это, если хочешь, неизбежный рок нашей семьи.</w:t>
      </w:r>
    </w:p>
    <w:p>
      <w:pPr>
        <w:pStyle w:val="Normal"/>
        <w:ind w:firstLine="567"/>
        <w:jc w:val="both"/>
        <w:rPr>
          <w:sz w:val="28"/>
        </w:rPr>
      </w:pPr>
      <w:r>
        <w:rPr>
          <w:sz w:val="28"/>
        </w:rPr>
        <w:t>С этими словами Мэнвер встал из-за стола и сообщил, что ему необходимо пройтись. Как только во дворе скрипнула калитка, Аниксина оторвала взгляд от двери и сказала:</w:t>
      </w:r>
    </w:p>
    <w:p>
      <w:pPr>
        <w:pStyle w:val="Normal"/>
        <w:ind w:firstLine="567"/>
        <w:jc w:val="both"/>
        <w:rPr>
          <w:sz w:val="28"/>
        </w:rPr>
      </w:pPr>
      <w:r>
        <w:rPr>
          <w:sz w:val="28"/>
        </w:rPr>
        <w:t xml:space="preserve">– </w:t>
      </w:r>
      <w:r>
        <w:rPr>
          <w:sz w:val="28"/>
        </w:rPr>
        <w:t xml:space="preserve">Вот так он и ходит уже не первый год. </w:t>
      </w:r>
    </w:p>
    <w:p>
      <w:pPr>
        <w:pStyle w:val="Normal"/>
        <w:ind w:firstLine="567"/>
        <w:jc w:val="both"/>
        <w:rPr>
          <w:sz w:val="28"/>
        </w:rPr>
      </w:pPr>
      <w:r>
        <w:rPr>
          <w:sz w:val="28"/>
        </w:rPr>
        <w:t xml:space="preserve">– </w:t>
      </w:r>
      <w:r>
        <w:rPr>
          <w:sz w:val="28"/>
        </w:rPr>
        <w:t>То есть? – Не понял Рэймор столь резкой перемены разговора.</w:t>
      </w:r>
    </w:p>
    <w:p>
      <w:pPr>
        <w:pStyle w:val="Normal"/>
        <w:ind w:firstLine="567"/>
        <w:jc w:val="both"/>
        <w:rPr>
          <w:sz w:val="28"/>
        </w:rPr>
      </w:pPr>
      <w:r>
        <w:rPr>
          <w:sz w:val="28"/>
        </w:rPr>
        <w:t xml:space="preserve">– </w:t>
      </w:r>
      <w:r>
        <w:rPr>
          <w:sz w:val="28"/>
        </w:rPr>
        <w:t>Мэнвер. С тех пор как ты уехал, у него появилось больше свободного времени. ТЫ не стал докучать его вопросами: «Ну пап! Расскажи…» – Аниксина на удивление похоже передразнила голос маленького Фэнта и рассмеялась. – Ему нечем стало занимать вечера. Вот он и гуляет почти каждый раз, когда на небе сияют звезды. Вспоминает молодость, сражения, подвиги, походы и засады. Он хоте бы вновь оказаться там, на западе, но дела не дают. Кто будет торговать, как не он? Кто будет управлять усадьбой? Кто будет учить дружину? Все на его плечах.  Я, конечно же, помогаю ему, но Мэнверу хочется большего. Хочется ощутить на лице ветер странствий, хочется, как раньше встать во главе сотни и отдавать намертво заученные приказы, хочется вновь сразиться с кем-нибудь насмерть. Ведь жизнь начинаешь ценить только ощущая близость смерти. Так Мэнвер и говорит, что его время скоро придет, уж не знаю, с чего он это взял. Вот он и держит усадьбу для тебя, улучшая все, что только можно улучшить.</w:t>
      </w:r>
    </w:p>
    <w:p>
      <w:pPr>
        <w:pStyle w:val="Normal"/>
        <w:ind w:firstLine="567"/>
        <w:jc w:val="both"/>
        <w:rPr>
          <w:sz w:val="28"/>
        </w:rPr>
      </w:pPr>
      <w:r>
        <w:rPr>
          <w:sz w:val="28"/>
        </w:rPr>
        <w:t xml:space="preserve">– </w:t>
      </w:r>
      <w:r>
        <w:rPr>
          <w:sz w:val="28"/>
        </w:rPr>
        <w:t>Так может ему и правда отправиться на запад где нибудь на полгода или годик? – Предложил Рэймор.</w:t>
      </w:r>
    </w:p>
    <w:p>
      <w:pPr>
        <w:pStyle w:val="Normal"/>
        <w:ind w:firstLine="567"/>
        <w:jc w:val="both"/>
        <w:rPr>
          <w:sz w:val="28"/>
        </w:rPr>
      </w:pPr>
      <w:r>
        <w:rPr>
          <w:sz w:val="28"/>
        </w:rPr>
        <w:t xml:space="preserve">– </w:t>
      </w:r>
      <w:r>
        <w:rPr>
          <w:sz w:val="28"/>
        </w:rPr>
        <w:t>А земли на кого оставить? А все что я тебе уже рассказала кто за него делать будет? Ведь без меня он не поедет, да и я его не отпущу. Уж если мой муж будет развлекаться, то мне сам Эру велел быть рядом с ним!</w:t>
      </w:r>
    </w:p>
    <w:p>
      <w:pPr>
        <w:pStyle w:val="Normal"/>
        <w:ind w:firstLine="567"/>
        <w:jc w:val="both"/>
        <w:rPr>
          <w:sz w:val="28"/>
        </w:rPr>
      </w:pPr>
      <w:r>
        <w:rPr>
          <w:sz w:val="28"/>
        </w:rPr>
        <w:t xml:space="preserve">– </w:t>
      </w:r>
      <w:r>
        <w:rPr>
          <w:sz w:val="28"/>
        </w:rPr>
        <w:t>Я скоро закончу школу…</w:t>
      </w:r>
    </w:p>
    <w:p>
      <w:pPr>
        <w:pStyle w:val="Normal"/>
        <w:ind w:firstLine="567"/>
        <w:jc w:val="both"/>
        <w:rPr>
          <w:sz w:val="28"/>
        </w:rPr>
      </w:pPr>
      <w:r>
        <w:rPr>
          <w:sz w:val="28"/>
        </w:rPr>
        <w:t xml:space="preserve">– </w:t>
      </w:r>
      <w:r>
        <w:rPr>
          <w:sz w:val="28"/>
        </w:rPr>
        <w:t>Нет, так дело не пойдет! Удел молодых – гулять, удел стариков – сидеть дома. Так что гуляй, пока можешь. Потом может просто не быть времени.</w:t>
      </w:r>
    </w:p>
    <w:p>
      <w:pPr>
        <w:pStyle w:val="Normal"/>
        <w:ind w:firstLine="567"/>
        <w:jc w:val="both"/>
        <w:rPr>
          <w:sz w:val="28"/>
        </w:rPr>
      </w:pPr>
      <w:r>
        <w:rPr>
          <w:sz w:val="28"/>
        </w:rPr>
        <w:t xml:space="preserve">– </w:t>
      </w:r>
      <w:r>
        <w:rPr>
          <w:sz w:val="28"/>
        </w:rPr>
        <w:t>Мам! Не говори глупостей! Ну какие ж вы старики! Вот мельник Адаст – это старик. А вам еще жить да жить. Дочка даже появилась… – немного смущенно добавил Рэймор.</w:t>
      </w:r>
    </w:p>
    <w:p>
      <w:pPr>
        <w:pStyle w:val="Normal"/>
        <w:ind w:firstLine="567"/>
        <w:jc w:val="both"/>
        <w:rPr>
          <w:sz w:val="28"/>
        </w:rPr>
      </w:pPr>
      <w:r>
        <w:rPr>
          <w:sz w:val="28"/>
        </w:rPr>
        <w:t>Аниксина звонко рассмеялась, слушая, как аккуратно Рэймор упоминает то действо, после которого обычно появляются дети. И это после того, как несколько минут назад он рассказывал об убийстве, совершенном в паре  шагов от него!</w:t>
      </w:r>
    </w:p>
    <w:p>
      <w:pPr>
        <w:pStyle w:val="Normal"/>
        <w:ind w:firstLine="567"/>
        <w:jc w:val="both"/>
        <w:rPr>
          <w:sz w:val="28"/>
        </w:rPr>
      </w:pPr>
      <w:r>
        <w:rPr>
          <w:sz w:val="28"/>
        </w:rPr>
        <w:t xml:space="preserve">– </w:t>
      </w:r>
      <w:r>
        <w:rPr>
          <w:sz w:val="28"/>
        </w:rPr>
        <w:t>Адаст умер два года назад. – Заметила она. – Теперь мельницей правит его средний сын – Листад. Старший понял, что это не его занятие и вовремя ушел в моряки.</w:t>
      </w:r>
    </w:p>
    <w:p>
      <w:pPr>
        <w:pStyle w:val="Normal"/>
        <w:ind w:firstLine="567"/>
        <w:jc w:val="both"/>
        <w:rPr>
          <w:sz w:val="28"/>
        </w:rPr>
      </w:pPr>
      <w:r>
        <w:rPr>
          <w:sz w:val="28"/>
        </w:rPr>
        <w:t xml:space="preserve">– </w:t>
      </w:r>
      <w:r>
        <w:rPr>
          <w:sz w:val="28"/>
        </w:rPr>
        <w:t>Старший? Гастинг, что ли?</w:t>
      </w:r>
    </w:p>
    <w:p>
      <w:pPr>
        <w:pStyle w:val="Normal"/>
        <w:ind w:firstLine="567"/>
        <w:jc w:val="both"/>
        <w:rPr>
          <w:sz w:val="28"/>
        </w:rPr>
      </w:pPr>
      <w:r>
        <w:rPr>
          <w:sz w:val="28"/>
        </w:rPr>
        <w:t xml:space="preserve">– </w:t>
      </w:r>
      <w:r>
        <w:rPr>
          <w:sz w:val="28"/>
        </w:rPr>
        <w:t>Гастис. А что?</w:t>
      </w:r>
    </w:p>
    <w:p>
      <w:pPr>
        <w:pStyle w:val="Normal"/>
        <w:ind w:firstLine="567"/>
        <w:jc w:val="both"/>
        <w:rPr>
          <w:sz w:val="28"/>
        </w:rPr>
      </w:pPr>
      <w:r>
        <w:rPr>
          <w:sz w:val="28"/>
        </w:rPr>
        <w:t xml:space="preserve">– </w:t>
      </w:r>
      <w:r>
        <w:rPr>
          <w:sz w:val="28"/>
        </w:rPr>
        <w:t>Это не его ли я видел в компании Фарела в тот вечер? – Больше себя, чем свою мать спросил Рэймор. – Он бороду не отращивал?</w:t>
      </w:r>
    </w:p>
    <w:p>
      <w:pPr>
        <w:pStyle w:val="Normal"/>
        <w:ind w:firstLine="567"/>
        <w:jc w:val="both"/>
        <w:rPr>
          <w:sz w:val="28"/>
        </w:rPr>
      </w:pPr>
      <w:r>
        <w:rPr>
          <w:sz w:val="28"/>
        </w:rPr>
        <w:t xml:space="preserve">– </w:t>
      </w:r>
      <w:r>
        <w:rPr>
          <w:sz w:val="28"/>
        </w:rPr>
        <w:t>Вроде нет. Хотя за моряками это водится. Им, видите ли, лень бриться.</w:t>
      </w:r>
    </w:p>
    <w:p>
      <w:pPr>
        <w:pStyle w:val="Normal"/>
        <w:ind w:firstLine="567"/>
        <w:jc w:val="both"/>
        <w:rPr>
          <w:sz w:val="28"/>
        </w:rPr>
      </w:pPr>
      <w:r>
        <w:rPr>
          <w:sz w:val="28"/>
        </w:rPr>
        <w:t xml:space="preserve">– </w:t>
      </w:r>
      <w:r>
        <w:rPr>
          <w:sz w:val="28"/>
        </w:rPr>
        <w:t>Может и не он был. Меня он, по крайней мере, точно не узнал.</w:t>
      </w:r>
    </w:p>
    <w:p>
      <w:pPr>
        <w:pStyle w:val="Normal"/>
        <w:ind w:firstLine="567"/>
        <w:jc w:val="both"/>
        <w:rPr>
          <w:sz w:val="28"/>
        </w:rPr>
      </w:pPr>
      <w:r>
        <w:rPr>
          <w:sz w:val="28"/>
        </w:rPr>
        <w:t xml:space="preserve">– </w:t>
      </w:r>
      <w:r>
        <w:rPr>
          <w:sz w:val="28"/>
        </w:rPr>
        <w:t>А когда он тебя видел? Когда ты пешком под лошадью пройти мог!</w:t>
      </w:r>
    </w:p>
    <w:p>
      <w:pPr>
        <w:pStyle w:val="Normal"/>
        <w:ind w:firstLine="567"/>
        <w:jc w:val="both"/>
        <w:rPr>
          <w:sz w:val="28"/>
        </w:rPr>
      </w:pPr>
      <w:r>
        <w:rPr>
          <w:sz w:val="28"/>
        </w:rPr>
        <w:t xml:space="preserve">– </w:t>
      </w:r>
      <w:r>
        <w:rPr>
          <w:sz w:val="28"/>
        </w:rPr>
        <w:t>Ладно, мам, ты не обидишься, если я тоже пойду погуляю? Уж ночь больно хороша…</w:t>
      </w:r>
    </w:p>
    <w:p>
      <w:pPr>
        <w:pStyle w:val="Normal"/>
        <w:ind w:firstLine="567"/>
        <w:jc w:val="both"/>
        <w:rPr>
          <w:sz w:val="28"/>
        </w:rPr>
      </w:pPr>
      <w:r>
        <w:rPr>
          <w:sz w:val="28"/>
        </w:rPr>
        <w:t xml:space="preserve">– </w:t>
      </w:r>
      <w:r>
        <w:rPr>
          <w:sz w:val="28"/>
        </w:rPr>
        <w:t>Ну ты хоть не начинай! Хватит с меня и одного мечтателя! Конечно, иди. Я пока тут приберу.</w:t>
      </w:r>
    </w:p>
    <w:p>
      <w:pPr>
        <w:pStyle w:val="Normal"/>
        <w:ind w:firstLine="567"/>
        <w:jc w:val="both"/>
        <w:rPr>
          <w:sz w:val="28"/>
        </w:rPr>
      </w:pPr>
      <w:r>
        <w:rPr>
          <w:sz w:val="28"/>
        </w:rPr>
        <w:t xml:space="preserve">Рэймор отворил дверь и вышел. Ночь действительно была чудесная. Где-то над горизонтом луна серебрила редкие облачка, а с неба глядели удивительно крупные для летнего времени звезды. Рэймор постоял посреди двора минутку, посмотрел вверх, втянул прохладный воздух и тоже пошел за ворота. Усадьба Фэнтов была обнесена высоким, кое-где в два человеческих роста, забором. В ее южной части были широкие ворота для въезда купеческих подводов, а в воротах – страшно скрипучая калитка. Как говорил Мэнвер, это чтобы слышать, если кто чужой войдет. Правда, слышали это в основном, собаки, что жили здесь рядом, в псарне, пристроенной к стене. Если это гуляли свои, собаки лежали смирно, но если входил кто чужой – поднимали такой лай, что вся усадьба вставала на ноги. А вместе с ней и некоторые окрестные фермы. Среди крестьян даже пословица была: «Пошел как к Фэнтам ночью». </w:t>
      </w:r>
    </w:p>
    <w:p>
      <w:pPr>
        <w:pStyle w:val="Normal"/>
        <w:ind w:firstLine="567"/>
        <w:jc w:val="both"/>
        <w:rPr>
          <w:sz w:val="28"/>
        </w:rPr>
      </w:pPr>
      <w:r>
        <w:rPr>
          <w:sz w:val="28"/>
        </w:rPr>
        <w:t xml:space="preserve">Рэймор отворил калитку и понял, что его отец мог уйти куда угодно. Чтобы не искать его слишком долго, будущий маг-историк сотворил заклинание поиска. Чары сработали четко и быстро, показав, что Мэнвер стоит на востоке от усадьбы у двух старых валунов на краю неглубокого оврага. Рэймор направился туда. </w:t>
      </w:r>
    </w:p>
    <w:p>
      <w:pPr>
        <w:pStyle w:val="Normal"/>
        <w:ind w:firstLine="567"/>
        <w:jc w:val="both"/>
        <w:rPr>
          <w:sz w:val="28"/>
        </w:rPr>
      </w:pPr>
      <w:r>
        <w:rPr>
          <w:sz w:val="28"/>
        </w:rPr>
        <w:t xml:space="preserve">– </w:t>
      </w:r>
      <w:r>
        <w:rPr>
          <w:sz w:val="28"/>
        </w:rPr>
        <w:t>Ты звал меня? – Спросил отец, как только сын подошел достаточно близко.</w:t>
      </w:r>
    </w:p>
    <w:p>
      <w:pPr>
        <w:pStyle w:val="Normal"/>
        <w:ind w:firstLine="567"/>
        <w:jc w:val="both"/>
        <w:rPr>
          <w:sz w:val="28"/>
        </w:rPr>
      </w:pPr>
      <w:r>
        <w:rPr>
          <w:sz w:val="28"/>
        </w:rPr>
        <w:t xml:space="preserve">– </w:t>
      </w:r>
      <w:r>
        <w:rPr>
          <w:sz w:val="28"/>
        </w:rPr>
        <w:t>Нет. – Ответил Рэймор, становясь рядом.</w:t>
      </w:r>
    </w:p>
    <w:p>
      <w:pPr>
        <w:pStyle w:val="Normal"/>
        <w:ind w:firstLine="567"/>
        <w:jc w:val="both"/>
        <w:rPr>
          <w:sz w:val="28"/>
        </w:rPr>
      </w:pPr>
      <w:r>
        <w:rPr>
          <w:sz w:val="28"/>
        </w:rPr>
        <w:t>Мэнвер стоял как тысячник на смотре, выпрямив спину, расправив плечи и заложив руки за спину. Он не обернулся, когда чтобы спросить Рэймора, хотя тот старался подойти как можно тише.</w:t>
      </w:r>
    </w:p>
    <w:p>
      <w:pPr>
        <w:pStyle w:val="Normal"/>
        <w:ind w:firstLine="567"/>
        <w:jc w:val="both"/>
        <w:rPr>
          <w:sz w:val="28"/>
        </w:rPr>
      </w:pPr>
      <w:r>
        <w:rPr>
          <w:sz w:val="28"/>
        </w:rPr>
        <w:t xml:space="preserve">– </w:t>
      </w:r>
      <w:r>
        <w:rPr>
          <w:sz w:val="28"/>
        </w:rPr>
        <w:t>Звал. – Утвердительно сказал Мэнвер. – Не голосом, но мыслью.</w:t>
      </w:r>
    </w:p>
    <w:p>
      <w:pPr>
        <w:pStyle w:val="Normal"/>
        <w:ind w:firstLine="567"/>
        <w:jc w:val="both"/>
        <w:rPr>
          <w:sz w:val="28"/>
        </w:rPr>
      </w:pPr>
      <w:r>
        <w:rPr>
          <w:sz w:val="28"/>
        </w:rPr>
        <w:t xml:space="preserve">– </w:t>
      </w:r>
      <w:r>
        <w:rPr>
          <w:sz w:val="28"/>
        </w:rPr>
        <w:t xml:space="preserve">Как ты догадался? – Удивился Рэймор. </w:t>
      </w:r>
    </w:p>
    <w:p>
      <w:pPr>
        <w:pStyle w:val="Normal"/>
        <w:ind w:firstLine="567"/>
        <w:jc w:val="both"/>
        <w:rPr>
          <w:sz w:val="28"/>
        </w:rPr>
      </w:pPr>
      <w:r>
        <w:rPr>
          <w:sz w:val="28"/>
        </w:rPr>
        <w:t>Заклинание поиска может почувствовать лишь человек с магической искрой или эльф.</w:t>
      </w:r>
    </w:p>
    <w:p>
      <w:pPr>
        <w:pStyle w:val="Normal"/>
        <w:ind w:firstLine="567"/>
        <w:jc w:val="both"/>
        <w:rPr>
          <w:sz w:val="28"/>
        </w:rPr>
      </w:pPr>
      <w:r>
        <w:rPr>
          <w:sz w:val="28"/>
        </w:rPr>
        <w:t xml:space="preserve">– </w:t>
      </w:r>
      <w:r>
        <w:rPr>
          <w:sz w:val="28"/>
        </w:rPr>
        <w:t xml:space="preserve">Просто почувствовал. Понимаешь, так как род Фэнтов произошел от эльфов, в нас течет кровь перворожденных. С каждым поколением ее становится меньше, но эльфийская кровь сильна. Пройдет еще не одна сотня лет, прежде чем ее зов угаснет окончательно. И то, если никто из будущих поколений не возьмет в жены эльфийку. </w:t>
      </w:r>
    </w:p>
    <w:p>
      <w:pPr>
        <w:pStyle w:val="Normal"/>
        <w:ind w:firstLine="567"/>
        <w:jc w:val="both"/>
        <w:rPr>
          <w:sz w:val="28"/>
        </w:rPr>
      </w:pPr>
      <w:r>
        <w:rPr>
          <w:sz w:val="28"/>
        </w:rPr>
        <w:t>Мэнвер заговорщицки глянул на сына и тот не выдержал – покраснел. Конечно приятно, когда на тебя возлагают столь ответственное дело, но все-таки…</w:t>
      </w:r>
    </w:p>
    <w:p>
      <w:pPr>
        <w:pStyle w:val="Normal"/>
        <w:ind w:firstLine="567"/>
        <w:jc w:val="both"/>
        <w:rPr>
          <w:sz w:val="28"/>
        </w:rPr>
      </w:pPr>
      <w:r>
        <w:rPr>
          <w:sz w:val="28"/>
        </w:rPr>
        <w:t>Когда Рэймор справился с чувствами, то спросил:</w:t>
      </w:r>
    </w:p>
    <w:p>
      <w:pPr>
        <w:pStyle w:val="Normal"/>
        <w:ind w:firstLine="567"/>
        <w:jc w:val="both"/>
        <w:rPr>
          <w:sz w:val="28"/>
        </w:rPr>
      </w:pPr>
      <w:r>
        <w:rPr>
          <w:sz w:val="28"/>
        </w:rPr>
        <w:t xml:space="preserve">– </w:t>
      </w:r>
      <w:r>
        <w:rPr>
          <w:sz w:val="28"/>
        </w:rPr>
        <w:t>Но откуда ты знал, что чувствовать? Мы-то без тренировки не можем такое различать, а ведь ты магии никогда не учился.</w:t>
      </w:r>
    </w:p>
    <w:p>
      <w:pPr>
        <w:pStyle w:val="Normal"/>
        <w:ind w:firstLine="567"/>
        <w:jc w:val="both"/>
        <w:rPr>
          <w:sz w:val="28"/>
        </w:rPr>
      </w:pPr>
      <w:r>
        <w:rPr>
          <w:sz w:val="28"/>
        </w:rPr>
        <w:t xml:space="preserve">– </w:t>
      </w:r>
      <w:r>
        <w:rPr>
          <w:sz w:val="28"/>
        </w:rPr>
        <w:t>Мы так ловили одного истерлингского шамана. Он выслеживал нашего сотника чарами, а я как-то раз, когда нес караул перед его палаткой, заметит, что мне кажется, будто на меня кто-то смотрит. Потом разведка это подтвердила, и мы поставили ловушку. Захватом этого капкана была наша сотня, а приманкой – я со своим командиром.</w:t>
      </w:r>
    </w:p>
    <w:p>
      <w:pPr>
        <w:pStyle w:val="Normal"/>
        <w:ind w:firstLine="567"/>
        <w:jc w:val="both"/>
        <w:rPr>
          <w:sz w:val="28"/>
        </w:rPr>
      </w:pPr>
      <w:r>
        <w:rPr>
          <w:sz w:val="28"/>
        </w:rPr>
        <w:t>Удостоверившись, что Рэймор внимательно слушает его, Мэнвер со всей красочностью, бранью и командами описал трехдневное ожидание истерлингского отряда. Когда он закончил, небо на востоке начало светлеть.</w:t>
      </w:r>
    </w:p>
    <w:p>
      <w:pPr>
        <w:pStyle w:val="Normal"/>
        <w:ind w:firstLine="567"/>
        <w:jc w:val="both"/>
        <w:rPr>
          <w:sz w:val="28"/>
        </w:rPr>
      </w:pPr>
      <w:r>
        <w:rPr>
          <w:sz w:val="28"/>
        </w:rPr>
        <w:t xml:space="preserve">– </w:t>
      </w:r>
      <w:r>
        <w:rPr>
          <w:sz w:val="28"/>
        </w:rPr>
        <w:t>Что самое удивительное, – в завершении рассказа изрек Мэнвер, –  Что было больше двадцати лет назад – прекрасно помню, а какому купцу на прошлой неделе продал щенка Совы – хоть убей не вспомню.</w:t>
      </w:r>
    </w:p>
    <w:p>
      <w:pPr>
        <w:pStyle w:val="Normal"/>
        <w:ind w:firstLine="567"/>
        <w:jc w:val="both"/>
        <w:rPr>
          <w:sz w:val="28"/>
        </w:rPr>
      </w:pPr>
      <w:r>
        <w:rPr>
          <w:sz w:val="28"/>
        </w:rPr>
        <w:t xml:space="preserve">– </w:t>
      </w:r>
      <w:r>
        <w:rPr>
          <w:sz w:val="28"/>
        </w:rPr>
        <w:t>Пап, а что мама говорила, будто ты… – Рэймору было трудно  не то что произнести следующие слова, даже задуматься об этом. – Как бы это сказать. В общем ты говоришь, что… тебе недолго осталось.</w:t>
      </w:r>
    </w:p>
    <w:p>
      <w:pPr>
        <w:pStyle w:val="Normal"/>
        <w:ind w:firstLine="567"/>
        <w:jc w:val="both"/>
        <w:rPr>
          <w:sz w:val="28"/>
        </w:rPr>
      </w:pPr>
      <w:r>
        <w:rPr>
          <w:sz w:val="28"/>
        </w:rPr>
        <w:t xml:space="preserve">– </w:t>
      </w:r>
      <w:r>
        <w:rPr>
          <w:sz w:val="28"/>
        </w:rPr>
        <w:t>Айне Вала! Я думал что-то серьезное! – Искренне рассмеялся Мэнвер. – Я просто знаю и все. Когда десять лет ходишь под смертью, ждешь стрелы из-за дерева или высокой травы, то поневоле начинаешь чувствовать такое. И, одновременно, обращать меньше внимания.</w:t>
      </w:r>
    </w:p>
    <w:p>
      <w:pPr>
        <w:pStyle w:val="Normal"/>
        <w:ind w:firstLine="567"/>
        <w:jc w:val="both"/>
        <w:rPr>
          <w:sz w:val="28"/>
        </w:rPr>
      </w:pPr>
      <w:r>
        <w:rPr>
          <w:sz w:val="28"/>
        </w:rPr>
        <w:t xml:space="preserve">– </w:t>
      </w:r>
      <w:r>
        <w:rPr>
          <w:sz w:val="28"/>
        </w:rPr>
        <w:t xml:space="preserve">Пап! Не говори так. Никто не знает своих лет. </w:t>
      </w:r>
    </w:p>
    <w:p>
      <w:pPr>
        <w:pStyle w:val="Normal"/>
        <w:ind w:firstLine="567"/>
        <w:jc w:val="both"/>
        <w:rPr>
          <w:sz w:val="28"/>
        </w:rPr>
      </w:pPr>
      <w:r>
        <w:rPr>
          <w:sz w:val="28"/>
        </w:rPr>
        <w:t xml:space="preserve">– </w:t>
      </w:r>
      <w:r>
        <w:rPr>
          <w:sz w:val="28"/>
        </w:rPr>
        <w:t>Это тебе Галеан сказал? Он прав. Но я знаю. Можешь считать, что я особенный. Старшие должны уступать место молодым, а уж когда это делать – не им решать, в этом Галеан прав. Да не горюй ты, таков закон вещей. Время еще есть и немало! По человеческим меркам.</w:t>
      </w:r>
    </w:p>
    <w:p>
      <w:pPr>
        <w:pStyle w:val="Normal"/>
        <w:ind w:firstLine="567"/>
        <w:jc w:val="both"/>
        <w:rPr>
          <w:sz w:val="28"/>
        </w:rPr>
      </w:pPr>
      <w:r>
        <w:rPr>
          <w:sz w:val="28"/>
        </w:rPr>
        <w:t xml:space="preserve"> </w:t>
      </w:r>
      <w:r>
        <w:rPr>
          <w:sz w:val="28"/>
        </w:rPr>
        <w:t>Рэймор почувствовал, как по его лицу катятся слезы. Он ничего не мог сделать, не мог удержать их, не мог отстраниться от мысли, что когда-нибудь того, кто стоит сейчас рядом с ним не станет. Что однажды он придет домой и не услышит ни спокойного слегка ироничного голоса отца, ни звонкого говора матери со степным акцентом, от которого она так не избавилась даже за столько лет. Рэймор точно также как и отец, заложил руки за спину и стал вглядываться вдаль, наблюдать, как ширится светля полоска на небе. Слезы скатывались из его глаз, но он позволил им течь свободно, ни усиливая, ни останавливая их.</w:t>
      </w:r>
    </w:p>
    <w:p>
      <w:pPr>
        <w:pStyle w:val="Normal"/>
        <w:ind w:firstLine="567"/>
        <w:jc w:val="both"/>
        <w:rPr>
          <w:sz w:val="28"/>
        </w:rPr>
      </w:pPr>
      <w:r>
        <w:rPr>
          <w:sz w:val="28"/>
        </w:rPr>
        <w:t>Таков закон вещей.</w:t>
      </w:r>
    </w:p>
    <w:p>
      <w:pPr>
        <w:pStyle w:val="Normal"/>
        <w:ind w:firstLine="567"/>
        <w:jc w:val="both"/>
        <w:rPr>
          <w:sz w:val="28"/>
        </w:rPr>
      </w:pPr>
      <w:r>
        <w:rPr>
          <w:sz w:val="28"/>
        </w:rPr>
        <w:t>Отец не обнимал сына, не успокаивал его. Он предоставлял ему свободу. Подумать и сделать все самому. Справится с горем, перешагнуть через свои сожаления и встретить новый день с покоем на душе. И сын был благодарен отцу за это.</w:t>
      </w:r>
    </w:p>
    <w:p>
      <w:pPr>
        <w:pStyle w:val="Normal"/>
        <w:ind w:firstLine="567"/>
        <w:jc w:val="both"/>
        <w:rPr>
          <w:sz w:val="28"/>
        </w:rPr>
      </w:pPr>
      <w:r>
        <w:rPr>
          <w:sz w:val="28"/>
        </w:rPr>
        <w:t>Мэнвер не улыбался, но в душе радовался за Рэймора, за того, кем он уже был и кем становится, за то, что ему еще предстоит совершить. Он был рад, что хоть у кого-то вся жизнь впереди. Жизнь и приключения. С тех пор как четыре года назад ему было видение, он  все чаще уносился мыслями в прошлое, к тем десяти годам, когда ом мог делать все что угодно, и каждый прожитый месяц был подвигом. Если честно, то на границе было не так опасно, а стычки происходили раз в несколько месяцев, но кто запретит молодым мечтать о подвигах! И совершать их. Видение было тогда, когда он в очередной раз возвращался из Дженнит-Магена с баронским обозом. Под вечер они остановились у Хардуина, ночью ему это приснилось, а утром он ходил как шальной, потом взял коня и ускакал обратно. Своему счетоводу он тогда сказал, что забыл деньги в ящике таверны, а на самом деле он встречался с Орвэ. Случайно, но не иначе сама судьба свела их вместе. Мэнвер буквально заставил эльфа применить осанвэ, вломиться к себе в сознание и увидеть то видение. Тогда Орвэ сказал лишь, что это видение послано Владыкой Вод. Большего он увидеть не смог, а Мэнверу и не надо было. Он отблагодарил Орвэ за помощь и ускакал обратно.</w:t>
      </w:r>
    </w:p>
    <w:p>
      <w:pPr>
        <w:pStyle w:val="Normal"/>
        <w:ind w:firstLine="567"/>
        <w:jc w:val="both"/>
        <w:rPr>
          <w:sz w:val="28"/>
        </w:rPr>
      </w:pPr>
      <w:r>
        <w:rPr>
          <w:sz w:val="28"/>
        </w:rPr>
        <w:t xml:space="preserve">Теперь он знал, что его жизнь окончится во вспышке яркого пламени где-то через десять лет. Десять лет. Как можно за это время сделать больше, чем уже сделал? Отчасти и рождение дочери произошло из-за этого. </w:t>
      </w:r>
    </w:p>
    <w:p>
      <w:pPr>
        <w:pStyle w:val="Normal"/>
        <w:ind w:firstLine="567"/>
        <w:jc w:val="both"/>
        <w:rPr>
          <w:sz w:val="28"/>
        </w:rPr>
      </w:pPr>
      <w:r>
        <w:rPr>
          <w:sz w:val="28"/>
        </w:rPr>
        <w:t>Наконец край неба пожелтел и далеко-далеко показался краешек солнца. Начинался восход. Молодым он любил поспать подольше и гораздо приятнее ему было наблюдать за тем, как солнце садится, нежели встает. Он не хотел проводить никаких параллелей с образом  мышлений юноши и зрелого мужчины…</w:t>
      </w:r>
    </w:p>
    <w:p>
      <w:pPr>
        <w:pStyle w:val="Normal"/>
        <w:ind w:firstLine="567"/>
        <w:jc w:val="both"/>
        <w:rPr>
          <w:sz w:val="28"/>
        </w:rPr>
      </w:pPr>
      <w:r>
        <w:rPr>
          <w:sz w:val="28"/>
        </w:rPr>
        <w:t>«Восход. – Думал Мэнвер, – Удел стариков. И не стоит себя обманывать, будто тело тебя еще слушается, а руки лишь немного хуже чем раньше вращают меч. Ты смотришь на восход, ты думаешь, что ты сделал в своей жизни, значит готовишься подвести ей итог. Тридцать лет назад ты не думал об этом, ведь так? Ты шел лишь вперед. А теперь все чаще смотришь назад. Жаль, что осталось не так много времени, но, возможно, больше и не надо. Оставлять все здесь конечно жалко, но нельзя ж забрать это с собой, туда, на Запад! Да и зачем? Все, что ты сможешь унести с этой земли это лишь твоя сущность. Твоя душа. И та душа, которая всегда была рядом. Пусть это эгоистично, но в душе ты рад, что последний путь разделит с тобой твоя супруга? Не так ли? А там, в серой западной дымке даже Валар не посмеют разделить их. Никогда! И все-таки, жаль, что так мало времени осталось. Здесь такие чудесные восходы…».</w:t>
      </w:r>
    </w:p>
    <w:p>
      <w:pPr>
        <w:pStyle w:val="Normal"/>
        <w:ind w:firstLine="567"/>
        <w:jc w:val="both"/>
        <w:rPr>
          <w:sz w:val="28"/>
        </w:rPr>
      </w:pPr>
      <w:r>
        <w:rPr>
          <w:sz w:val="28"/>
        </w:rPr>
      </w:r>
    </w:p>
    <w:p>
      <w:pPr>
        <w:pStyle w:val="Normal"/>
        <w:ind w:firstLine="567"/>
        <w:jc w:val="both"/>
        <w:rPr>
          <w:sz w:val="28"/>
        </w:rPr>
      </w:pPr>
      <w:r>
        <w:rPr>
          <w:sz w:val="28"/>
        </w:rPr>
        <w:t>Следующий день прошел в напряженной работе – Рэймору подбирали оружие. Как только отец и сын отоспались после ночных бдений (а это случилось лишь в середине дня), они направились к Кайлу старому знакомому Мэнвера, неплохому кузнецу и оружейнику. Рэймор неукоснительно следовал рекомендациям Орвэ и магистра Галеана  и потребовал себе ни что иное, кроме рапиры. Мэнвер даже воскликнул, что это вообще не оружие, а баловство, но Рэймор был непреклонен. Так что они снова вернулись к ужину, но теперь на поясе Рэймора гордо, как ему казалось, висела рапира из белой стали, что не ржавеет даже в воде, в сто с лишним слоев закалки. Глухую гарду украшал какой-то странный орнамент, сложенный из дуг и линий, в который, если говорить честно, неплохо было бы вправить парочку драгоценных камней для большей красоты. Узкий пружинящий клинок рапиры, способный проникать меж звеньев кольчуги покоился в деревянных ножнах, обитых тонкой сталью. Оружие было выполнено в серебристом и черном цветах и обошлось барону едва ли не дороже хорошего сбалансированного клинка.</w:t>
      </w:r>
    </w:p>
    <w:p>
      <w:pPr>
        <w:pStyle w:val="Normal"/>
        <w:ind w:firstLine="567"/>
        <w:jc w:val="both"/>
        <w:rPr>
          <w:sz w:val="28"/>
        </w:rPr>
      </w:pPr>
      <w:r>
        <w:rPr>
          <w:sz w:val="28"/>
        </w:rPr>
        <w:t>Как только мужчины вернулись, Аниксина вновь накрыла богатый ужин, но не дала ни мужу, ни сыну засиживаться за столом допоздна и как только сгорело три часовые свечи, прогнала их спать. Наутро, уже не такое солнечное и безоблачное как последние два, в усадьбу приехал Морадэн, как и обещал. Вежливо отказавшись от приема и угощения, эльф дождался Рэймора прямо во дворе. Юный Фэнт простился с отцом и матерью, выслушал наставления старого дворецкого, вскочил в седло и, помахав рукой родной усадьбе, отправился в путь. За все время пребывания Рэймора дома, словно молчаливому согласию ни один из Фэнтов не вспоминал ночной диалог у тех двух валунов.</w:t>
      </w:r>
    </w:p>
    <w:p>
      <w:pPr>
        <w:pStyle w:val="Normal"/>
        <w:ind w:firstLine="567"/>
        <w:jc w:val="both"/>
        <w:rPr>
          <w:sz w:val="28"/>
        </w:rPr>
      </w:pPr>
      <w:r>
        <w:rPr>
          <w:sz w:val="28"/>
        </w:rPr>
      </w:r>
    </w:p>
    <w:p>
      <w:pPr>
        <w:pStyle w:val="Normal"/>
        <w:ind w:firstLine="567"/>
        <w:jc w:val="both"/>
        <w:rPr>
          <w:sz w:val="28"/>
        </w:rPr>
      </w:pPr>
      <w:r>
        <w:rPr>
          <w:sz w:val="28"/>
        </w:rPr>
        <w:t xml:space="preserve">До конца лета Морадэн и Рэймор бродили в Красных горах. Там, вдали от людских глаз, будущий маг-историк постигал тайны общения с духами. Эти заклинания отнимали много сил, а, самое главное, троих из четверых призванных обитателей Незримого Мира невозможно было понять. Они мыслили таким своеобразным образом, что и человек и эльф лишь разводили руками, всматриваясь в образы, посылаемые призванными существами. </w:t>
      </w:r>
    </w:p>
    <w:p>
      <w:pPr>
        <w:pStyle w:val="Normal"/>
        <w:ind w:firstLine="567"/>
        <w:jc w:val="both"/>
        <w:rPr>
          <w:sz w:val="28"/>
        </w:rPr>
      </w:pPr>
      <w:r>
        <w:rPr>
          <w:sz w:val="28"/>
        </w:rPr>
        <w:t>Помимо основных занятий, Морадэн рассказывал Рэймору про горы, про их строение и понимание. В такие минуты Фэнт слушал его внимательно, боялся пропустить даже одно слово, словно понимал – эти знания еще понадобятся ему.</w:t>
      </w:r>
    </w:p>
    <w:p>
      <w:pPr>
        <w:pStyle w:val="Normal"/>
        <w:ind w:firstLine="567"/>
        <w:jc w:val="both"/>
        <w:rPr>
          <w:sz w:val="28"/>
        </w:rPr>
      </w:pPr>
      <w:r>
        <w:rPr>
          <w:sz w:val="28"/>
        </w:rPr>
      </w:r>
    </w:p>
    <w:p>
      <w:pPr>
        <w:pStyle w:val="Normal"/>
        <w:ind w:firstLine="567"/>
        <w:jc w:val="both"/>
        <w:rPr>
          <w:sz w:val="28"/>
        </w:rPr>
      </w:pPr>
      <w:r>
        <w:rPr>
          <w:sz w:val="28"/>
        </w:rPr>
        <w:t xml:space="preserve">Лето, как и все хорошее, что есть в жизни, подошло к концу и уступило место сырой и промозглой осени. Наставники вместе с учениками вернулись в стены школы, чтобы снова засесть за тетради и книги. После почти двухлетнего изучения магических наук наступил перерыв – ученикам стали преподавать военное дело. Не те основы боя, которые они вспоминали каждое лето, а основы тактики и стратегии. Как расположить войска для боя, как использовать сильные и слабые стороны родов войск, как правильно организовать засаду и как грамотно устранить ее. Преподавал все это сам магистр Галеан, перепоручив наставникам заботы о «младших». Эльф заверил всех учеников, что эти знания им понадобятся хотя бы через год, когда они будут сдавать ему экзамен по этим дисциплинам. </w:t>
      </w:r>
    </w:p>
    <w:p>
      <w:pPr>
        <w:pStyle w:val="Normal"/>
        <w:ind w:firstLine="567"/>
        <w:jc w:val="both"/>
        <w:rPr>
          <w:sz w:val="28"/>
        </w:rPr>
      </w:pPr>
      <w:r>
        <w:rPr>
          <w:sz w:val="28"/>
        </w:rPr>
        <w:t>Когда за окном выпал первый снег, наставники вновь обратили свои взоры на «старших». Четыре месяца каждый из них преподавал свои дисциплины всем ученикам. Так что к весне Рэймор знал, как кинуть файербол, а Сэллион – найти потерянную вещь. Проблема состояла лишь в том, что для магов не специалистов в чужих областях требовалось пропускать через себя чужеродный, непривычный поток силы, и большая ее часть уходила вовне. С весны и до лета госпожа Клорис и Орвэ обучали юношей и девушек основам поведения и этикета. Их прошли на удивление легко и непринужденно, словно в танце, которые должны были знать все без исключения выпускники Школы Магии.</w:t>
      </w:r>
    </w:p>
    <w:p>
      <w:pPr>
        <w:pStyle w:val="Normal"/>
        <w:ind w:firstLine="567"/>
        <w:jc w:val="both"/>
        <w:rPr>
          <w:sz w:val="28"/>
        </w:rPr>
      </w:pPr>
      <w:r>
        <w:rPr>
          <w:sz w:val="28"/>
        </w:rPr>
        <w:t xml:space="preserve">Жарким и знойным летом ученикам предстояла первая за все время обучения практика без наставников. Орвэ и Галеан с «младшими» выехали в лес восточнее Дженнит-Магена. Друзья же договорились не разбредаться кто куда, а организованно отправиться в те места, где они проводили лето в первый раз. Все-таки гораздо привольнее колдовать, когда рядом нет бдительных очей наставников. Рэймор в очередной раз аплодировал эльфам, тонко игравшим на чувствах людей, когда в полузабытьи лежал после магического поединка с Сэллионом: никогда наставник не даст своему подопечному израсходовать девяносто два лита энергии. Рэймор почти три недели отходил от дуэли с огневиком, в которой они столкнули между собой двух элементалей, огненного и туманного, сотворенных существ чистой силы и энергии. Горечь поражения смягчалась лишь тем, что Сэллиону после поединка было еще хуже – он использовал девяносто четыре лита и Алион не на шутку беспокоился за его здоровье, но все обошлось. </w:t>
      </w:r>
    </w:p>
    <w:p>
      <w:pPr>
        <w:pStyle w:val="Normal"/>
        <w:ind w:firstLine="567"/>
        <w:jc w:val="both"/>
        <w:rPr>
          <w:sz w:val="28"/>
        </w:rPr>
      </w:pPr>
      <w:r>
        <w:rPr>
          <w:sz w:val="28"/>
        </w:rPr>
        <w:t>К середине июля Сэллион снова метал огненные шары, Дэрвин – молнии, Мали создавала иллюзорных противников, с которыми парой зачарованных мечей дрался Сьё. Алиону почти не пришлось применять свои лекарские навыки на людях, за исключением Рэймора и Сэллиона, зато животные в самом лагере, да и в ближайших окрестностях должны были видеть в нем бога, избавляющего от любой хвори одним касанием ладони. Огромный Наттри обычно тихо сидел в стороне и, нашептывая про себя сложные формы заклинаний, накладывал их на все, что ни попадя, будь то лошадиные подковы, деревянные тренировочные мечи или стебелек упавшей травы. Заметив, что он тратит силы впустую, Рэймор попросил его наложить чары на его рапиру. Наттри попытался отговорить его, сославшись на недостаточное умение и боязнь испортить вещь, но Рэймор лишь улыбнулся и сказал: испортишь – купишь новую.</w:t>
      </w:r>
    </w:p>
    <w:p>
      <w:pPr>
        <w:pStyle w:val="Normal"/>
        <w:ind w:firstLine="567"/>
        <w:jc w:val="both"/>
        <w:rPr>
          <w:sz w:val="28"/>
        </w:rPr>
      </w:pPr>
      <w:r>
        <w:rPr>
          <w:sz w:val="28"/>
        </w:rPr>
        <w:t xml:space="preserve">Перепоручив свое оружие будущему магу-предметнику, Фэнт вплотную занялся попытками «найти общий язык» с неговорящими духами. Через три недели занятий он в сердцах отшвырнул кипу листов, исписанных сложными формулами и схемами. По всем подсчетам, чтобы создать и удержать заклятье, переводящее то что помнил дух на нормальный язык, мыслеречь или мыслеобразы требовалось свыше ста двадцати литов – недостижимый в полевых условиях предел. Тогда Рэймор понял, что ему надо прогуляться. Где-то недель пять-шесть, как раз до осени. Он уже готов был выйти, как за ним неожиданно увязалась Валанна и попросилась в спутники. Рэймор конечно хмыкнул, но согласился. </w:t>
      </w:r>
    </w:p>
    <w:p>
      <w:pPr>
        <w:pStyle w:val="Normal"/>
        <w:ind w:firstLine="567"/>
        <w:jc w:val="both"/>
        <w:rPr>
          <w:sz w:val="28"/>
        </w:rPr>
      </w:pPr>
      <w:r>
        <w:rPr>
          <w:sz w:val="28"/>
        </w:rPr>
        <w:t>И не зря. Его любовь к истории прекрасно сочеталась с ее талантом познавать скрытую суть вещей. Однако она совершенно не умела разговаривать с хранителями, которые обитали в лесах и предгорьях. Зато Рэймор порой часами болтал с теми из них, кого мог понять, познавая историю этого края, выспрашивая про какие-нибудь тайные и интересные места. И узнал про одно.</w:t>
      </w:r>
    </w:p>
    <w:p>
      <w:pPr>
        <w:pStyle w:val="Normal"/>
        <w:ind w:firstLine="567"/>
        <w:jc w:val="both"/>
        <w:rPr>
          <w:sz w:val="28"/>
        </w:rPr>
      </w:pPr>
      <w:r>
        <w:rPr>
          <w:sz w:val="28"/>
        </w:rPr>
        <w:t>Где-то в горах, там, где уже нет деревьев, и только трава цепляется за каменистые склоны, есть одна старая-престарая башня. Точнее, то, что от нее осталось. А осталось от нее немного – половина первого этажа да подвал. Остальное рассыпалось камнями вокруг. Дух утверждал, что эту башню в незапамятные времена еще до Солнца и Луны построили эльфы не те, которые сейчас живут на Водах Пробуждения или в лесах восточнее Хоара, а другие, называющие себя Эллери Ахэ, эльфы тьмы, те, кто служил Морготу по собственной воле и которые были полностью уничтожены во время осады Утумно.</w:t>
      </w:r>
    </w:p>
    <w:p>
      <w:pPr>
        <w:pStyle w:val="Normal"/>
        <w:ind w:firstLine="567"/>
        <w:jc w:val="both"/>
        <w:rPr>
          <w:sz w:val="28"/>
        </w:rPr>
      </w:pPr>
      <w:r>
        <w:rPr>
          <w:sz w:val="28"/>
        </w:rPr>
        <w:t>У Рэймора после этих слов загорелись глаза. Найти столь древнюю башню! Даже один камень из ее кладки был бы для него сокровищем. Фэнт немедленно поднял Валанну и, кое как рассказав ей, что он узнал, свернул лагерь и направился в горы. Его спутнице ничего не оставалось, как последовать за ним.</w:t>
      </w:r>
    </w:p>
    <w:p>
      <w:pPr>
        <w:pStyle w:val="Normal"/>
        <w:ind w:firstLine="567"/>
        <w:jc w:val="both"/>
        <w:rPr>
          <w:sz w:val="28"/>
        </w:rPr>
      </w:pPr>
      <w:r>
        <w:rPr>
          <w:sz w:val="28"/>
        </w:rPr>
        <w:t>Через две недели поисков Рэймор узнал описанное хранителем место и смог разыскать там башню. Если бы он не знал, что искать, то наверняка принял бы ее за старый утес, прижатый к отвесной скале – настолько неразличима стала ее кладка за три с лишним эпохи. Удивительно, что она вообще сохранилась и не была смыта водой и развеяна ветром. Рэймор и Валанна почти два дня трудились, чтобы расширить вход внутрь башни и пробраться через уже слипшиеся вместе обломки верхних этажей. Естественно никто не был здесь уже очень давно, ведь никто не мог предположить, что в середине овального утеса есть отверстие, через которое можно проникнуть в его нутро. А с духами вообще мало кто умел разговаривать.</w:t>
      </w:r>
    </w:p>
    <w:p>
      <w:pPr>
        <w:pStyle w:val="Normal"/>
        <w:ind w:firstLine="567"/>
        <w:jc w:val="both"/>
        <w:rPr>
          <w:sz w:val="28"/>
        </w:rPr>
      </w:pPr>
      <w:r>
        <w:rPr>
          <w:sz w:val="28"/>
        </w:rPr>
        <w:t xml:space="preserve">Наконец, лаз стал достаточно широким, чтобы двое людей смогли пролезть внутрь, а внизу открылись ступени лестницы, ведущей в подвал. Из груди Рэймора вырвался крик ликования, когда он с Валанной спустились в этот подвал: там некогда была мебель, ныне рассыпавшаяся пылью и покрывшая пол весьма толстым слоем. Из всего убранства сохранилась лишь огромная прямоугольная каменная глыба, стоящая посреди зала. Она была настолько большой, что Рэймор и Валанна без труда могли бы уснуть на ней как на большой кровати. </w:t>
      </w:r>
    </w:p>
    <w:p>
      <w:pPr>
        <w:pStyle w:val="Normal"/>
        <w:ind w:firstLine="567"/>
        <w:jc w:val="both"/>
        <w:rPr>
          <w:sz w:val="28"/>
        </w:rPr>
      </w:pPr>
      <w:r>
        <w:rPr>
          <w:sz w:val="28"/>
        </w:rPr>
        <w:t>Когда девушка отошла от волнения, она сотворила заклинание познания и объявила, что под обломками и пылью есть что-то рукотворное, покрывающее весь пол. Этим чем-то оказалась на удивление хорошо сохранившаяся карта-мозаика, выложенная из цветных камешков. Почти три недели Рэймор и Валанна очищали свою находку и возвращали на место и укрепляли шатающиеся и выпавшие камешки. Наконец, когда провизия и время отведенное на летнюю практику подходили к концу, двое молодых людей смогли оглядеть свое детище: на карте все реки и горы, существовавшие раньше, были странно искажены, зато были обозначены и Воды Пробуждения, и дом Ильвэ, и даже Утумно, первая цитадель Мелькора, разрушенная Валарами. Оказывается, она находилась чуть западнее Баррского хребта и много севернее его. Теперь эти земли после катаклизмов разных эпох откололись от материка Эндорэ и медленно отползали все дальше и дальше на север. Их связывал со Средиземьем толстый слой люда, сковывавший никогда не знавшее тепла северное море. Там, наверное не осталось ничего кроме одной скальной гряды, протянувшейся на сотни миль с запада на восток. В ее самых восточных отрогах и стоял Утумно. Сейчас там все покрыто вечными снегами и добраться туда нет никакой возможности. «А жаль, – думал Рэймор, спускаясь с каменного помоста,– я бы все отдал за то, чтобы хоть на день увидеть первую крепость Врага».</w:t>
      </w:r>
    </w:p>
    <w:p>
      <w:pPr>
        <w:pStyle w:val="Normal"/>
        <w:ind w:firstLine="567"/>
        <w:jc w:val="both"/>
        <w:rPr>
          <w:sz w:val="28"/>
        </w:rPr>
      </w:pPr>
      <w:r>
        <w:rPr>
          <w:sz w:val="28"/>
        </w:rPr>
        <w:t xml:space="preserve">Но сейчас настала пора возвращаться и двум будущим магам пришлось вновь завалить вход в башню и отправиться на юг. За время обследования башни и обратного пути Рэймор и Валанна сильно сблизились. Если в начале их путешествия она бросала косые взгляды на своего спутника, случайно или специально касавшегося ее, то теперь она даже улыбалась, когда в холодные ночи в горах он, засыпая, обнимал ее. Ни Рэймор ни Валанна не поняли, как это случилось, но, они, кажется влюбились друг в друга. </w:t>
      </w:r>
    </w:p>
    <w:p>
      <w:pPr>
        <w:pStyle w:val="Normal"/>
        <w:ind w:firstLine="567"/>
        <w:jc w:val="both"/>
        <w:rPr>
          <w:sz w:val="28"/>
        </w:rPr>
      </w:pPr>
      <w:r>
        <w:rPr>
          <w:sz w:val="28"/>
        </w:rPr>
        <w:t>«Правильно говорят, что труд объединяет, – заметил Рэймор, глядя вверх на трепещущий под ветром полог палатки и прижимая к себе крепкое упругое тело девушки. Нельзя было сказать, что она была очень красива и общительна, но Рэймору она с каждым днем нравилась все больше. Фэнт аккуратно передвинул руку на то место, прикосновение к которым уже само по себе обозначало нечто большее, чем просто дружбу. – Наверное, сошлись характерами», – решил Рэймор, закрывая глаза.</w:t>
      </w:r>
    </w:p>
    <w:p>
      <w:pPr>
        <w:pStyle w:val="Normal"/>
        <w:ind w:firstLine="567"/>
        <w:jc w:val="both"/>
        <w:rPr>
          <w:sz w:val="28"/>
        </w:rPr>
      </w:pPr>
      <w:r>
        <w:rPr>
          <w:sz w:val="28"/>
        </w:rPr>
        <w:t>На дворе было двадцать третье августа, когда Рэймор и Валанна возвратились в лагерь учеников. Дэрвин, привыкший отвечать за все и всех и Наттри, закончивший рапиру, уже тревожились за двух отсутствующих друзей и хотели собираться на их поиски, но каждый раз Сэллион их останавливал, говоря:</w:t>
      </w:r>
    </w:p>
    <w:p>
      <w:pPr>
        <w:pStyle w:val="Normal"/>
        <w:ind w:firstLine="567"/>
        <w:jc w:val="both"/>
        <w:rPr>
          <w:sz w:val="28"/>
        </w:rPr>
      </w:pPr>
      <w:r>
        <w:rPr>
          <w:sz w:val="28"/>
        </w:rPr>
        <w:t xml:space="preserve">– </w:t>
      </w:r>
      <w:r>
        <w:rPr>
          <w:sz w:val="28"/>
        </w:rPr>
        <w:t>Если парень и девушка пошли в глушь вдвоем, то это неспроста. И я думаю, они едва  ли будут благодарны вам, если вы их найдете… не в том состоянии, в которым бы им хотелось быть обнаруженными.</w:t>
      </w:r>
    </w:p>
    <w:p>
      <w:pPr>
        <w:pStyle w:val="Normal"/>
        <w:ind w:firstLine="567"/>
        <w:jc w:val="both"/>
        <w:rPr/>
      </w:pPr>
      <w:r>
        <w:rPr>
          <w:sz w:val="28"/>
        </w:rPr>
        <w:t xml:space="preserve">Если б Аламар знал, как недалек он был от истины. За исключением одного – ничего такого между Рэймором и Валанной не было. И молодому Фэнту очень хотелось надеяться, что не было только </w:t>
      </w:r>
      <w:r>
        <w:rPr>
          <w:b/>
          <w:sz w:val="28"/>
        </w:rPr>
        <w:t>пока</w:t>
      </w:r>
      <w:r>
        <w:rPr>
          <w:sz w:val="28"/>
        </w:rPr>
        <w:t>.</w:t>
      </w:r>
    </w:p>
    <w:p>
      <w:pPr>
        <w:pStyle w:val="Normal"/>
        <w:ind w:firstLine="567"/>
        <w:jc w:val="both"/>
        <w:rPr>
          <w:sz w:val="28"/>
        </w:rPr>
      </w:pPr>
      <w:r>
        <w:rPr>
          <w:sz w:val="28"/>
        </w:rPr>
        <w:t>Наконец в первых числах сентября ученики в полном составе вернулись в школу. Эта зима всем «старшим» запомнилась весьма надолго. До первого снега они продолжили изучение тактики и стратегии, только теперь им рассказывали не основные положения этих наук, а особенности и нюансы. Теперь в тетрадях у учеников красовались многочисленные схемы различных сражений от Войн Белерианда до Вторжения Олмера. На вопросы, зачем же магам все это нужно, магистр Галеан отвечал, что маги – они, прежде всего, защитники людей, как от врагов из Незримого Мира, так и от обычных из плоти и крови. И должны уметь постоять за себя и других в любой ситуации и на любом посту. После этого вопросов больше не было.</w:t>
      </w:r>
    </w:p>
    <w:p>
      <w:pPr>
        <w:pStyle w:val="Normal"/>
        <w:ind w:firstLine="567"/>
        <w:jc w:val="both"/>
        <w:rPr>
          <w:sz w:val="28"/>
        </w:rPr>
      </w:pPr>
      <w:r>
        <w:rPr>
          <w:sz w:val="28"/>
        </w:rPr>
        <w:t>Но как только наступила зима ученикам пришлось пройти самое трудное испытание за время обучения в Школе – сдать экзамен по тактике и стратегии. Самое страшное, что его нельзя было пропустить, или не сдать, а из Школы никогда никого не выгоняли. Так что все прошли через это. Мало того, что будущих магов спрашивали про особенности множества родов войск, встречающихся на землях Западного и Центрального Средиземья, так они должны были на стилизованной карте за короткое время принять единственно важное решение  по перегруппировке и управлению войсками. А поскольку задачи задавали два умудренных в военном деле эльфа, это было ой как непросто! С первой приняли экзамен лишь у двоих – Дэрвина и Сэллиона. Рэймор точно запомнил, что его сдача произошла в феврале с порядковым номером попытки близким к дюжине. К началу весны с этим неприятным делом закончили и остальные.</w:t>
      </w:r>
    </w:p>
    <w:p>
      <w:pPr>
        <w:pStyle w:val="Normal"/>
        <w:ind w:firstLine="567"/>
        <w:jc w:val="both"/>
        <w:rPr>
          <w:sz w:val="28"/>
        </w:rPr>
      </w:pPr>
      <w:r>
        <w:rPr>
          <w:sz w:val="28"/>
        </w:rPr>
      </w:r>
    </w:p>
    <w:p>
      <w:pPr>
        <w:pStyle w:val="Normal"/>
        <w:ind w:firstLine="567"/>
        <w:jc w:val="both"/>
        <w:rPr>
          <w:sz w:val="28"/>
        </w:rPr>
      </w:pPr>
      <w:r>
        <w:rPr>
          <w:sz w:val="28"/>
        </w:rPr>
        <w:t>Теперь ученикам оставался последний, завершающий, аккорд в учебе – свободное исследование. На него отводился срок вплоть до окончания лета и полная свобода действий. Но с тем условием, что за последствия каждый отвечает сам.</w:t>
      </w:r>
    </w:p>
    <w:p>
      <w:pPr>
        <w:pStyle w:val="Normal"/>
        <w:ind w:firstLine="567"/>
        <w:jc w:val="both"/>
        <w:rPr>
          <w:sz w:val="28"/>
        </w:rPr>
      </w:pPr>
      <w:r>
        <w:rPr>
          <w:sz w:val="28"/>
        </w:rPr>
        <w:t>Темы этого исследования у всех были разные. С кем-то они пересекались, кто-то вынужден был трудиться в одиночку, кто-то уехал из Школы на все лето, а кто-то трудился в ее стенах. Рэймор в качестве предмета изучения выбрал способы создания заклинания, способного переводить мысли духов в понятные человеку образы – то что ему не удалось прошлым летом. Молодой Фэнт проводил почти все время в своей комнате, лишь изредка беседуя с магистром Галеаном, Морадэном и Орвэ. Ну и, конечно же, с Валанной.</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Как думаешь, не повредит ли Фэнту любовь? – Больше себя, чем Орвэ спрашивал Галеан, изредка бросая сквозь узорчатый витраж взгляды на парочку, сидящую под деревом во дворе школы.</w:t>
      </w:r>
    </w:p>
    <w:p>
      <w:pPr>
        <w:pStyle w:val="Normal"/>
        <w:ind w:firstLine="567"/>
        <w:jc w:val="both"/>
        <w:rPr>
          <w:sz w:val="28"/>
        </w:rPr>
      </w:pPr>
      <w:r>
        <w:rPr>
          <w:sz w:val="28"/>
        </w:rPr>
        <w:t xml:space="preserve">– </w:t>
      </w:r>
      <w:r>
        <w:rPr>
          <w:sz w:val="28"/>
        </w:rPr>
        <w:t>Разве она кому-нибудь вредила? – Улыбнулся Орвэ, быстро выводя руны на листочке пергамента.</w:t>
      </w:r>
    </w:p>
    <w:p>
      <w:pPr>
        <w:pStyle w:val="Normal"/>
        <w:ind w:firstLine="567"/>
        <w:jc w:val="both"/>
        <w:rPr>
          <w:sz w:val="28"/>
        </w:rPr>
      </w:pPr>
      <w:r>
        <w:rPr>
          <w:sz w:val="28"/>
        </w:rPr>
        <w:t xml:space="preserve">– </w:t>
      </w:r>
      <w:r>
        <w:rPr>
          <w:sz w:val="28"/>
        </w:rPr>
        <w:t>Лишняя привязанность может помешать ему выполнить то что должно. – Возразил Галеан, поигрывая в руках чашкой с остывающим квениласом. – Она может заставить его делать необдуманные поступки и думать не о деле, а о своей избраннице.</w:t>
      </w:r>
    </w:p>
    <w:p>
      <w:pPr>
        <w:pStyle w:val="Normal"/>
        <w:ind w:firstLine="567"/>
        <w:jc w:val="both"/>
        <w:rPr/>
      </w:pPr>
      <w:r>
        <w:rPr>
          <w:sz w:val="28"/>
        </w:rPr>
        <w:t xml:space="preserve">Орвэ отложил перо и посмотрел на своего друга. Да, Галеан сильно изменился с тех пор, как его поставили во главе Школы. Он стал более чутким по отношению к другим, более спокойным и вдумчивым. Магистр Школы из воина превращался в дипломата и не в последнюю очередь благодаря общению с людьми и их детьми. Второй набор в Школу прошел для него гораздо легче чем первый. На деле все обстояло так, как и было в прошлый раз, но Орвэ чувствовал спокойствие своего друга. Он уже не боялся обидеть кого-то из маленьких людей и знал, что все неприятное они быстро забывают. Почти все. Теперь за Галеаном оставался один решающий шаг – он должен был найти себе спутницу жизни. Несмотря на свой немалый возраст, он одинаково холодно обходился как с эльфийскими девушками, так и с людскими и не желал впускать в свое сердце никого. Зная, </w:t>
      </w:r>
      <w:r>
        <w:rPr>
          <w:b/>
          <w:sz w:val="28"/>
        </w:rPr>
        <w:t>что</w:t>
      </w:r>
      <w:r>
        <w:rPr>
          <w:sz w:val="28"/>
        </w:rPr>
        <w:t xml:space="preserve"> может скоро случиться, Орвэ беспокоился за своего друга, но сделать ничего не мог, не выдав своего знания. </w:t>
      </w:r>
    </w:p>
    <w:p>
      <w:pPr>
        <w:pStyle w:val="Normal"/>
        <w:ind w:firstLine="567"/>
        <w:jc w:val="both"/>
        <w:rPr>
          <w:sz w:val="28"/>
        </w:rPr>
      </w:pPr>
      <w:r>
        <w:rPr>
          <w:sz w:val="28"/>
        </w:rPr>
        <w:t>А все из-за этого проклятого Мэнвера Фэнта, будь он неладен! Ну почему он уговорил Орвэ прочесть его мысли? Почему именно ему, а не кому-нибудь другому  Ульмо открыл будущее? Орвэ никогда особенно не почитал Валар, не уважал их, а после потери сына чуть ли не ненавидел, но сейчас ради спасения множества жизней он был готов один плыть в Валинор и просить Силы Мира о заступничестве. Но это невозможно. Когда Авари отринули Зов Валар, когда остались в этих местах, они утеряли свое право на место в Амане и до сих пор это никому не мешало. Когда Орвэ в первый раз увидел то, что приснилось Мэнверу, он разрывался на части: одна его половина хотела проломить все барьеры сознания человека и разглядеть видение в мельчайших подробностях, что грозило бы непоправимыми последствиями самому Мэнверу. А другая твердила избитую людскую присказку» «Меньше знаешь – крепче спишь». Вторая половина победила, и эльф отпустил человека, отмеченного благосклонностью Владыки Вод. Он так и не узнал, что произойдет, но точно видел, как Дженнит-Маген исчезает во вспышке яркого алого пламени. Невольно на ум приходило лицо Сэллиона, но всякий раз Орвэ отметал это подозрение – у молодого Аламара нет ни сил, ни знаний для совершения столь сильного заклинания. Да и ни у одного эльфа или человека их нет. Возможно, с кольцом Нарья это было бы возможно, но где теперь Три эльфийских…</w:t>
      </w:r>
    </w:p>
    <w:p>
      <w:pPr>
        <w:pStyle w:val="Normal"/>
        <w:ind w:firstLine="567"/>
        <w:jc w:val="both"/>
        <w:rPr>
          <w:sz w:val="28"/>
        </w:rPr>
      </w:pPr>
      <w:r>
        <w:rPr>
          <w:sz w:val="28"/>
        </w:rPr>
        <w:t>Орвэ вздохнул и свернул письмо в трубочку. Этой зимой он решил не покидать Школы и общался с отцом и женой при помощи вот таких вот посланий. У него были собственные почтальоны – большие черные вороны, не боящиеся далеких перелетов и соображающие гораздо лучше этих обаятельных, но неповоротливых и глупых голубей. Эти вороны и по сей день водятся в окрестностях дворца Орвэ в темных уголках леса. По натуре они недоверчивы, но эльф может заставить доверять себе кого угодно. Сын Ильвэ открыл окно и позвал своего питомца условным свистом. Через некоторое время на подоконнике зацокали коготки и из темноты явился крылатый почтальон. Он уж давно ждал, когда его позовут, и потому кружил где-то неподалеку. Орвэ открыл крышку трубочки, висящей у ламы ворона, вложил туда письмо и вновь закрыл. Шепотом он произнес заклинание, не позволявшее трубочке открыться случайно во время полета. Черная птица уставилась на эльфа черными же глазами. Эльф посмотрел на него в ответ и членораздельно произнес:</w:t>
      </w:r>
    </w:p>
    <w:p>
      <w:pPr>
        <w:pStyle w:val="Normal"/>
        <w:ind w:firstLine="567"/>
        <w:jc w:val="both"/>
        <w:rPr>
          <w:sz w:val="28"/>
        </w:rPr>
      </w:pPr>
      <w:r>
        <w:rPr>
          <w:sz w:val="28"/>
        </w:rPr>
        <w:t xml:space="preserve">– </w:t>
      </w:r>
      <w:r>
        <w:rPr>
          <w:sz w:val="28"/>
        </w:rPr>
        <w:t>Ильвэ.</w:t>
      </w:r>
    </w:p>
    <w:p>
      <w:pPr>
        <w:pStyle w:val="Normal"/>
        <w:ind w:firstLine="567"/>
        <w:jc w:val="both"/>
        <w:rPr>
          <w:sz w:val="28"/>
        </w:rPr>
      </w:pPr>
      <w:r>
        <w:rPr>
          <w:sz w:val="28"/>
        </w:rPr>
        <w:t xml:space="preserve">Ворон только этого и ждал. Услышав название места назначения, он развернулся, каркнул и растворился в ночи. Теперь он почти неделю будет лететь на запад не обращая внимания на непогоду и прибудет точно к окну спальни Владыки Вод Пробуждения. Если его там не окажется, он будет ждать его до тех пор, пока Ильвэ не придет. После он вернется к Орвэ, где бы тот не находился. Эти вороны чувствуют хозяев. </w:t>
      </w:r>
    </w:p>
    <w:p>
      <w:pPr>
        <w:pStyle w:val="Normal"/>
        <w:ind w:firstLine="567"/>
        <w:jc w:val="both"/>
        <w:rPr>
          <w:sz w:val="28"/>
        </w:rPr>
      </w:pPr>
      <w:r>
        <w:rPr>
          <w:sz w:val="28"/>
        </w:rPr>
        <w:t xml:space="preserve">– </w:t>
      </w:r>
      <w:r>
        <w:rPr>
          <w:sz w:val="28"/>
        </w:rPr>
        <w:t>Орвэ. – Вдруг спохватился Галеан. – А ты писал отцу про происшествие с Рэймором в начале лета? Когда его чуть не убили.</w:t>
      </w:r>
    </w:p>
    <w:p>
      <w:pPr>
        <w:pStyle w:val="Normal"/>
        <w:ind w:firstLine="567"/>
        <w:jc w:val="both"/>
        <w:rPr>
          <w:sz w:val="28"/>
        </w:rPr>
      </w:pPr>
      <w:r>
        <w:rPr>
          <w:sz w:val="28"/>
        </w:rPr>
        <w:t xml:space="preserve">– </w:t>
      </w:r>
      <w:r>
        <w:rPr>
          <w:sz w:val="28"/>
        </w:rPr>
        <w:t>Да.</w:t>
      </w:r>
    </w:p>
    <w:p>
      <w:pPr>
        <w:pStyle w:val="Normal"/>
        <w:ind w:firstLine="567"/>
        <w:jc w:val="both"/>
        <w:rPr>
          <w:sz w:val="28"/>
        </w:rPr>
      </w:pPr>
      <w:r>
        <w:rPr>
          <w:sz w:val="28"/>
        </w:rPr>
        <w:t xml:space="preserve">– </w:t>
      </w:r>
      <w:r>
        <w:rPr>
          <w:sz w:val="28"/>
        </w:rPr>
        <w:t>И что он ответил.</w:t>
      </w:r>
    </w:p>
    <w:p>
      <w:pPr>
        <w:pStyle w:val="Normal"/>
        <w:ind w:firstLine="567"/>
        <w:jc w:val="both"/>
        <w:rPr>
          <w:sz w:val="28"/>
        </w:rPr>
      </w:pPr>
      <w:r>
        <w:rPr>
          <w:sz w:val="28"/>
        </w:rPr>
        <w:t xml:space="preserve">– </w:t>
      </w:r>
      <w:r>
        <w:rPr>
          <w:sz w:val="28"/>
        </w:rPr>
        <w:t>Что юноше повезло, и что не стоит гулять по ночному городу без оружия. – Усмехнулся Орвэ. – Насчет подозрений Морадэна он сказал лишь, что не разделяет его тревог. И знаешь, я с ним согласен. Все это слишком зыбко и непонятно.</w:t>
      </w:r>
    </w:p>
    <w:p>
      <w:pPr>
        <w:pStyle w:val="Normal"/>
        <w:ind w:firstLine="567"/>
        <w:jc w:val="both"/>
        <w:rPr>
          <w:sz w:val="28"/>
        </w:rPr>
      </w:pPr>
      <w:r>
        <w:rPr>
          <w:sz w:val="28"/>
        </w:rPr>
        <w:t xml:space="preserve">– </w:t>
      </w:r>
      <w:r>
        <w:rPr>
          <w:sz w:val="28"/>
        </w:rPr>
        <w:t>А вдруг он прав? Вдруг это имеет отношение к пробуждению драконов?</w:t>
      </w:r>
    </w:p>
    <w:p>
      <w:pPr>
        <w:pStyle w:val="Normal"/>
        <w:ind w:firstLine="567"/>
        <w:jc w:val="both"/>
        <w:rPr>
          <w:sz w:val="28"/>
        </w:rPr>
      </w:pPr>
      <w:r>
        <w:rPr>
          <w:sz w:val="28"/>
        </w:rPr>
        <w:t xml:space="preserve">– </w:t>
      </w:r>
      <w:r>
        <w:rPr>
          <w:sz w:val="28"/>
        </w:rPr>
        <w:t>Даже если и так, что мы можем сделать? Не убивать же этого Фарела только за слова – он не Курунир и не умеет очаровывать голосом. Если это заговор, то нужно ждать пока он проявит себя более конкретно. Иначе мы упадем и в глазах людей, да и в своих собственных. Так любой тени начнешь бояться. Знаешь, раз уж это беспокоит Морадэна, то пусть он со своими следопытами и проверяет это. Если Закон Равновесия существует, то малым силам должно повезти больше, чем огромным.</w:t>
      </w:r>
    </w:p>
    <w:p>
      <w:pPr>
        <w:pStyle w:val="Normal"/>
        <w:ind w:firstLine="567"/>
        <w:jc w:val="both"/>
        <w:rPr>
          <w:sz w:val="28"/>
        </w:rPr>
      </w:pPr>
      <w:r>
        <w:rPr>
          <w:sz w:val="28"/>
        </w:rPr>
        <w:t xml:space="preserve">– </w:t>
      </w:r>
      <w:r>
        <w:rPr>
          <w:sz w:val="28"/>
        </w:rPr>
        <w:t>Может ты и прав. – Согласился Галеан, допивая квенилас.</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jc w:val="center"/>
        <w:rPr>
          <w:i/>
          <w:i/>
        </w:rPr>
      </w:pPr>
      <w:bookmarkStart w:id="6" w:name="глава4"/>
      <w:bookmarkEnd w:id="6"/>
      <w:r>
        <w:rPr>
          <w:i/>
        </w:rPr>
        <w:t>Глава четвертая</w:t>
      </w:r>
    </w:p>
    <w:p>
      <w:pPr>
        <w:pStyle w:val="Normal"/>
        <w:ind w:firstLine="567"/>
        <w:jc w:val="center"/>
        <w:rPr>
          <w:i/>
          <w:i/>
          <w:sz w:val="28"/>
        </w:rPr>
      </w:pPr>
      <w:r>
        <w:rPr>
          <w:i/>
          <w:sz w:val="28"/>
        </w:rPr>
      </w:r>
      <w:bookmarkStart w:id="7" w:name="глава4"/>
      <w:bookmarkStart w:id="8" w:name="глава4"/>
      <w:bookmarkEnd w:id="8"/>
    </w:p>
    <w:p>
      <w:pPr>
        <w:pStyle w:val="Normal"/>
        <w:ind w:firstLine="567"/>
        <w:jc w:val="center"/>
        <w:rPr>
          <w:b/>
          <w:b/>
          <w:sz w:val="36"/>
        </w:rPr>
      </w:pPr>
      <w:r>
        <w:rPr>
          <w:b/>
          <w:sz w:val="36"/>
        </w:rPr>
        <w:t>Путешествие на юг</w:t>
      </w:r>
    </w:p>
    <w:p>
      <w:pPr>
        <w:pStyle w:val="Normal"/>
        <w:ind w:firstLine="567"/>
        <w:jc w:val="center"/>
        <w:rPr/>
      </w:pPr>
      <w:r>
        <w:rPr>
          <w:sz w:val="28"/>
        </w:rPr>
        <w:t>(</w:t>
      </w:r>
      <w:r>
        <w:rPr>
          <w:i/>
          <w:sz w:val="28"/>
        </w:rPr>
        <w:t>12 сентября 1678 года Четвертой Эпохи</w:t>
      </w:r>
      <w:r>
        <w:rPr>
          <w:sz w:val="28"/>
        </w:rPr>
        <w:t>)</w:t>
      </w:r>
    </w:p>
    <w:p>
      <w:pPr>
        <w:pStyle w:val="Normal"/>
        <w:ind w:firstLine="567"/>
        <w:jc w:val="both"/>
        <w:rPr>
          <w:sz w:val="28"/>
        </w:rPr>
      </w:pPr>
      <w:r>
        <w:rPr>
          <w:sz w:val="28"/>
        </w:rPr>
      </w:r>
    </w:p>
    <w:p>
      <w:pPr>
        <w:pStyle w:val="Normal"/>
        <w:ind w:firstLine="567"/>
        <w:jc w:val="both"/>
        <w:rPr>
          <w:sz w:val="28"/>
        </w:rPr>
      </w:pPr>
      <w:r>
        <w:rPr>
          <w:sz w:val="28"/>
        </w:rPr>
        <w:t xml:space="preserve">Прошло чуть больше семи лет с того момента, как юный Рэймор Фэнт переступил порог Школы Магии. Много воды утекло с тех пор, многое произошло. Только сейчас, за несколько часов до выпуска, Рэймор понял, что будет скучать по Школе. Будет, но несильно. </w:t>
      </w:r>
    </w:p>
    <w:p>
      <w:pPr>
        <w:pStyle w:val="Normal"/>
        <w:ind w:firstLine="567"/>
        <w:jc w:val="both"/>
        <w:rPr>
          <w:sz w:val="28"/>
        </w:rPr>
      </w:pPr>
      <w:r>
        <w:rPr>
          <w:sz w:val="28"/>
        </w:rPr>
        <w:t>За семь лет первые ученики из разрозненного детского общества стали сплоченным отрядом магов, способных бросить вызов сильным мира сего. Но этому предшествовали годы долгих тренировок и нудных занятий, перемежающиеся со светлыми воспоминаниями о каждом лете, проведенном вдали от городской суеты и серых дождливых будней. Тогда они на практике применяли то, что им рассказали за осень, зиму и весну…</w:t>
      </w:r>
    </w:p>
    <w:p>
      <w:pPr>
        <w:pStyle w:val="Normal"/>
        <w:ind w:firstLine="567"/>
        <w:jc w:val="both"/>
        <w:rPr>
          <w:sz w:val="28"/>
        </w:rPr>
      </w:pPr>
      <w:r>
        <w:rPr>
          <w:sz w:val="28"/>
        </w:rPr>
        <w:t>Мимо комнаты пробежало несколько мальчишек, что-то крича и весело топая ногами. Два года назад Школа позволила себе взять второе поколение учеников. Теперь их было уже не восемь, а тридцать два, по четыре на каждое направление людской магии. Да, пора уходить, освобождать место другим. С недавнего времени молодой Фэнт носил гордое, для его слуха, звание мага-историка. Сейчас на Рэйморе уже не серые ученические одежды – их сменила черная мантия с желтыми черепом и книгой на спине и груди. Каждый из выпускников получил такую мантию. Сэллион стал огневиком и носил красные цвета, Дэрвин – погодником и его мантия отдавала небесной голубизной. Мали прекрасно творила иллюзии и ее цветом стал фиолетовый, самый темный и неверный цвет радуги. Непонятно из каких соображений мантия боевого мага Сьё была раскрашена в зеленый цвет, как и лекаря Алиона в желтый, но спорить с эльфами, что их изготавливали, было бесполезно. Одежды Наттри, предметного мага, были бурыми, а вот Валанны – ярко-синими.</w:t>
      </w:r>
    </w:p>
    <w:p>
      <w:pPr>
        <w:pStyle w:val="Normal"/>
        <w:ind w:firstLine="567"/>
        <w:jc w:val="both"/>
        <w:rPr>
          <w:sz w:val="28"/>
        </w:rPr>
      </w:pPr>
      <w:r>
        <w:rPr>
          <w:sz w:val="28"/>
        </w:rPr>
        <w:t>Теперь Рэймор проводил с Валанной довольно много времени, но их любовь, как оказалось, была очень капризной. Не раз Рэймор сокрушался по поводу того, что на его возлюбленную не действуют обычные знаки внимания, которые мужчина должен оказывать женщине. Валанна не слишком любила цветы, почти никогда не надевала украшений, особенно тех, которые стоили дороже ее платья, и ее слух не услаждали стихи и песни. Зато она была готова часами смотреть на закат и звезды, слушать истории, рассказываемые вкрадчивым голосом в таверне или у костра, или просто гулять по городу. Одни ее увлечения Рэймор не мог понять, другие понять мог, но у него не хватало таланта, чтобы самому увлечь ее. Некоторые люди, видевшие их вместе пророчили скорую свадьбу, но ни он, ни она не спешили обременять себя семьей, не насмотревшись вдоволь на чудеса и красоты этого мира.</w:t>
      </w:r>
    </w:p>
    <w:p>
      <w:pPr>
        <w:pStyle w:val="Normal"/>
        <w:ind w:firstLine="567"/>
        <w:jc w:val="both"/>
        <w:rPr>
          <w:sz w:val="28"/>
        </w:rPr>
      </w:pPr>
      <w:r>
        <w:rPr>
          <w:sz w:val="28"/>
        </w:rPr>
        <w:t xml:space="preserve">Рэймор усмехнулся, махнул рукой, и стал укладывать свои вещи в рюкзак, тот самый с которым он когда-то пришел в эти стены. Странно, но не все его имущество поместилось в нем. И откуда у него взялось столько барахла? Вроде бы ни отец, ни наставники, ни друзья-маги не давали ему ничего лишнего, а вот, поди ж ты, оброс вещами! «Ладно. Пусть то, что не отправилось со мной останется в этих стенах как дар тому, кто вселится в мою комнату. Или как хлам», – мысленно пошутил молодой Фэнт. </w:t>
      </w:r>
    </w:p>
    <w:p>
      <w:pPr>
        <w:pStyle w:val="Normal"/>
        <w:ind w:firstLine="567"/>
        <w:jc w:val="both"/>
        <w:rPr>
          <w:sz w:val="28"/>
        </w:rPr>
      </w:pPr>
      <w:r>
        <w:rPr>
          <w:sz w:val="28"/>
        </w:rPr>
        <w:t>Он завязал рюкзак, опоясался ремнем, пристегнул к нему перевязь с длинной тонкой рапирой, одним из самых удачных изделий Наттри и встал как вкопанный. Ну не хотелось ему покидать комнату, ставшую домом, никак не хотелось. Не зная, чем еще занять себя, Рэймор в который раз заправил постель, потрогал книжки, оставшиеся в шкафу, задвинул на место стул. «Нет. – Решительно подумал Рэймор. – Хватит сентиментальничать, надо идти, а то так никогда не уйдешь. Правильно говорил его отец, что встреча должна быть долгой и радостной, а прощание коротким и теплым – чтобы было, что вспомнить в дороге». Он решительно шагнул к двери, одним взмахом руки снял с нее мощное запирающее заклятье, действующее лучше любого замка, схватил рюкзак за лямки и вышел в коридор. За ним, повинуясь воле хозяина, хлопнула дверь, но Рэймор не обернулся и пошел вперед, к выходу из здания школы, перегороженному тяжелыми деревянными створками. Там уже стояли Дэрвин и Наттри. Рэймор вгляделся в их лица и понял, что они испытывают похожие чувства, и решил промолчать. Не нужно было слов, все они были сказаны за семь лет обучения. Теперь маги понимали друг друга без них, и дело здесь обстояло не в какой-то мылслеречи, а в духовном единстве первых выпускников.</w:t>
      </w:r>
    </w:p>
    <w:p>
      <w:pPr>
        <w:pStyle w:val="Normal"/>
        <w:ind w:firstLine="567"/>
        <w:jc w:val="both"/>
        <w:rPr>
          <w:sz w:val="28"/>
        </w:rPr>
      </w:pPr>
      <w:r>
        <w:rPr>
          <w:sz w:val="28"/>
        </w:rPr>
        <w:t>Скоро в холл вышли остальные и тоже, не произнося ни слова, остановились по обе стороны от выхода. Ожидание затягивалось, но они умели ждать, ибо в магии без этого никуда. Солнце уже начинало клониться к закату, когда Рэймор покинул свою комнату, а теперь, наверное, чуть не касается крыш школьных строений. Наконец за воротами послышались шаги, и деревянные створы стали медленно поворачиваться на хорошо смазанных петлях, открывая выпускникам вид на площадь, где во дворе, залитом позолотой закатного солнца, под вековым деревом стояли магистр Галеан, Орвэ и еще восемь эльфов-наставников.</w:t>
      </w:r>
    </w:p>
    <w:p>
      <w:pPr>
        <w:pStyle w:val="Normal"/>
        <w:ind w:firstLine="567"/>
        <w:jc w:val="both"/>
        <w:rPr>
          <w:sz w:val="28"/>
        </w:rPr>
      </w:pPr>
      <w:r>
        <w:rPr>
          <w:sz w:val="28"/>
        </w:rPr>
        <w:t xml:space="preserve">Магистр был облачен в мантию цвета того самого солнца, которое сейчас светило с небес, а Орвэ – в неизменную рубашку и штаны зеленого цвета. По сторонам десятигранного каменного колодца стояли родственники первых выпускников и беспрестанно перешептывающиеся молодые ученики. Среди присутствующих не было ни Мэнвера Фэнта, ни Аниксины – Рэймор заранее обговорил с родителями, куда направится после окончания школы и они заранее дали ему свое благословение. Рэймор и остальные медленно вышли вперед, стали в шеренгу и шаг в шаг подошли к наставникам. Такую церемонию прощания задумывал Галеан, она была рассказана ученикам, но ее ни разу не репетировали. Все происходило само собой и Орвэ, как обычно наблюдавший за всем со стороны улыбался, видя, что замысел его отца претворяется в жизнь. Только его улыбка была не слишком радостной. Он знал, какую цену придется заплатить ученикам за спасение этих земель, и какую эльфам за то, что они оставили учеников в неведении относительно своих замыслов. Но иначе было нельзя. Точнее, ни он, ни его отец, ни Совет Племен Авари, собравшийся этой весной не знали его. </w:t>
      </w:r>
    </w:p>
    <w:p>
      <w:pPr>
        <w:pStyle w:val="Normal"/>
        <w:ind w:firstLine="567"/>
        <w:jc w:val="both"/>
        <w:rPr>
          <w:sz w:val="28"/>
        </w:rPr>
      </w:pPr>
      <w:r>
        <w:rPr>
          <w:sz w:val="28"/>
        </w:rPr>
        <w:t xml:space="preserve">– </w:t>
      </w:r>
      <w:r>
        <w:rPr>
          <w:sz w:val="28"/>
        </w:rPr>
        <w:t>Друзья мои. – Произнес магистр Галеан и его слова оторвали Орвэ от тяжелых дум. – Вы прошли долгий путь обучения высокому искусству магии, вы овладели ее стихией и породнились с ней. Путь познания был долог и тернист, не все шло так, как задумано, но это теперь неважно. Ибо в эти минуты, вы, первые ученики первой Школы Магии перестаете быть таковыми. Вы становитесь полноправными магами, перед которыми распахнутся все врата этого мира! Вы ступаете на тропу самостоятельной жизни и никто не ведает, куда она выведет каждого из вас. Будьте добры, милостивы и трудолюбивы, храните свою честь и честь Школы и не забывайте того, чему вас учили в этих стенах. Но не только знания понадобятся вам на этом пути.</w:t>
      </w:r>
    </w:p>
    <w:p>
      <w:pPr>
        <w:pStyle w:val="Normal"/>
        <w:ind w:firstLine="567"/>
        <w:jc w:val="both"/>
        <w:rPr>
          <w:sz w:val="28"/>
        </w:rPr>
      </w:pPr>
      <w:r>
        <w:rPr>
          <w:sz w:val="28"/>
        </w:rPr>
        <w:t>Наставники за спиной магистра молчали. Они уже попрощались со своими учениками. Теперь оставалось лишь преподнести прощальные дары. Восемь наставников вышли из-за спин архимага и Орвэ и вручили каждому по высокому посоху из крепкого дерева. В навершие каждого блестел кристалл, но все они отличались. Один посох был сделан в виде кряжистого дерева, другой был гладким, но верхний его конец укрывался в завитках длинных и тонких листьев, в которых голубоватой звездой лучился цветок лилии. Посох Валанны был чуть волнистым с навершием в виде увеличительного стекла, сделанного из хрусталя, обрамленного двумя витыми лапками. Сэллион сжимал в руках древко алого цвета с шипом на одном конце и застывшим огненным сполохом на другом из необычного оранжевого кристалла. Рэймору достался черный посох с чуть шероховатым древком, нижняя часть которого представляла собой раздвоенное копейное острие, а верхняя была оформлена в виде драконьей лапы, сжимающей хрустальный шар.</w:t>
      </w:r>
    </w:p>
    <w:p>
      <w:pPr>
        <w:pStyle w:val="Normal"/>
        <w:ind w:firstLine="567"/>
        <w:jc w:val="both"/>
        <w:rPr>
          <w:sz w:val="28"/>
        </w:rPr>
      </w:pPr>
      <w:r>
        <w:rPr>
          <w:sz w:val="28"/>
        </w:rPr>
        <w:t>Орвэ проводил глазами посох Фэнта. Не случайно он был сделан именно в форме драконьей лапы. Именно на Фэнта были возложены основные надежды эльфов по отражению угрозы со стороны Драконов Медленной Воды. Остальные семеро магов и те, кто закончат школу позднее, были необходимы, если Фэнту не достанет сил. Посохи же магам нужны были не только для лучшего достижения концентрации и увеличения допустимого количества литов, как доказал в выпускной работе Сэллион. У них имелось еще одно назначение – на каждый посох было наложено едва заметное заклинание, позволяющее следить за местоположением посоха на далеких расстояниях. Это заклинание было очень слабым и сотворенным из потоков, недоступных людям, так что носители посохов не могли обнаружить его при всем желании. Сам Орвэ был против этих чар, или хотя бы против того, чтобы не говорить магам всего об их посохах, но Ильвэ и Галеан настояли на обратном. Ни тот ни другой не хотели упускать из виду столь опасных и нужных людей.</w:t>
      </w:r>
    </w:p>
    <w:p>
      <w:pPr>
        <w:pStyle w:val="Normal"/>
        <w:ind w:firstLine="567"/>
        <w:jc w:val="both"/>
        <w:rPr>
          <w:sz w:val="28"/>
        </w:rPr>
      </w:pPr>
      <w:r>
        <w:rPr>
          <w:sz w:val="28"/>
        </w:rPr>
        <w:t>После того как посохи были разданы, те же восемь наставников выдали магам подорожные, подписанные первыми лицами Союза. Сборы закончились, осталось сделать лишь первый шаг, и дорога должна была унести всех прочь. Но они медлили, и тогда Орвэ выступил вперед и, молча переходя от одного к другому, обнял каждого и каждому пожелал удачи. Затем он произнес свою прощальную речь:</w:t>
      </w:r>
    </w:p>
    <w:p>
      <w:pPr>
        <w:pStyle w:val="Normal"/>
        <w:ind w:firstLine="567"/>
        <w:jc w:val="both"/>
        <w:rPr>
          <w:sz w:val="28"/>
        </w:rPr>
      </w:pPr>
      <w:r>
        <w:rPr>
          <w:sz w:val="28"/>
        </w:rPr>
        <w:t xml:space="preserve">– </w:t>
      </w:r>
      <w:r>
        <w:rPr>
          <w:sz w:val="28"/>
        </w:rPr>
        <w:t>Вы знаете, что у эльфов день начинается с заката, и отправляться в путь под лучами западного солнца считается доброй приметой. В добрый путь, друзья мои, да хранит вас Эру.</w:t>
      </w:r>
    </w:p>
    <w:p>
      <w:pPr>
        <w:pStyle w:val="Normal"/>
        <w:ind w:firstLine="567"/>
        <w:jc w:val="both"/>
        <w:rPr>
          <w:sz w:val="28"/>
        </w:rPr>
      </w:pPr>
      <w:r>
        <w:rPr>
          <w:sz w:val="28"/>
        </w:rPr>
        <w:t>После того как Орвэ занял свое место толпа, закрывавшая выход, расступилась. Молодые маги посмотрели на магистра Галеана и Орвэ, поклонились им и пошли вперед не останавливаясь.</w:t>
      </w:r>
    </w:p>
    <w:p>
      <w:pPr>
        <w:pStyle w:val="Normal"/>
        <w:ind w:firstLine="567"/>
        <w:jc w:val="both"/>
        <w:rPr>
          <w:sz w:val="28"/>
        </w:rPr>
      </w:pPr>
      <w:r>
        <w:rPr>
          <w:sz w:val="28"/>
        </w:rPr>
        <w:t>Вот уже остались позади низкие арки, нависшие над проходом во внутренний двор Школы и ее ворота, распахнутые настежь. Тихо простучала под ногами площадь, с недавних пор именуемая «Площадью Магии», а друзья все шли и не хотели останавливаться. Мимо пролетели улицы, на которых против обыкновения почти не было народу, а маги все шли вперед. Наконец они остановились, ибо дальше земного пути не существовало. Они стояли на портовой площади у самой ее ограды. Впереди плескалось бескрайнее море. Так они простояли несколько мгновений, а потом Дэрвин первым нарушил тишину:</w:t>
      </w:r>
    </w:p>
    <w:p>
      <w:pPr>
        <w:pStyle w:val="Normal"/>
        <w:ind w:firstLine="567"/>
        <w:jc w:val="both"/>
        <w:rPr>
          <w:sz w:val="28"/>
        </w:rPr>
      </w:pPr>
      <w:r>
        <w:rPr>
          <w:sz w:val="28"/>
        </w:rPr>
        <w:t xml:space="preserve">– </w:t>
      </w:r>
      <w:r>
        <w:rPr>
          <w:sz w:val="28"/>
        </w:rPr>
        <w:t>Вот и все, друзья мои. – Говорил он, и в его голосе чувствовалась грусть. – Мы вступили на дорогу самостоятельной жизни и разбегаемся кто куда. Но это не значит, что пришел конец нашей дружбе, не значит, что мы больше не увидимся. Лично я в это не верю и не желаю верить. Потому мне хотелось бы знать, куда каждый из вас направится?</w:t>
      </w:r>
    </w:p>
    <w:p>
      <w:pPr>
        <w:pStyle w:val="Normal"/>
        <w:ind w:firstLine="567"/>
        <w:jc w:val="both"/>
        <w:rPr>
          <w:sz w:val="28"/>
        </w:rPr>
      </w:pPr>
      <w:r>
        <w:rPr>
          <w:sz w:val="28"/>
        </w:rPr>
        <w:t xml:space="preserve">– </w:t>
      </w:r>
      <w:r>
        <w:rPr>
          <w:sz w:val="28"/>
        </w:rPr>
        <w:t>Я поеду на восток, в свои края, в земли Халленов, там, говорят сейчас неспокойно и лишняя пара мечей не помешает. – Сказал Сье, покручивая в руках короткий посох с шипованной кристальной звездочкой и длинным острым лезвием, выдвигаемым из древка.</w:t>
      </w:r>
    </w:p>
    <w:p>
      <w:pPr>
        <w:pStyle w:val="Normal"/>
        <w:ind w:firstLine="567"/>
        <w:jc w:val="both"/>
        <w:rPr>
          <w:sz w:val="28"/>
        </w:rPr>
      </w:pPr>
      <w:r>
        <w:rPr>
          <w:sz w:val="28"/>
        </w:rPr>
        <w:t xml:space="preserve">– </w:t>
      </w:r>
      <w:r>
        <w:rPr>
          <w:sz w:val="28"/>
        </w:rPr>
        <w:t>Я отправлюсь на восток, к границам Союза, поскольку там я буду больше всего полезен. – Произнес Алион.</w:t>
      </w:r>
    </w:p>
    <w:p>
      <w:pPr>
        <w:pStyle w:val="Normal"/>
        <w:ind w:firstLine="567"/>
        <w:jc w:val="both"/>
        <w:rPr>
          <w:sz w:val="28"/>
        </w:rPr>
      </w:pPr>
      <w:r>
        <w:rPr>
          <w:sz w:val="28"/>
        </w:rPr>
        <w:t xml:space="preserve">– </w:t>
      </w:r>
      <w:r>
        <w:rPr>
          <w:sz w:val="28"/>
        </w:rPr>
        <w:t>Я пойду вместе с ним. – Пообещал Наттри.</w:t>
      </w:r>
    </w:p>
    <w:p>
      <w:pPr>
        <w:pStyle w:val="Normal"/>
        <w:ind w:firstLine="567"/>
        <w:jc w:val="both"/>
        <w:rPr>
          <w:sz w:val="28"/>
        </w:rPr>
      </w:pPr>
      <w:r>
        <w:rPr>
          <w:sz w:val="28"/>
        </w:rPr>
        <w:t xml:space="preserve">– </w:t>
      </w:r>
      <w:r>
        <w:rPr>
          <w:sz w:val="28"/>
        </w:rPr>
        <w:t>Мой отец собирается отойти от дел, и я должна буду позаботиться о его деле, хотя бы первое время. – Сказала Валанна, и Рэймор мысленно дал себе пощечину: с чего это он надеялся, что она пойдет вместе с ним?</w:t>
      </w:r>
    </w:p>
    <w:p>
      <w:pPr>
        <w:pStyle w:val="Normal"/>
        <w:ind w:firstLine="567"/>
        <w:jc w:val="both"/>
        <w:rPr>
          <w:sz w:val="28"/>
        </w:rPr>
      </w:pPr>
      <w:r>
        <w:rPr>
          <w:sz w:val="28"/>
        </w:rPr>
        <w:t xml:space="preserve">– </w:t>
      </w:r>
      <w:r>
        <w:rPr>
          <w:sz w:val="28"/>
        </w:rPr>
        <w:t>Я тоже отправляюсь в родные края. – Сообщила Мали. – Мой отец настоятельно просил меня об этом.</w:t>
      </w:r>
    </w:p>
    <w:p>
      <w:pPr>
        <w:pStyle w:val="Normal"/>
        <w:ind w:firstLine="567"/>
        <w:jc w:val="both"/>
        <w:rPr>
          <w:sz w:val="28"/>
        </w:rPr>
      </w:pPr>
      <w:r>
        <w:rPr>
          <w:sz w:val="28"/>
        </w:rPr>
        <w:t xml:space="preserve">– </w:t>
      </w:r>
      <w:r>
        <w:rPr>
          <w:sz w:val="28"/>
        </w:rPr>
        <w:t>А я иду на юг. – Решился оповестить остальных о своем решении Рэймор. – Мой отец пока не нуждается во мне, и я решил просто побродить по свету.</w:t>
      </w:r>
    </w:p>
    <w:p>
      <w:pPr>
        <w:pStyle w:val="Normal"/>
        <w:ind w:firstLine="567"/>
        <w:jc w:val="both"/>
        <w:rPr>
          <w:sz w:val="28"/>
        </w:rPr>
      </w:pPr>
      <w:r>
        <w:rPr>
          <w:sz w:val="28"/>
        </w:rPr>
        <w:t xml:space="preserve">– </w:t>
      </w:r>
      <w:r>
        <w:rPr>
          <w:sz w:val="28"/>
        </w:rPr>
        <w:t>До этого у меня не было четкого представления по поводу дальнейшей жизни. – Как всегда витиевато начал Сэллион. – Но твое  предложение, Рэймор, меня заинтриговало. Возьмешь ли ты меня в попутчики?</w:t>
      </w:r>
    </w:p>
    <w:p>
      <w:pPr>
        <w:pStyle w:val="Normal"/>
        <w:ind w:firstLine="567"/>
        <w:jc w:val="both"/>
        <w:rPr>
          <w:sz w:val="28"/>
        </w:rPr>
      </w:pPr>
      <w:r>
        <w:rPr>
          <w:sz w:val="28"/>
        </w:rPr>
        <w:t xml:space="preserve">– </w:t>
      </w:r>
      <w:r>
        <w:rPr>
          <w:sz w:val="28"/>
        </w:rPr>
        <w:t>С радостью. – Согласился Рэймор, и его настроение немного улучшилось, ведь вдвоем всегда веселее.</w:t>
      </w:r>
    </w:p>
    <w:p>
      <w:pPr>
        <w:pStyle w:val="Normal"/>
        <w:ind w:firstLine="567"/>
        <w:jc w:val="both"/>
        <w:rPr>
          <w:sz w:val="28"/>
        </w:rPr>
      </w:pPr>
      <w:r>
        <w:rPr>
          <w:sz w:val="28"/>
        </w:rPr>
        <w:t xml:space="preserve">– </w:t>
      </w:r>
      <w:r>
        <w:rPr>
          <w:sz w:val="28"/>
        </w:rPr>
        <w:t>А сам то ты, куда направишься? – Спросила Дэрвина Мали. – Тоже отправишься в странствия?</w:t>
      </w:r>
    </w:p>
    <w:p>
      <w:pPr>
        <w:pStyle w:val="Normal"/>
        <w:ind w:firstLine="567"/>
        <w:jc w:val="both"/>
        <w:rPr>
          <w:sz w:val="28"/>
        </w:rPr>
      </w:pPr>
      <w:r>
        <w:rPr>
          <w:sz w:val="28"/>
        </w:rPr>
        <w:t xml:space="preserve">– </w:t>
      </w:r>
      <w:r>
        <w:rPr>
          <w:sz w:val="28"/>
        </w:rPr>
        <w:t>Возможно да, а возможно и нет. – Ответил Дэрвин, но, заметив, что такой ответ не удовлетворил Мали, продолжил. – Вообще то в моих планах было занять место моего дяди в кресле главы Совета этого города. Так что я придержу его до вашего возвращения!</w:t>
      </w:r>
    </w:p>
    <w:p>
      <w:pPr>
        <w:pStyle w:val="Normal"/>
        <w:ind w:firstLine="567"/>
        <w:jc w:val="both"/>
        <w:rPr>
          <w:sz w:val="28"/>
        </w:rPr>
      </w:pPr>
      <w:r>
        <w:rPr>
          <w:sz w:val="28"/>
        </w:rPr>
        <w:t>Все дружно засмеялись, но потом Сьё спросил:</w:t>
      </w:r>
    </w:p>
    <w:p>
      <w:pPr>
        <w:pStyle w:val="Normal"/>
        <w:ind w:firstLine="567"/>
        <w:jc w:val="both"/>
        <w:rPr>
          <w:sz w:val="28"/>
        </w:rPr>
      </w:pPr>
      <w:r>
        <w:rPr>
          <w:sz w:val="28"/>
        </w:rPr>
        <w:t xml:space="preserve">– </w:t>
      </w:r>
      <w:r>
        <w:rPr>
          <w:sz w:val="28"/>
        </w:rPr>
        <w:t>А с чего ты решил, что мы вернемся?</w:t>
      </w:r>
    </w:p>
    <w:p>
      <w:pPr>
        <w:pStyle w:val="Normal"/>
        <w:ind w:firstLine="567"/>
        <w:jc w:val="both"/>
        <w:rPr>
          <w:sz w:val="28"/>
        </w:rPr>
      </w:pPr>
      <w:r>
        <w:rPr>
          <w:sz w:val="28"/>
        </w:rPr>
        <w:t xml:space="preserve">– </w:t>
      </w:r>
      <w:r>
        <w:rPr>
          <w:sz w:val="28"/>
        </w:rPr>
        <w:t>Мы должны еще раз встретиться. Хотя бы один раз. Так мне подсказывает сердце. И потому я предлагаю вам произнести клятву. Клятву нашей дружбой и во имя ее.</w:t>
      </w:r>
    </w:p>
    <w:p>
      <w:pPr>
        <w:pStyle w:val="Normal"/>
        <w:ind w:firstLine="567"/>
        <w:jc w:val="both"/>
        <w:rPr>
          <w:sz w:val="28"/>
        </w:rPr>
      </w:pPr>
      <w:r>
        <w:rPr>
          <w:sz w:val="28"/>
        </w:rPr>
        <w:t xml:space="preserve">– </w:t>
      </w:r>
      <w:r>
        <w:rPr>
          <w:sz w:val="28"/>
        </w:rPr>
        <w:t xml:space="preserve">Звучит заманчиво. – Согласился Сьё и положил одну руку на плечо Дэрвину, а другую – Сэллиону. </w:t>
      </w:r>
    </w:p>
    <w:p>
      <w:pPr>
        <w:pStyle w:val="Normal"/>
        <w:ind w:firstLine="567"/>
        <w:jc w:val="both"/>
        <w:rPr>
          <w:sz w:val="28"/>
        </w:rPr>
      </w:pPr>
      <w:r>
        <w:rPr>
          <w:sz w:val="28"/>
        </w:rPr>
        <w:t>Остальные тоже обняли стоящих рядом, и у магов получилось кольцо – одно из самых сильных и действенных построений, ведь каждый находящийся в кольце умножает собственные силы и подпитывает товарищей.</w:t>
      </w:r>
    </w:p>
    <w:p>
      <w:pPr>
        <w:pStyle w:val="Normal"/>
        <w:ind w:firstLine="567"/>
        <w:jc w:val="both"/>
        <w:rPr>
          <w:sz w:val="28"/>
        </w:rPr>
      </w:pPr>
      <w:r>
        <w:rPr>
          <w:sz w:val="28"/>
        </w:rPr>
        <w:t xml:space="preserve">– </w:t>
      </w:r>
      <w:r>
        <w:rPr>
          <w:sz w:val="28"/>
        </w:rPr>
        <w:t>Тогда повторяйте за мной. – Сказал Дэрвин и, на мгновенье прикрыв глаза, начал: – Именем своим и дружбой своей, во имя дружбы и вопреки всему, здесь, на берегу моря под звездным небом иль омраченном тучами, в лучах восточного, полуденного или закатного солнца, по прошествии пяти зим и пяти лет мы встретимся вновь! В том клянусь я, Дэрвин Джеман.</w:t>
      </w:r>
    </w:p>
    <w:p>
      <w:pPr>
        <w:pStyle w:val="Normal"/>
        <w:ind w:firstLine="567"/>
        <w:jc w:val="both"/>
        <w:rPr>
          <w:sz w:val="28"/>
        </w:rPr>
      </w:pPr>
      <w:r>
        <w:rPr>
          <w:sz w:val="28"/>
        </w:rPr>
        <w:t xml:space="preserve">– </w:t>
      </w:r>
      <w:r>
        <w:rPr>
          <w:sz w:val="28"/>
        </w:rPr>
        <w:t>В том клянусь я, Сьё Халлен!</w:t>
      </w:r>
    </w:p>
    <w:p>
      <w:pPr>
        <w:pStyle w:val="Normal"/>
        <w:ind w:firstLine="567"/>
        <w:jc w:val="both"/>
        <w:rPr>
          <w:sz w:val="28"/>
        </w:rPr>
      </w:pPr>
      <w:r>
        <w:rPr>
          <w:sz w:val="28"/>
        </w:rPr>
        <w:t xml:space="preserve">– </w:t>
      </w:r>
      <w:r>
        <w:rPr>
          <w:sz w:val="28"/>
        </w:rPr>
        <w:t xml:space="preserve">В том клянусь я, Сэллион Аламар! </w:t>
      </w:r>
    </w:p>
    <w:p>
      <w:pPr>
        <w:pStyle w:val="Normal"/>
        <w:ind w:firstLine="567"/>
        <w:jc w:val="both"/>
        <w:rPr>
          <w:sz w:val="28"/>
        </w:rPr>
      </w:pPr>
      <w:r>
        <w:rPr>
          <w:sz w:val="28"/>
        </w:rPr>
        <w:t xml:space="preserve">– </w:t>
      </w:r>
      <w:r>
        <w:rPr>
          <w:sz w:val="28"/>
        </w:rPr>
        <w:t>В том клянусь я, Рэймор Фэнт!</w:t>
      </w:r>
    </w:p>
    <w:p>
      <w:pPr>
        <w:pStyle w:val="Normal"/>
        <w:ind w:firstLine="567"/>
        <w:jc w:val="both"/>
        <w:rPr>
          <w:sz w:val="28"/>
        </w:rPr>
      </w:pPr>
      <w:r>
        <w:rPr>
          <w:sz w:val="28"/>
        </w:rPr>
        <w:t xml:space="preserve">– </w:t>
      </w:r>
      <w:r>
        <w:rPr>
          <w:sz w:val="28"/>
        </w:rPr>
        <w:t>В том клянусь я, Мали Шархана!</w:t>
      </w:r>
    </w:p>
    <w:p>
      <w:pPr>
        <w:pStyle w:val="Normal"/>
        <w:ind w:firstLine="567"/>
        <w:jc w:val="both"/>
        <w:rPr>
          <w:sz w:val="28"/>
        </w:rPr>
      </w:pPr>
      <w:r>
        <w:rPr>
          <w:sz w:val="28"/>
        </w:rPr>
        <w:t xml:space="preserve">– </w:t>
      </w:r>
      <w:r>
        <w:rPr>
          <w:sz w:val="28"/>
        </w:rPr>
        <w:t>В том клянусь я, Наттри, сын Ворфа!</w:t>
      </w:r>
    </w:p>
    <w:p>
      <w:pPr>
        <w:pStyle w:val="Normal"/>
        <w:ind w:firstLine="567"/>
        <w:jc w:val="both"/>
        <w:rPr>
          <w:sz w:val="28"/>
        </w:rPr>
      </w:pPr>
      <w:r>
        <w:rPr>
          <w:sz w:val="28"/>
        </w:rPr>
        <w:t xml:space="preserve">– </w:t>
      </w:r>
      <w:r>
        <w:rPr>
          <w:sz w:val="28"/>
        </w:rPr>
        <w:t>В том клянусь я, Алион, сын Эроха!</w:t>
      </w:r>
    </w:p>
    <w:p>
      <w:pPr>
        <w:pStyle w:val="Normal"/>
        <w:ind w:firstLine="567"/>
        <w:jc w:val="both"/>
        <w:rPr>
          <w:sz w:val="28"/>
        </w:rPr>
      </w:pPr>
      <w:r>
        <w:rPr>
          <w:sz w:val="28"/>
        </w:rPr>
        <w:t xml:space="preserve">– </w:t>
      </w:r>
      <w:r>
        <w:rPr>
          <w:sz w:val="28"/>
        </w:rPr>
        <w:t>В том клянусь я, Валанна, дочь Пастиса!</w:t>
      </w:r>
    </w:p>
    <w:p>
      <w:pPr>
        <w:pStyle w:val="Normal"/>
        <w:ind w:firstLine="567"/>
        <w:jc w:val="both"/>
        <w:rPr>
          <w:sz w:val="28"/>
        </w:rPr>
      </w:pPr>
      <w:r>
        <w:rPr>
          <w:sz w:val="28"/>
        </w:rPr>
        <w:t>После того как все произнесли эти слова, Рэймор почувствовал, как что-то донельзя могучее и тягостное легло на его плечи. Снова вспомнился отец, говорящий: «Любая клятва это не крылья – это оковы». Но, как водится, пока через себя это не пропустишь, не поверишь.</w:t>
      </w:r>
    </w:p>
    <w:p>
      <w:pPr>
        <w:pStyle w:val="Normal"/>
        <w:ind w:firstLine="567"/>
        <w:jc w:val="both"/>
        <w:rPr>
          <w:sz w:val="28"/>
        </w:rPr>
      </w:pPr>
      <w:r>
        <w:rPr>
          <w:sz w:val="28"/>
        </w:rPr>
        <w:t xml:space="preserve">– </w:t>
      </w:r>
      <w:r>
        <w:rPr>
          <w:sz w:val="28"/>
        </w:rPr>
        <w:t>А теперь, до встречи, друзья мои. – Неожиданно добавил Дэрвин и, разорвав кольцо, быстрым шагом устремился на север, к собственному дому.</w:t>
      </w:r>
    </w:p>
    <w:p>
      <w:pPr>
        <w:pStyle w:val="Normal"/>
        <w:ind w:firstLine="567"/>
        <w:jc w:val="both"/>
        <w:rPr>
          <w:sz w:val="28"/>
        </w:rPr>
      </w:pPr>
      <w:r>
        <w:rPr>
          <w:sz w:val="28"/>
        </w:rPr>
        <w:t xml:space="preserve">– </w:t>
      </w:r>
      <w:r>
        <w:rPr>
          <w:sz w:val="28"/>
        </w:rPr>
        <w:t>Прощайте. – Сказали Алион и Наттри и направились на запад.</w:t>
      </w:r>
    </w:p>
    <w:p>
      <w:pPr>
        <w:pStyle w:val="Normal"/>
        <w:ind w:firstLine="567"/>
        <w:jc w:val="both"/>
        <w:rPr>
          <w:sz w:val="28"/>
        </w:rPr>
      </w:pPr>
      <w:r>
        <w:rPr>
          <w:sz w:val="28"/>
        </w:rPr>
        <w:t xml:space="preserve">– </w:t>
      </w:r>
      <w:r>
        <w:rPr>
          <w:sz w:val="28"/>
        </w:rPr>
        <w:t>До встречи через пять лет. – Произнес Сьё  и пошел на восток.</w:t>
      </w:r>
    </w:p>
    <w:p>
      <w:pPr>
        <w:pStyle w:val="Normal"/>
        <w:ind w:firstLine="567"/>
        <w:jc w:val="both"/>
        <w:rPr>
          <w:sz w:val="28"/>
        </w:rPr>
      </w:pPr>
      <w:r>
        <w:rPr>
          <w:sz w:val="28"/>
        </w:rPr>
        <w:t xml:space="preserve">– </w:t>
      </w:r>
      <w:r>
        <w:rPr>
          <w:sz w:val="28"/>
        </w:rPr>
        <w:t>Простите, но меня ждет корабль. – Улыбнулась Мали и вскоре ее фиолетовая мантия исчезла на одном из причалов.</w:t>
      </w:r>
    </w:p>
    <w:p>
      <w:pPr>
        <w:pStyle w:val="Normal"/>
        <w:ind w:firstLine="567"/>
        <w:jc w:val="both"/>
        <w:rPr>
          <w:sz w:val="28"/>
        </w:rPr>
      </w:pPr>
      <w:r>
        <w:rPr>
          <w:sz w:val="28"/>
        </w:rPr>
        <w:t>На площади остались только трое, причем двоим из них было что сказать друг другу.</w:t>
      </w:r>
    </w:p>
    <w:p>
      <w:pPr>
        <w:pStyle w:val="Normal"/>
        <w:ind w:firstLine="567"/>
        <w:jc w:val="both"/>
        <w:rPr>
          <w:sz w:val="28"/>
        </w:rPr>
      </w:pPr>
      <w:r>
        <w:rPr>
          <w:sz w:val="28"/>
        </w:rPr>
        <w:t xml:space="preserve">– </w:t>
      </w:r>
      <w:r>
        <w:rPr>
          <w:sz w:val="28"/>
        </w:rPr>
        <w:t>Я подожду вас вон там. – Сказал Сэллион и пошел к столбу на котором горел большой масляный фонарь.</w:t>
      </w:r>
    </w:p>
    <w:p>
      <w:pPr>
        <w:pStyle w:val="Normal"/>
        <w:ind w:firstLine="567"/>
        <w:jc w:val="both"/>
        <w:rPr>
          <w:sz w:val="28"/>
        </w:rPr>
      </w:pPr>
      <w:r>
        <w:rPr>
          <w:sz w:val="28"/>
        </w:rPr>
        <w:t>Рэймор и Валанна остались одни в сгущающихся сумерках. Она подошла к нему близко-близко и посмотрела в глаза. А потом произнесла:</w:t>
      </w:r>
    </w:p>
    <w:p>
      <w:pPr>
        <w:pStyle w:val="Normal"/>
        <w:ind w:firstLine="567"/>
        <w:jc w:val="both"/>
        <w:rPr>
          <w:sz w:val="28"/>
        </w:rPr>
      </w:pPr>
      <w:r>
        <w:rPr>
          <w:sz w:val="28"/>
        </w:rPr>
        <w:t xml:space="preserve">– </w:t>
      </w:r>
      <w:r>
        <w:rPr>
          <w:sz w:val="28"/>
        </w:rPr>
        <w:t>Я люблю тебя, Рэймор Фэнт, люблю не из-за твоих талантов и не из-за баронских владений. Я люблю тебя таким, какой ты есть здесь и сейчас.</w:t>
      </w:r>
    </w:p>
    <w:p>
      <w:pPr>
        <w:pStyle w:val="Normal"/>
        <w:ind w:firstLine="567"/>
        <w:jc w:val="both"/>
        <w:rPr>
          <w:sz w:val="28"/>
        </w:rPr>
      </w:pPr>
      <w:r>
        <w:rPr>
          <w:sz w:val="28"/>
        </w:rPr>
        <w:t>Рэймор хотел было ей то же самое, но Валанна прижала палец к его губам.</w:t>
      </w:r>
    </w:p>
    <w:p>
      <w:pPr>
        <w:pStyle w:val="Normal"/>
        <w:ind w:firstLine="567"/>
        <w:jc w:val="both"/>
        <w:rPr>
          <w:sz w:val="28"/>
        </w:rPr>
      </w:pPr>
      <w:r>
        <w:rPr>
          <w:sz w:val="28"/>
        </w:rPr>
        <w:t xml:space="preserve">– </w:t>
      </w:r>
      <w:r>
        <w:rPr>
          <w:sz w:val="28"/>
        </w:rPr>
        <w:t>Нет, не говори ничего. Я люблю тебя, но я пока не готова к такой любви. Мы были вместе и никогда не расставались надолго. Если будет на то воля Эру, то через пять лет здесь мы встретимся вновь, и если я буду любить тебя также как и сейчас, то пойду с тобой под венец. А теперь прости и до свидания.</w:t>
      </w:r>
    </w:p>
    <w:p>
      <w:pPr>
        <w:pStyle w:val="Normal"/>
        <w:ind w:firstLine="567"/>
        <w:jc w:val="both"/>
        <w:rPr>
          <w:sz w:val="28"/>
        </w:rPr>
      </w:pPr>
      <w:r>
        <w:rPr>
          <w:sz w:val="28"/>
        </w:rPr>
        <w:t>И тут она вдруг поцеловала его в губы, сильно и крепко. А потом повернулась и, не сказав ни слова, пошла, точнее, почти побежала, по одной из улиц, тонущих в тумане. Рэймор, немного сконфуженный постоял чуть-чуть, а потом с просиявшим лицом пошел к Сэллиону. «Она любит меня!» – радостным колоколом билось в голове молодого Фэнта.</w:t>
      </w:r>
    </w:p>
    <w:p>
      <w:pPr>
        <w:pStyle w:val="Normal"/>
        <w:ind w:firstLine="567"/>
        <w:jc w:val="both"/>
        <w:rPr>
          <w:sz w:val="28"/>
        </w:rPr>
      </w:pPr>
      <w:r>
        <w:rPr>
          <w:sz w:val="28"/>
        </w:rPr>
        <w:t xml:space="preserve">– </w:t>
      </w:r>
      <w:r>
        <w:rPr>
          <w:sz w:val="28"/>
        </w:rPr>
        <w:t>Знаешь, а я начинаю тебе завидовать. – Сказал Сэллион, глядя на лицо своего друга. – Неужели, для того чтобы осчастливить всегда погруженного в свои мысли мага-историка достаточно лишь поцеловать его? Может я попробую?</w:t>
      </w:r>
    </w:p>
    <w:p>
      <w:pPr>
        <w:pStyle w:val="Normal"/>
        <w:ind w:firstLine="567"/>
        <w:jc w:val="both"/>
        <w:rPr>
          <w:sz w:val="28"/>
        </w:rPr>
      </w:pPr>
      <w:r>
        <w:rPr>
          <w:sz w:val="28"/>
        </w:rPr>
        <w:t xml:space="preserve">– </w:t>
      </w:r>
      <w:r>
        <w:rPr>
          <w:sz w:val="28"/>
        </w:rPr>
        <w:t>Это надо делать с любовью. – Только и смог ответить Рэймор.</w:t>
      </w:r>
    </w:p>
    <w:p>
      <w:pPr>
        <w:pStyle w:val="Normal"/>
        <w:ind w:firstLine="567"/>
        <w:jc w:val="both"/>
        <w:rPr>
          <w:sz w:val="28"/>
        </w:rPr>
      </w:pPr>
      <w:r>
        <w:rPr>
          <w:sz w:val="28"/>
        </w:rPr>
        <w:t xml:space="preserve">– </w:t>
      </w:r>
      <w:r>
        <w:rPr>
          <w:sz w:val="28"/>
        </w:rPr>
        <w:t>Да я уж вижу, какая у вас любовь. – Согласился Сэллион. – Пригласишь меня на свадьбу?</w:t>
      </w:r>
    </w:p>
    <w:p>
      <w:pPr>
        <w:pStyle w:val="Normal"/>
        <w:ind w:firstLine="567"/>
        <w:jc w:val="both"/>
        <w:rPr>
          <w:sz w:val="28"/>
        </w:rPr>
      </w:pPr>
      <w:r>
        <w:rPr>
          <w:sz w:val="28"/>
        </w:rPr>
        <w:t xml:space="preserve">– </w:t>
      </w:r>
      <w:r>
        <w:rPr>
          <w:sz w:val="28"/>
        </w:rPr>
        <w:t>С чего бы это? – Притворно удивился Рэймор. – Ты мне что, сват или брат?</w:t>
      </w:r>
    </w:p>
    <w:p>
      <w:pPr>
        <w:pStyle w:val="Normal"/>
        <w:ind w:firstLine="567"/>
        <w:jc w:val="both"/>
        <w:rPr>
          <w:sz w:val="28"/>
        </w:rPr>
      </w:pPr>
      <w:r>
        <w:rPr>
          <w:sz w:val="28"/>
        </w:rPr>
        <w:t xml:space="preserve">– </w:t>
      </w:r>
      <w:r>
        <w:rPr>
          <w:sz w:val="28"/>
        </w:rPr>
        <w:t>Я тебе друг и этого довольно. – Шуточно обиделся Сэллион.</w:t>
      </w:r>
    </w:p>
    <w:p>
      <w:pPr>
        <w:pStyle w:val="Normal"/>
        <w:ind w:firstLine="567"/>
        <w:jc w:val="both"/>
        <w:rPr>
          <w:sz w:val="28"/>
        </w:rPr>
      </w:pPr>
      <w:r>
        <w:rPr>
          <w:sz w:val="28"/>
        </w:rPr>
        <w:t xml:space="preserve">– </w:t>
      </w:r>
      <w:r>
        <w:rPr>
          <w:sz w:val="28"/>
        </w:rPr>
        <w:t>Ты прав, этого более чем достаточно. – Сказал Рэймор, опираясь на перила. – Но о свадьбе пока думать рано. Ты мне вот что скажи, лорд Аламар…</w:t>
      </w:r>
    </w:p>
    <w:p>
      <w:pPr>
        <w:pStyle w:val="Normal"/>
        <w:ind w:firstLine="567"/>
        <w:jc w:val="both"/>
        <w:rPr>
          <w:sz w:val="28"/>
        </w:rPr>
      </w:pPr>
      <w:r>
        <w:rPr>
          <w:sz w:val="28"/>
        </w:rPr>
        <w:t xml:space="preserve">– </w:t>
      </w:r>
      <w:r>
        <w:rPr>
          <w:sz w:val="28"/>
        </w:rPr>
        <w:t>Ага, значит, выяснил-таки, что я за птица. – Перебил историка Сэллион и удовлетворенно кивнул. – Интересно как?</w:t>
      </w:r>
    </w:p>
    <w:p>
      <w:pPr>
        <w:pStyle w:val="Normal"/>
        <w:ind w:firstLine="567"/>
        <w:jc w:val="both"/>
        <w:rPr>
          <w:sz w:val="28"/>
        </w:rPr>
      </w:pPr>
      <w:r>
        <w:rPr>
          <w:sz w:val="28"/>
        </w:rPr>
        <w:t xml:space="preserve">– </w:t>
      </w:r>
      <w:r>
        <w:rPr>
          <w:sz w:val="28"/>
        </w:rPr>
        <w:t>Да, ты сын старшего брата короля Серединного Княжества и я это узнал на шестом году нашего обучения. Весьма интересным способом, надо сказать, но тебе я о нем не поведаю.</w:t>
      </w:r>
    </w:p>
    <w:p>
      <w:pPr>
        <w:pStyle w:val="Normal"/>
        <w:ind w:firstLine="567"/>
        <w:jc w:val="both"/>
        <w:rPr>
          <w:sz w:val="28"/>
        </w:rPr>
      </w:pPr>
      <w:r>
        <w:rPr>
          <w:sz w:val="28"/>
        </w:rPr>
        <w:t xml:space="preserve">– </w:t>
      </w:r>
      <w:r>
        <w:rPr>
          <w:sz w:val="28"/>
        </w:rPr>
        <w:t>Да знаю я твои способ: духи и прочая нечисть.</w:t>
      </w:r>
    </w:p>
    <w:p>
      <w:pPr>
        <w:pStyle w:val="Normal"/>
        <w:ind w:firstLine="567"/>
        <w:jc w:val="both"/>
        <w:rPr>
          <w:sz w:val="28"/>
        </w:rPr>
      </w:pPr>
      <w:r>
        <w:rPr>
          <w:sz w:val="28"/>
        </w:rPr>
        <w:t xml:space="preserve">– </w:t>
      </w:r>
      <w:r>
        <w:rPr>
          <w:sz w:val="28"/>
        </w:rPr>
        <w:t>Ты почт прав, но суть не в этом. Я хотел спросить, почему же ты, высокородный, почти что наследный принц решил вдруг отправиться со мной в неизвестные земли, где вполне вероятно сложить голову?</w:t>
      </w:r>
    </w:p>
    <w:p>
      <w:pPr>
        <w:pStyle w:val="Normal"/>
        <w:ind w:firstLine="567"/>
        <w:jc w:val="both"/>
        <w:rPr>
          <w:sz w:val="28"/>
        </w:rPr>
      </w:pPr>
      <w:r>
        <w:rPr>
          <w:sz w:val="28"/>
        </w:rPr>
        <w:t xml:space="preserve">– </w:t>
      </w:r>
      <w:r>
        <w:rPr>
          <w:sz w:val="28"/>
        </w:rPr>
        <w:t>Я не желаю королевской власти. Да, наш король уже стар, как и мой отец, так что, возможно, мне в скором времени придется занять трон. НО, надеюсь, что это случиться нескоро. Понимаешь, Рэймор, мне душно во дворце и мне тесно от слуг, хоть их и немного. Я хотел свободы, и я получил ее. И терять не намерен! Да и к тому же тебе в тех самых неизведанных странах понадобится человек, у которого язык подвешен лучше, чем у тебя.</w:t>
      </w:r>
    </w:p>
    <w:p>
      <w:pPr>
        <w:pStyle w:val="Normal"/>
        <w:ind w:firstLine="567"/>
        <w:jc w:val="both"/>
        <w:rPr>
          <w:sz w:val="28"/>
        </w:rPr>
      </w:pPr>
      <w:r>
        <w:rPr>
          <w:sz w:val="28"/>
        </w:rPr>
        <w:t xml:space="preserve">– </w:t>
      </w:r>
      <w:r>
        <w:rPr>
          <w:sz w:val="28"/>
        </w:rPr>
        <w:t>Да иди ты! – Прикрикнул на друга Рэймор.</w:t>
      </w:r>
    </w:p>
    <w:p>
      <w:pPr>
        <w:pStyle w:val="Normal"/>
        <w:ind w:firstLine="567"/>
        <w:jc w:val="both"/>
        <w:rPr>
          <w:sz w:val="28"/>
        </w:rPr>
      </w:pPr>
      <w:r>
        <w:rPr>
          <w:sz w:val="28"/>
        </w:rPr>
        <w:t xml:space="preserve">– </w:t>
      </w:r>
      <w:r>
        <w:rPr>
          <w:sz w:val="28"/>
        </w:rPr>
        <w:t>И вот еще один вопрос: как мы переправимся через море? На корабле, по берегу или, может по воздуху?</w:t>
      </w:r>
    </w:p>
    <w:p>
      <w:pPr>
        <w:pStyle w:val="Normal"/>
        <w:ind w:firstLine="567"/>
        <w:jc w:val="both"/>
        <w:rPr>
          <w:sz w:val="28"/>
        </w:rPr>
      </w:pPr>
      <w:r>
        <w:rPr>
          <w:sz w:val="28"/>
        </w:rPr>
        <w:t xml:space="preserve">– </w:t>
      </w:r>
      <w:r>
        <w:rPr>
          <w:sz w:val="28"/>
        </w:rPr>
        <w:t>Мы поплывем на корабле, дорогой мой огневик. И тебе этот корабль должен быть знаком.</w:t>
      </w:r>
    </w:p>
    <w:p>
      <w:pPr>
        <w:pStyle w:val="Normal"/>
        <w:ind w:firstLine="567"/>
        <w:jc w:val="both"/>
        <w:rPr>
          <w:sz w:val="28"/>
        </w:rPr>
      </w:pPr>
      <w:r>
        <w:rPr>
          <w:sz w:val="28"/>
        </w:rPr>
        <w:t xml:space="preserve">– </w:t>
      </w:r>
      <w:r>
        <w:rPr>
          <w:sz w:val="28"/>
        </w:rPr>
        <w:t>Мне, откуда же? Я, вроде, с морским делом не связан.</w:t>
      </w:r>
    </w:p>
    <w:p>
      <w:pPr>
        <w:pStyle w:val="Normal"/>
        <w:ind w:firstLine="567"/>
        <w:jc w:val="both"/>
        <w:rPr>
          <w:sz w:val="28"/>
        </w:rPr>
      </w:pPr>
      <w:r>
        <w:rPr>
          <w:sz w:val="28"/>
        </w:rPr>
        <w:t xml:space="preserve">– </w:t>
      </w:r>
      <w:r>
        <w:rPr>
          <w:sz w:val="28"/>
        </w:rPr>
        <w:t>Придем – увидишь.</w:t>
      </w:r>
    </w:p>
    <w:p>
      <w:pPr>
        <w:pStyle w:val="Normal"/>
        <w:ind w:firstLine="567"/>
        <w:jc w:val="both"/>
        <w:rPr>
          <w:sz w:val="28"/>
        </w:rPr>
      </w:pPr>
      <w:r>
        <w:rPr>
          <w:sz w:val="28"/>
        </w:rPr>
      </w:r>
    </w:p>
    <w:p>
      <w:pPr>
        <w:pStyle w:val="Normal"/>
        <w:ind w:firstLine="567"/>
        <w:jc w:val="both"/>
        <w:rPr>
          <w:sz w:val="28"/>
        </w:rPr>
      </w:pPr>
      <w:r>
        <w:rPr>
          <w:sz w:val="28"/>
        </w:rPr>
        <w:t>Быстрым шагом двое друзей направились к одному из пирсов, у которого была пришвартована трехмачтовая шхуна и правда показавшаяся огневику знакомой. Моряки, бороздившие водную гладь Хелкара, как и эльфы, предпочитали отправляться в плаванье на закате, но в отличие от перворожденных это было продиктовано чисто практическими соображениями. Просто ночью можно идти по звездам, а это гораздо удобнее, чем по солнцу. Когда маги подошли к переброшенным на пирс сходням, солнце окончательно скрылось на закате, только небо все еще горело алым. На корабле ударили в колокол. Послышался топот ног – навстречу магам бежали несколько портовых рабочих, намереваясь отдать швартовые. Рэймор и Сэлиион поняли, что корабль вот-вот уплывет без них и бегом помчались по качающимся сходням, то и дело хватаясь за хлипкие веревочные леера.</w:t>
      </w:r>
    </w:p>
    <w:p>
      <w:pPr>
        <w:pStyle w:val="Normal"/>
        <w:ind w:firstLine="567"/>
        <w:jc w:val="both"/>
        <w:rPr>
          <w:sz w:val="28"/>
        </w:rPr>
      </w:pPr>
      <w:r>
        <w:rPr>
          <w:sz w:val="28"/>
        </w:rPr>
        <w:t xml:space="preserve">– </w:t>
      </w:r>
      <w:r>
        <w:rPr>
          <w:sz w:val="28"/>
        </w:rPr>
        <w:t>Ну, где эти береговые крысы! – Донесся с палубы ворчливый бас капитана. – Ведь сейчас без них уплывем.</w:t>
      </w:r>
    </w:p>
    <w:p>
      <w:pPr>
        <w:pStyle w:val="Normal"/>
        <w:ind w:firstLine="567"/>
        <w:jc w:val="both"/>
        <w:rPr/>
      </w:pPr>
      <w:r>
        <w:rPr>
          <w:sz w:val="28"/>
        </w:rPr>
        <w:t xml:space="preserve">– </w:t>
      </w:r>
      <w:r>
        <w:rPr>
          <w:sz w:val="28"/>
        </w:rPr>
        <w:t>Мы уже на борту, капитан Д</w:t>
      </w:r>
      <w:r>
        <w:rPr>
          <w:i/>
          <w:sz w:val="28"/>
        </w:rPr>
        <w:t>о</w:t>
      </w:r>
      <w:r>
        <w:rPr>
          <w:sz w:val="28"/>
        </w:rPr>
        <w:t xml:space="preserve">рон! – Крикнул Рэймор, спрыгивая на палубу. </w:t>
      </w:r>
    </w:p>
    <w:p>
      <w:pPr>
        <w:pStyle w:val="Normal"/>
        <w:ind w:firstLine="567"/>
        <w:jc w:val="both"/>
        <w:rPr>
          <w:sz w:val="28"/>
        </w:rPr>
      </w:pPr>
      <w:r>
        <w:rPr>
          <w:sz w:val="28"/>
        </w:rPr>
        <w:t xml:space="preserve">– </w:t>
      </w:r>
      <w:r>
        <w:rPr>
          <w:sz w:val="28"/>
        </w:rPr>
        <w:t>Все! Вспомнил! – Обрадованно сообщил Сэллион, становясь рядом с другом.</w:t>
      </w:r>
    </w:p>
    <w:p>
      <w:pPr>
        <w:pStyle w:val="2"/>
        <w:rPr/>
      </w:pPr>
      <w:r>
        <w:rPr/>
        <w:t>Из тени показалась кряжистая фигура капитана. На голове у него была какая-то странная шапка, похожая на коромысло, а изо рта, обрамленного кустистой бородой и усами торчала кривая трубка, в которой теплился еле заметный огонек.</w:t>
      </w:r>
    </w:p>
    <w:p>
      <w:pPr>
        <w:pStyle w:val="Normal"/>
        <w:ind w:firstLine="567"/>
        <w:jc w:val="both"/>
        <w:rPr>
          <w:sz w:val="28"/>
        </w:rPr>
      </w:pPr>
      <w:r>
        <w:rPr>
          <w:sz w:val="28"/>
        </w:rPr>
        <w:t xml:space="preserve">– </w:t>
      </w:r>
      <w:r>
        <w:rPr>
          <w:sz w:val="28"/>
        </w:rPr>
        <w:t>О, простите господа маги, я невольно испугался, что вы не придете, и потому позволил себе такое обращение. – Стал было оправдываться капитан, но Рэймор остановил его.</w:t>
      </w:r>
    </w:p>
    <w:p>
      <w:pPr>
        <w:pStyle w:val="Normal"/>
        <w:ind w:firstLine="567"/>
        <w:jc w:val="both"/>
        <w:rPr>
          <w:sz w:val="28"/>
        </w:rPr>
      </w:pPr>
      <w:r>
        <w:rPr>
          <w:sz w:val="28"/>
        </w:rPr>
        <w:t xml:space="preserve">– </w:t>
      </w:r>
      <w:r>
        <w:rPr>
          <w:sz w:val="28"/>
        </w:rPr>
        <w:t>Пустяки, Дорон, самое главное, что мы здесь. – Сказал Рэймор.</w:t>
      </w:r>
    </w:p>
    <w:p>
      <w:pPr>
        <w:pStyle w:val="Normal"/>
        <w:ind w:firstLine="567"/>
        <w:jc w:val="both"/>
        <w:rPr>
          <w:sz w:val="28"/>
        </w:rPr>
      </w:pPr>
      <w:r>
        <w:rPr>
          <w:sz w:val="28"/>
        </w:rPr>
        <w:t xml:space="preserve">– </w:t>
      </w:r>
      <w:r>
        <w:rPr>
          <w:sz w:val="28"/>
        </w:rPr>
        <w:t>А ты не говорил, что вас будет двое. У меня только одна свободная каюта, да и плату тогда придется удвоить.</w:t>
      </w:r>
    </w:p>
    <w:p>
      <w:pPr>
        <w:pStyle w:val="Normal"/>
        <w:ind w:firstLine="567"/>
        <w:jc w:val="both"/>
        <w:rPr>
          <w:sz w:val="28"/>
        </w:rPr>
      </w:pPr>
      <w:r>
        <w:rPr>
          <w:sz w:val="28"/>
        </w:rPr>
        <w:t xml:space="preserve">– </w:t>
      </w:r>
      <w:r>
        <w:rPr>
          <w:sz w:val="28"/>
        </w:rPr>
        <w:t>Говорил. После тринадцатого стакана.</w:t>
      </w:r>
    </w:p>
    <w:p>
      <w:pPr>
        <w:pStyle w:val="Normal"/>
        <w:ind w:firstLine="567"/>
        <w:jc w:val="both"/>
        <w:rPr>
          <w:sz w:val="28"/>
        </w:rPr>
      </w:pPr>
      <w:r>
        <w:rPr>
          <w:sz w:val="28"/>
        </w:rPr>
        <w:t xml:space="preserve">– </w:t>
      </w:r>
      <w:r>
        <w:rPr>
          <w:sz w:val="28"/>
        </w:rPr>
        <w:t>Ну ты б мне еще во сне нашептал! А потом бы через годик-другой требовал, чтоб я тебе все это рассказал.</w:t>
      </w:r>
    </w:p>
    <w:p>
      <w:pPr>
        <w:pStyle w:val="Normal"/>
        <w:ind w:firstLine="567"/>
        <w:jc w:val="both"/>
        <w:rPr>
          <w:sz w:val="28"/>
        </w:rPr>
      </w:pPr>
      <w:r>
        <w:rPr>
          <w:sz w:val="28"/>
        </w:rPr>
        <w:t xml:space="preserve">– </w:t>
      </w:r>
      <w:r>
        <w:rPr>
          <w:sz w:val="28"/>
        </w:rPr>
        <w:t>Не волнуйся, одной нам вполне хватит, а насчет платы мы с тобой договорились. В той шкатулке жемчуга было столько, что хватило б на весь твой «Галун» с командой. Так что не обессудь, капитан, у нас теперь есть попутчик.</w:t>
      </w:r>
    </w:p>
    <w:p>
      <w:pPr>
        <w:pStyle w:val="Normal"/>
        <w:ind w:firstLine="567"/>
        <w:jc w:val="both"/>
        <w:rPr>
          <w:sz w:val="28"/>
        </w:rPr>
      </w:pPr>
      <w:r>
        <w:rPr>
          <w:sz w:val="28"/>
        </w:rPr>
        <w:t xml:space="preserve">– </w:t>
      </w:r>
      <w:r>
        <w:rPr>
          <w:sz w:val="28"/>
        </w:rPr>
        <w:t xml:space="preserve">Ладно уж, уговорил. – После некоторого раздумья согласился капитан. – Хотя стойте. </w:t>
      </w:r>
    </w:p>
    <w:p>
      <w:pPr>
        <w:pStyle w:val="Normal"/>
        <w:ind w:firstLine="567"/>
        <w:jc w:val="both"/>
        <w:rPr>
          <w:sz w:val="28"/>
        </w:rPr>
      </w:pPr>
      <w:r>
        <w:rPr>
          <w:sz w:val="28"/>
        </w:rPr>
        <w:t>Дорон посмотрел на Сэллиона, пыхнул трубкой и прищурился.</w:t>
      </w:r>
    </w:p>
    <w:p>
      <w:pPr>
        <w:pStyle w:val="Normal"/>
        <w:ind w:firstLine="567"/>
        <w:jc w:val="both"/>
        <w:rPr>
          <w:sz w:val="28"/>
        </w:rPr>
      </w:pPr>
      <w:r>
        <w:rPr>
          <w:sz w:val="28"/>
        </w:rPr>
        <w:t xml:space="preserve">– </w:t>
      </w:r>
      <w:r>
        <w:rPr>
          <w:sz w:val="28"/>
        </w:rPr>
        <w:t xml:space="preserve">А это не тот ли юноша, что однажды ломился на мой корабль, разыскивая моего сына? </w:t>
      </w:r>
    </w:p>
    <w:p>
      <w:pPr>
        <w:pStyle w:val="Normal"/>
        <w:ind w:firstLine="567"/>
        <w:jc w:val="both"/>
        <w:rPr>
          <w:sz w:val="28"/>
        </w:rPr>
      </w:pPr>
      <w:r>
        <w:rPr>
          <w:sz w:val="28"/>
        </w:rPr>
        <w:t xml:space="preserve">– </w:t>
      </w:r>
      <w:r>
        <w:rPr>
          <w:sz w:val="28"/>
        </w:rPr>
        <w:t>Именно, господин капитан! – Ответил Сэллион и даже поклонился. – Как здоровье ваших чад? Не хворают? А то у  меня лекарь знакомый есть, если нужно – поможет.</w:t>
      </w:r>
    </w:p>
    <w:p>
      <w:pPr>
        <w:pStyle w:val="Normal"/>
        <w:ind w:firstLine="567"/>
        <w:jc w:val="both"/>
        <w:rPr>
          <w:sz w:val="28"/>
        </w:rPr>
      </w:pPr>
      <w:r>
        <w:rPr>
          <w:sz w:val="28"/>
        </w:rPr>
        <w:t xml:space="preserve">– </w:t>
      </w:r>
      <w:r>
        <w:rPr>
          <w:sz w:val="28"/>
        </w:rPr>
        <w:t>Не стоит, они здоровы. Благодарствую за заботу. – Капитан очевидно не понял иронии в голосе Сэллиона, а огневик не хотел ему ничего объяснять и еще раз поклонившись, пошел вслед за Рэймором.</w:t>
      </w:r>
    </w:p>
    <w:p>
      <w:pPr>
        <w:pStyle w:val="Normal"/>
        <w:ind w:firstLine="567"/>
        <w:jc w:val="both"/>
        <w:rPr>
          <w:sz w:val="28"/>
        </w:rPr>
      </w:pPr>
      <w:r>
        <w:rPr>
          <w:sz w:val="28"/>
        </w:rPr>
        <w:t xml:space="preserve">Друзья открыли дверь в задней надстройке, и оказались внутри. Перед ними располагался недлинный узкий коридор с шестью дверьми по обе стороны и лестницей в дальнем конце. Свет в нем давала небольшая масляная лампа подвешенная рядом с крайней левой дверью – каютой капитана. Сэллион проследовал за Рэймором вниз по лестнице, и маги оказались в точно таком же коридоре, проходившем под самой палубой до ее середины. </w:t>
      </w:r>
    </w:p>
    <w:p>
      <w:pPr>
        <w:pStyle w:val="Normal"/>
        <w:ind w:firstLine="567"/>
        <w:jc w:val="both"/>
        <w:rPr>
          <w:sz w:val="28"/>
        </w:rPr>
      </w:pPr>
      <w:r>
        <w:rPr>
          <w:sz w:val="28"/>
        </w:rPr>
        <w:t xml:space="preserve">– </w:t>
      </w:r>
      <w:r>
        <w:rPr>
          <w:sz w:val="28"/>
        </w:rPr>
        <w:t xml:space="preserve">Нам сюда. – Сказал Рэймор и открыл дверь, находящуюся точно под капитанской. </w:t>
      </w:r>
    </w:p>
    <w:p>
      <w:pPr>
        <w:pStyle w:val="Normal"/>
        <w:ind w:firstLine="567"/>
        <w:jc w:val="both"/>
        <w:rPr>
          <w:sz w:val="28"/>
        </w:rPr>
      </w:pPr>
      <w:r>
        <w:rPr>
          <w:sz w:val="28"/>
        </w:rPr>
        <w:t>Когда они вошли внутрь, там было весьма темно. Рэймор на ощупь добрался до конца каюты, потом что-то щелкнуло, и в уголке затеплилась лучина.</w:t>
      </w:r>
    </w:p>
    <w:p>
      <w:pPr>
        <w:pStyle w:val="Normal"/>
        <w:ind w:firstLine="567"/>
        <w:jc w:val="both"/>
        <w:rPr>
          <w:sz w:val="28"/>
        </w:rPr>
      </w:pPr>
      <w:r>
        <w:rPr>
          <w:sz w:val="28"/>
        </w:rPr>
        <w:t xml:space="preserve">– </w:t>
      </w:r>
      <w:r>
        <w:rPr>
          <w:sz w:val="28"/>
        </w:rPr>
        <w:t>Да, негусто. – Присвистнул Сэллион, входя вслед за историком.</w:t>
      </w:r>
    </w:p>
    <w:p>
      <w:pPr>
        <w:pStyle w:val="Normal"/>
        <w:ind w:firstLine="567"/>
        <w:jc w:val="both"/>
        <w:rPr>
          <w:sz w:val="28"/>
        </w:rPr>
      </w:pPr>
      <w:r>
        <w:rPr>
          <w:sz w:val="28"/>
        </w:rPr>
        <w:t xml:space="preserve">Смотреть тут и правда было не на что: шершавые серо-коричневые стены, узкая кровать у стены, потертый стол, под узким окном, выходящим на корму судна – вот и все убранство. </w:t>
      </w:r>
    </w:p>
    <w:p>
      <w:pPr>
        <w:pStyle w:val="Normal"/>
        <w:ind w:firstLine="567"/>
        <w:jc w:val="both"/>
        <w:rPr>
          <w:sz w:val="28"/>
        </w:rPr>
      </w:pPr>
      <w:r>
        <w:rPr>
          <w:sz w:val="28"/>
        </w:rPr>
        <w:t xml:space="preserve">– </w:t>
      </w:r>
      <w:r>
        <w:rPr>
          <w:sz w:val="28"/>
        </w:rPr>
        <w:t>И как мы поместимся здесь вдвоем? – Спросил Сэллион, указывая на кровать.</w:t>
      </w:r>
    </w:p>
    <w:p>
      <w:pPr>
        <w:pStyle w:val="Normal"/>
        <w:ind w:firstLine="567"/>
        <w:jc w:val="both"/>
        <w:rPr>
          <w:sz w:val="28"/>
        </w:rPr>
      </w:pPr>
      <w:r>
        <w:rPr>
          <w:sz w:val="28"/>
        </w:rPr>
        <w:t xml:space="preserve">– </w:t>
      </w:r>
      <w:r>
        <w:rPr>
          <w:sz w:val="28"/>
        </w:rPr>
        <w:t>Будем спать по очереди. – Объяснил Рэймор, вешая на крючок у изголовья свой рюкзак. – Или есть еще идеи?</w:t>
      </w:r>
    </w:p>
    <w:p>
      <w:pPr>
        <w:pStyle w:val="Normal"/>
        <w:ind w:firstLine="567"/>
        <w:jc w:val="both"/>
        <w:rPr>
          <w:sz w:val="28"/>
        </w:rPr>
      </w:pPr>
      <w:r>
        <w:rPr>
          <w:sz w:val="28"/>
        </w:rPr>
        <w:t xml:space="preserve">– </w:t>
      </w:r>
      <w:r>
        <w:rPr>
          <w:sz w:val="28"/>
        </w:rPr>
        <w:t>У меня с собой спальный мешок, тент для палатки и хороший моток веревки. – Ответил Сэллион, скинул с плеч увесистый заплечный мешок и выудил оттуда все необходимое. – Из этого можно соорудить неплохую подвесную постель.</w:t>
      </w:r>
    </w:p>
    <w:p>
      <w:pPr>
        <w:pStyle w:val="Normal"/>
        <w:ind w:firstLine="567"/>
        <w:jc w:val="both"/>
        <w:rPr>
          <w:sz w:val="28"/>
        </w:rPr>
      </w:pPr>
      <w:r>
        <w:rPr>
          <w:sz w:val="28"/>
        </w:rPr>
        <w:t xml:space="preserve">– </w:t>
      </w:r>
      <w:r>
        <w:rPr>
          <w:sz w:val="28"/>
        </w:rPr>
        <w:t>Флаг тебе в руки. – Согласился Рэймор. – Только, чур, ночью на меня не падать!</w:t>
      </w:r>
    </w:p>
    <w:p>
      <w:pPr>
        <w:pStyle w:val="Normal"/>
        <w:ind w:firstLine="567"/>
        <w:jc w:val="both"/>
        <w:rPr>
          <w:sz w:val="28"/>
        </w:rPr>
      </w:pPr>
      <w:r>
        <w:rPr>
          <w:sz w:val="28"/>
        </w:rPr>
        <w:t>Сэллион кивнул и принялся за дело. Рэймор же посмотрел, как он возится, посмотрел да и лег спать. День выдался насыщенным, было много переживаний, и скоро Рэймора сморил сон.</w:t>
      </w:r>
    </w:p>
    <w:p>
      <w:pPr>
        <w:pStyle w:val="Normal"/>
        <w:ind w:firstLine="567"/>
        <w:jc w:val="both"/>
        <w:rPr>
          <w:sz w:val="28"/>
        </w:rPr>
      </w:pPr>
      <w:r>
        <w:rPr>
          <w:sz w:val="28"/>
        </w:rPr>
        <w:t>Проснулся молодой Фэнт от сильного глухого удара. Он приоткрыл глаза, но в комнате было темно. «Значит не утро», – Подумал Рэймор, перевернулся на другой бок и вновь заснул. За время учебы в Школе им приходилось спать везде, где только можно, и то, что сейчас кровать ходила вверх-вниз, вместе со всем кораблем, отнюдь не мешало, а даже наоборот, убаюкивало.</w:t>
      </w:r>
    </w:p>
    <w:p>
      <w:pPr>
        <w:pStyle w:val="Normal"/>
        <w:ind w:firstLine="567"/>
        <w:jc w:val="both"/>
        <w:rPr>
          <w:sz w:val="28"/>
        </w:rPr>
      </w:pPr>
      <w:r>
        <w:rPr>
          <w:sz w:val="28"/>
        </w:rPr>
        <w:t>Удар повторился. Рэймор откинул одеяло, намереваясь посмотреть в чем же дело, как вдруг услышал раздраженное бормотание Сэллиона. Призвав на помощь свои магические способности, Рэймор произнес заклинание ночного зрения, и улыбнулся: комната была перетянута веревками вдоль и поперек. На этом каркасе располагался палаточный тент, подвешенный чуть ниже кровати, а на самом тенте должен был лежать Сэллион, упаковавшийся в спальный мешок, но его там не было. Зато что-то ворочалось на полу рядом с кроватью. Рэймор просунул голову между веревками и ласково спросил:</w:t>
      </w:r>
    </w:p>
    <w:p>
      <w:pPr>
        <w:pStyle w:val="Normal"/>
        <w:ind w:firstLine="567"/>
        <w:jc w:val="both"/>
        <w:rPr>
          <w:sz w:val="28"/>
        </w:rPr>
      </w:pPr>
      <w:r>
        <w:rPr>
          <w:sz w:val="28"/>
        </w:rPr>
        <w:t xml:space="preserve">– </w:t>
      </w:r>
      <w:r>
        <w:rPr>
          <w:sz w:val="28"/>
        </w:rPr>
        <w:t>Сэллион, тебе удобно?</w:t>
      </w:r>
    </w:p>
    <w:p>
      <w:pPr>
        <w:pStyle w:val="Normal"/>
        <w:ind w:firstLine="567"/>
        <w:jc w:val="both"/>
        <w:rPr>
          <w:sz w:val="28"/>
        </w:rPr>
      </w:pPr>
      <w:r>
        <w:rPr>
          <w:sz w:val="28"/>
        </w:rPr>
        <w:t xml:space="preserve">– </w:t>
      </w:r>
      <w:r>
        <w:rPr>
          <w:sz w:val="28"/>
        </w:rPr>
        <w:t>Весьма! – Огрызнулся огневик и попробовал выбраться наружу, но у него ничего не получилось.</w:t>
      </w:r>
    </w:p>
    <w:p>
      <w:pPr>
        <w:pStyle w:val="Normal"/>
        <w:ind w:firstLine="567"/>
        <w:jc w:val="both"/>
        <w:rPr>
          <w:sz w:val="28"/>
        </w:rPr>
      </w:pPr>
      <w:r>
        <w:rPr>
          <w:sz w:val="28"/>
        </w:rPr>
        <w:t xml:space="preserve">– </w:t>
      </w:r>
      <w:r>
        <w:rPr>
          <w:sz w:val="28"/>
        </w:rPr>
        <w:t>Может, нужно было попросить у капитана вторую каюту для тебя? – Предложил Рэймор, помогая выбраться запутавшемуся Сэллиону.</w:t>
      </w:r>
    </w:p>
    <w:p>
      <w:pPr>
        <w:pStyle w:val="Normal"/>
        <w:ind w:firstLine="567"/>
        <w:jc w:val="both"/>
        <w:rPr>
          <w:sz w:val="28"/>
        </w:rPr>
      </w:pPr>
      <w:r>
        <w:rPr>
          <w:sz w:val="28"/>
        </w:rPr>
        <w:t xml:space="preserve">– </w:t>
      </w:r>
      <w:r>
        <w:rPr>
          <w:sz w:val="28"/>
        </w:rPr>
        <w:t>Обойдется, деньги еще на него тратить!</w:t>
      </w:r>
    </w:p>
    <w:p>
      <w:pPr>
        <w:pStyle w:val="Normal"/>
        <w:ind w:firstLine="567"/>
        <w:jc w:val="both"/>
        <w:rPr>
          <w:sz w:val="28"/>
        </w:rPr>
      </w:pPr>
      <w:r>
        <w:rPr>
          <w:sz w:val="28"/>
        </w:rPr>
        <w:t xml:space="preserve">– </w:t>
      </w:r>
      <w:r>
        <w:rPr>
          <w:sz w:val="28"/>
        </w:rPr>
        <w:t>Ну, тогда спи на полу. – Предложил Рэймор, когда Сэллион наконец-то выбрался из мешка и принялся лихорадочно срывать веревки.</w:t>
      </w:r>
    </w:p>
    <w:p>
      <w:pPr>
        <w:pStyle w:val="Normal"/>
        <w:ind w:firstLine="567"/>
        <w:jc w:val="both"/>
        <w:rPr>
          <w:sz w:val="28"/>
        </w:rPr>
      </w:pPr>
      <w:r>
        <w:rPr>
          <w:sz w:val="28"/>
        </w:rPr>
        <w:t xml:space="preserve">– </w:t>
      </w:r>
      <w:r>
        <w:rPr>
          <w:sz w:val="28"/>
        </w:rPr>
        <w:t>И буду спать на полу! Во только уберу эту проклятую паутину!</w:t>
      </w:r>
    </w:p>
    <w:p>
      <w:pPr>
        <w:pStyle w:val="Normal"/>
        <w:ind w:firstLine="567"/>
        <w:jc w:val="both"/>
        <w:rPr>
          <w:sz w:val="28"/>
        </w:rPr>
      </w:pPr>
      <w:r>
        <w:rPr>
          <w:sz w:val="28"/>
        </w:rPr>
        <w:t xml:space="preserve">Скоро Сэллион отвязал-таки веревки и зло бросил их под стол. Потом достал из своего заплечного мешка все мягкое, что у него было, упаковал это в палатку, лежащую у противоположной стены, опять залез в спальный мешок и рухнул на новую импровизированную кровать. Рэймор только покачал головой. </w:t>
      </w:r>
    </w:p>
    <w:p>
      <w:pPr>
        <w:pStyle w:val="Normal"/>
        <w:ind w:firstLine="567"/>
        <w:jc w:val="both"/>
        <w:rPr>
          <w:sz w:val="28"/>
        </w:rPr>
      </w:pPr>
      <w:r>
        <w:rPr>
          <w:sz w:val="28"/>
        </w:rPr>
      </w:r>
    </w:p>
    <w:p>
      <w:pPr>
        <w:pStyle w:val="Normal"/>
        <w:ind w:firstLine="567"/>
        <w:jc w:val="both"/>
        <w:rPr>
          <w:sz w:val="28"/>
        </w:rPr>
      </w:pPr>
      <w:r>
        <w:rPr>
          <w:sz w:val="28"/>
        </w:rPr>
        <w:t>Наутро маги позавтракали принесенной им в каюту кашей, заперли дверь на ключ и поднялись на палубу. Крепкий северо-восточный ветер трепал паруса, наливая их упругой силой. Сэллион мечтательно понаблюдал за ними, а потом подошел к Рэймору, стоящему у основания бушприта.</w:t>
      </w:r>
    </w:p>
    <w:p>
      <w:pPr>
        <w:pStyle w:val="Normal"/>
        <w:ind w:firstLine="567"/>
        <w:jc w:val="both"/>
        <w:rPr>
          <w:sz w:val="28"/>
        </w:rPr>
      </w:pPr>
      <w:r>
        <w:rPr>
          <w:sz w:val="28"/>
        </w:rPr>
        <w:t xml:space="preserve">– </w:t>
      </w:r>
      <w:r>
        <w:rPr>
          <w:sz w:val="28"/>
        </w:rPr>
        <w:t>Эх, жалко здесь нет Дэрвина. – Сказал Сэллион, все еще оглядываясь на паруса. – Он бы разогнал эту посудину как следует!</w:t>
      </w:r>
    </w:p>
    <w:p>
      <w:pPr>
        <w:pStyle w:val="Normal"/>
        <w:ind w:firstLine="567"/>
        <w:jc w:val="both"/>
        <w:rPr>
          <w:sz w:val="28"/>
        </w:rPr>
      </w:pPr>
      <w:r>
        <w:rPr>
          <w:sz w:val="28"/>
        </w:rPr>
        <w:t xml:space="preserve">– </w:t>
      </w:r>
      <w:r>
        <w:rPr>
          <w:sz w:val="28"/>
        </w:rPr>
        <w:t>Друг мой, ты хоть понимаешь, с какой скоростью мы сейчас идем? – Спросил Рэймор обернувшись. При этом его черные волосы, потревоженные ветром, взвихрились вокруг головы словно капюшон. – Это очень хорошая скорость для корабля такого типа. Если его разогнать еще немного, то может просто не выдержать остов, а я не горю желанием оказаться в холодной воде.</w:t>
      </w:r>
    </w:p>
    <w:p>
      <w:pPr>
        <w:pStyle w:val="Normal"/>
        <w:ind w:firstLine="567"/>
        <w:jc w:val="both"/>
        <w:rPr>
          <w:sz w:val="28"/>
        </w:rPr>
      </w:pPr>
      <w:r>
        <w:rPr>
          <w:sz w:val="28"/>
        </w:rPr>
        <w:t xml:space="preserve">– </w:t>
      </w:r>
      <w:r>
        <w:rPr>
          <w:sz w:val="28"/>
        </w:rPr>
        <w:t>Холодной? – Удивился Сэллион. – Сейчас же только начало осени, вода не должна была остыть.</w:t>
      </w:r>
    </w:p>
    <w:p>
      <w:pPr>
        <w:pStyle w:val="Normal"/>
        <w:ind w:firstLine="567"/>
        <w:jc w:val="both"/>
        <w:rPr>
          <w:sz w:val="28"/>
        </w:rPr>
      </w:pPr>
      <w:r>
        <w:rPr>
          <w:sz w:val="28"/>
        </w:rPr>
        <w:t xml:space="preserve">– </w:t>
      </w:r>
      <w:r>
        <w:rPr>
          <w:sz w:val="28"/>
        </w:rPr>
        <w:t>Значит, ты уже забыл то, что нам рассказывал Орвэ? Вода моря Хелкар никогда не нагревается, даже в самое жаркое лето. Дело все в том, что на дне покоятся огромнейшие пласты льда, непонятно уж почему. Потому-то и море зовется Хелкар, Льдистое.</w:t>
      </w:r>
    </w:p>
    <w:p>
      <w:pPr>
        <w:pStyle w:val="Normal"/>
        <w:ind w:firstLine="567"/>
        <w:jc w:val="both"/>
        <w:rPr>
          <w:sz w:val="28"/>
        </w:rPr>
      </w:pPr>
      <w:r>
        <w:rPr>
          <w:sz w:val="28"/>
        </w:rPr>
        <w:t xml:space="preserve">– </w:t>
      </w:r>
      <w:r>
        <w:rPr>
          <w:sz w:val="28"/>
        </w:rPr>
        <w:t>А почему тогда лед не всплывает? – Спросил Сэллион.</w:t>
      </w:r>
    </w:p>
    <w:p>
      <w:pPr>
        <w:pStyle w:val="Normal"/>
        <w:ind w:firstLine="567"/>
        <w:jc w:val="both"/>
        <w:rPr>
          <w:sz w:val="28"/>
        </w:rPr>
      </w:pPr>
      <w:r>
        <w:rPr>
          <w:sz w:val="28"/>
        </w:rPr>
        <w:t xml:space="preserve">– </w:t>
      </w:r>
      <w:r>
        <w:rPr>
          <w:sz w:val="28"/>
        </w:rPr>
        <w:t>Я же говорю, не знаю. – Ответил молодой Фэнт.</w:t>
      </w:r>
    </w:p>
    <w:p>
      <w:pPr>
        <w:pStyle w:val="Normal"/>
        <w:ind w:firstLine="567"/>
        <w:jc w:val="both"/>
        <w:rPr>
          <w:sz w:val="28"/>
        </w:rPr>
      </w:pPr>
      <w:r>
        <w:rPr>
          <w:sz w:val="28"/>
        </w:rPr>
        <w:t>Тут к ним подошел один из матросов толкнул Рэймора в плечо и сказал:</w:t>
      </w:r>
    </w:p>
    <w:p>
      <w:pPr>
        <w:pStyle w:val="Normal"/>
        <w:ind w:firstLine="567"/>
        <w:jc w:val="both"/>
        <w:rPr>
          <w:sz w:val="28"/>
        </w:rPr>
      </w:pPr>
      <w:r>
        <w:rPr>
          <w:sz w:val="28"/>
        </w:rPr>
        <w:t xml:space="preserve">– </w:t>
      </w:r>
      <w:r>
        <w:rPr>
          <w:sz w:val="28"/>
        </w:rPr>
        <w:t>Вроде бы вы маги, солидные люди, а повторяете эти эльфийские сказки. Нет, не потому море холодное, а оттого, что там, на дне, полным полно ледяных драконов.</w:t>
      </w:r>
    </w:p>
    <w:p>
      <w:pPr>
        <w:pStyle w:val="Normal"/>
        <w:ind w:firstLine="567"/>
        <w:jc w:val="both"/>
        <w:rPr>
          <w:sz w:val="28"/>
        </w:rPr>
      </w:pPr>
      <w:r>
        <w:rPr>
          <w:sz w:val="28"/>
        </w:rPr>
        <w:t xml:space="preserve">– </w:t>
      </w:r>
      <w:r>
        <w:rPr>
          <w:sz w:val="28"/>
        </w:rPr>
        <w:t>Да ну? – Изумился Сэллион. – И что же они там делают? Спят что ли?</w:t>
      </w:r>
    </w:p>
    <w:p>
      <w:pPr>
        <w:pStyle w:val="Normal"/>
        <w:ind w:firstLine="567"/>
        <w:jc w:val="both"/>
        <w:rPr>
          <w:sz w:val="28"/>
        </w:rPr>
      </w:pPr>
      <w:r>
        <w:rPr>
          <w:sz w:val="28"/>
        </w:rPr>
        <w:t xml:space="preserve">– </w:t>
      </w:r>
      <w:r>
        <w:rPr>
          <w:sz w:val="28"/>
        </w:rPr>
        <w:t>Вот то-то и оно, что спят! Давным давно, в незапамятные времена черный враг, что жил на севере, вывал себе в подмогу много всякой нечисти. Но потом понял, что не прокормить ему столько, и усыпил часть прожорливых тварей на дне моря. А теперь говорят, его чары слабеют, и драконы выплывают на поверхность и пожирают корабли!</w:t>
      </w:r>
    </w:p>
    <w:p>
      <w:pPr>
        <w:pStyle w:val="Normal"/>
        <w:ind w:firstLine="567"/>
        <w:jc w:val="both"/>
        <w:rPr>
          <w:sz w:val="28"/>
        </w:rPr>
      </w:pPr>
      <w:r>
        <w:rPr>
          <w:sz w:val="28"/>
        </w:rPr>
        <w:t>Матрос произнес последнюю фразу зловещим голосом, развернулся и пошел заниматься своими делами – покрикивать на матросов, чтоб быстрее работали.</w:t>
      </w:r>
    </w:p>
    <w:p>
      <w:pPr>
        <w:pStyle w:val="Normal"/>
        <w:ind w:firstLine="567"/>
        <w:jc w:val="both"/>
        <w:rPr>
          <w:sz w:val="28"/>
        </w:rPr>
      </w:pPr>
      <w:r>
        <w:rPr>
          <w:sz w:val="28"/>
        </w:rPr>
        <w:t xml:space="preserve">– </w:t>
      </w:r>
      <w:r>
        <w:rPr>
          <w:sz w:val="28"/>
        </w:rPr>
        <w:t>Что за чушь он нам только что наплел! – Возмутился Сэллион, когда рассказчик отошел достаточно далеко.</w:t>
      </w:r>
    </w:p>
    <w:p>
      <w:pPr>
        <w:pStyle w:val="Normal"/>
        <w:ind w:firstLine="567"/>
        <w:jc w:val="both"/>
        <w:rPr>
          <w:sz w:val="28"/>
        </w:rPr>
      </w:pPr>
      <w:r>
        <w:rPr>
          <w:sz w:val="28"/>
        </w:rPr>
        <w:t xml:space="preserve">– </w:t>
      </w:r>
      <w:r>
        <w:rPr>
          <w:sz w:val="28"/>
        </w:rPr>
        <w:t>Не пугайся ты так, это всего лишь матросские байки. – Притворно успокаивающим тоном сказал Рэймор. – Поставь ему в таверне кружку-другую, и он тебе еще не такое напоет.</w:t>
      </w:r>
    </w:p>
    <w:p>
      <w:pPr>
        <w:pStyle w:val="Normal"/>
        <w:ind w:firstLine="567"/>
        <w:jc w:val="both"/>
        <w:rPr>
          <w:sz w:val="28"/>
        </w:rPr>
      </w:pPr>
      <w:r>
        <w:rPr>
          <w:sz w:val="28"/>
        </w:rPr>
        <w:t xml:space="preserve">– </w:t>
      </w:r>
      <w:r>
        <w:rPr>
          <w:sz w:val="28"/>
        </w:rPr>
        <w:t>Ты, я смотрю, в этом большой мастер! После тринадцатого стакана что-то ты ему говорил… – Вспомнил Сэллион вчерашний  разговор. –  И вообще, что там насчет жемчуга?</w:t>
      </w:r>
    </w:p>
    <w:p>
      <w:pPr>
        <w:pStyle w:val="Normal"/>
        <w:ind w:firstLine="567"/>
        <w:jc w:val="both"/>
        <w:rPr>
          <w:sz w:val="28"/>
        </w:rPr>
      </w:pPr>
      <w:r>
        <w:rPr>
          <w:sz w:val="28"/>
        </w:rPr>
        <w:t xml:space="preserve">– </w:t>
      </w:r>
      <w:r>
        <w:rPr>
          <w:sz w:val="28"/>
        </w:rPr>
        <w:t>Я в качестве оплаты  нашего путешествия нашел кое-какое сокровище для капитана. – Начал объяснять Рэймор, но, заметив недоверчивый взгляд огневика, пояснил. – Сам знаешь, каким образом: духи и прочая нечисть. На побережье, восточнее Дженнит-Магена, был остов корабля, полузатопленный водой. Он налетел на рифы давным давно и порядком прогнил. Дорон плавал вдоль тех мелей и видел этот корабль, но подойти боялся. Потому он попросил меня узнать, есть ли там что ценное. Я узнал. Потом он долго пил за мой счет в «Зеленом флаге» и в конце концов согласился перевезти меня через море.</w:t>
      </w:r>
    </w:p>
    <w:p>
      <w:pPr>
        <w:pStyle w:val="Normal"/>
        <w:ind w:firstLine="567"/>
        <w:jc w:val="both"/>
        <w:rPr>
          <w:sz w:val="28"/>
        </w:rPr>
      </w:pPr>
      <w:r>
        <w:rPr>
          <w:sz w:val="28"/>
        </w:rPr>
        <w:t xml:space="preserve">– </w:t>
      </w:r>
      <w:r>
        <w:rPr>
          <w:sz w:val="28"/>
        </w:rPr>
        <w:t>Да уж. Ну и знакомых ты заводишь!</w:t>
      </w:r>
    </w:p>
    <w:p>
      <w:pPr>
        <w:pStyle w:val="Normal"/>
        <w:ind w:firstLine="567"/>
        <w:jc w:val="both"/>
        <w:rPr>
          <w:sz w:val="28"/>
        </w:rPr>
      </w:pPr>
      <w:r>
        <w:rPr>
          <w:sz w:val="28"/>
        </w:rPr>
        <w:t xml:space="preserve">– </w:t>
      </w:r>
      <w:r>
        <w:rPr>
          <w:sz w:val="28"/>
        </w:rPr>
        <w:t xml:space="preserve">Собственно, это не мой знакомый, а мастера Морадэна. </w:t>
      </w:r>
    </w:p>
    <w:p>
      <w:pPr>
        <w:pStyle w:val="Normal"/>
        <w:ind w:firstLine="567"/>
        <w:jc w:val="both"/>
        <w:rPr>
          <w:sz w:val="28"/>
        </w:rPr>
      </w:pPr>
      <w:r>
        <w:rPr>
          <w:sz w:val="28"/>
        </w:rPr>
        <w:t>На этом разговор закончился. Несколько дней Сэллион не находило себе места, а когда Рэймор спросил, в чем дело, он долго не хотел отвечать. Хотя молодой Фэнт и не умел плести витиеватые фразы, он умел убеждать. И в конце концов Сэллион поддался:</w:t>
      </w:r>
    </w:p>
    <w:p>
      <w:pPr>
        <w:pStyle w:val="Normal"/>
        <w:ind w:firstLine="567"/>
        <w:jc w:val="both"/>
        <w:rPr>
          <w:sz w:val="28"/>
        </w:rPr>
      </w:pPr>
      <w:r>
        <w:rPr>
          <w:sz w:val="28"/>
        </w:rPr>
        <w:t xml:space="preserve">– </w:t>
      </w:r>
      <w:r>
        <w:rPr>
          <w:sz w:val="28"/>
        </w:rPr>
        <w:t>Знаешь, Рэймор, я еще никогда не видел настоящего, живого дракона! Но мне иногда кажется, что я умру именно из-за него.</w:t>
      </w:r>
    </w:p>
    <w:p>
      <w:pPr>
        <w:pStyle w:val="Normal"/>
        <w:ind w:firstLine="567"/>
        <w:jc w:val="both"/>
        <w:rPr>
          <w:sz w:val="28"/>
        </w:rPr>
      </w:pPr>
      <w:r>
        <w:rPr>
          <w:sz w:val="28"/>
        </w:rPr>
        <w:t xml:space="preserve">– </w:t>
      </w:r>
      <w:r>
        <w:rPr>
          <w:sz w:val="28"/>
        </w:rPr>
        <w:t>Перестань! – Всплеснул руками историк. – Драконы ведь вымерли больше двух тысяч лет назад, и возродиться им уже не удастся. Моргота ведь выкинули из мира, а других сил, способных призвать иномировых существ больше нет.</w:t>
      </w:r>
    </w:p>
    <w:p>
      <w:pPr>
        <w:pStyle w:val="Normal"/>
        <w:ind w:firstLine="567"/>
        <w:jc w:val="both"/>
        <w:rPr>
          <w:sz w:val="28"/>
        </w:rPr>
      </w:pPr>
      <w:r>
        <w:rPr>
          <w:sz w:val="28"/>
        </w:rPr>
        <w:t xml:space="preserve">– </w:t>
      </w:r>
      <w:r>
        <w:rPr>
          <w:sz w:val="28"/>
        </w:rPr>
        <w:t>А как же Валары? Они ведь запросто могут пригласить сюда кого угодно.</w:t>
      </w:r>
    </w:p>
    <w:p>
      <w:pPr>
        <w:pStyle w:val="Normal"/>
        <w:ind w:firstLine="567"/>
        <w:jc w:val="both"/>
        <w:rPr>
          <w:sz w:val="28"/>
        </w:rPr>
      </w:pPr>
      <w:r>
        <w:rPr>
          <w:sz w:val="28"/>
        </w:rPr>
        <w:t xml:space="preserve">– </w:t>
      </w:r>
      <w:r>
        <w:rPr>
          <w:sz w:val="28"/>
        </w:rPr>
        <w:t>Запросто или нет, не нам решать, только не сделают они этого. Эру завещал им беречь этот мир, а не разрушать его.</w:t>
      </w:r>
    </w:p>
    <w:p>
      <w:pPr>
        <w:pStyle w:val="Normal"/>
        <w:ind w:firstLine="567"/>
        <w:jc w:val="both"/>
        <w:rPr>
          <w:sz w:val="28"/>
        </w:rPr>
      </w:pPr>
      <w:r>
        <w:rPr>
          <w:sz w:val="28"/>
        </w:rPr>
        <w:t xml:space="preserve">– </w:t>
      </w:r>
      <w:r>
        <w:rPr>
          <w:sz w:val="28"/>
        </w:rPr>
        <w:t>Слушай, а ты не можешь поймать какого-нибудь духа из этой водной бездны, да и расспросить его обо всем, что творится на дне? – Немного погодя предложил Сэллион.</w:t>
      </w:r>
    </w:p>
    <w:p>
      <w:pPr>
        <w:pStyle w:val="Normal"/>
        <w:ind w:firstLine="567"/>
        <w:jc w:val="both"/>
        <w:rPr>
          <w:sz w:val="28"/>
        </w:rPr>
      </w:pPr>
      <w:r>
        <w:rPr>
          <w:sz w:val="28"/>
        </w:rPr>
        <w:t xml:space="preserve">– </w:t>
      </w:r>
      <w:r>
        <w:rPr>
          <w:sz w:val="28"/>
        </w:rPr>
        <w:t>Нет, духи воды и воздуха не в моей власти. Вот если бы здесь был Дэрвин или Валанна, то они вполне могли удовлетворить твое любопытство. – Ответил Рэймор и заулыбался, вспомнив прощание с Валанной.</w:t>
      </w:r>
    </w:p>
    <w:p>
      <w:pPr>
        <w:pStyle w:val="Normal"/>
        <w:ind w:firstLine="567"/>
        <w:jc w:val="both"/>
        <w:rPr>
          <w:sz w:val="28"/>
        </w:rPr>
      </w:pPr>
      <w:r>
        <w:rPr>
          <w:sz w:val="28"/>
        </w:rPr>
        <w:t xml:space="preserve">– </w:t>
      </w:r>
      <w:r>
        <w:rPr>
          <w:sz w:val="28"/>
        </w:rPr>
        <w:t>А как же тот корабль с жемчугом? Как ты узнал, что на нем есть, если не с помощью воды?</w:t>
      </w:r>
    </w:p>
    <w:p>
      <w:pPr>
        <w:pStyle w:val="Normal"/>
        <w:ind w:firstLine="567"/>
        <w:jc w:val="both"/>
        <w:rPr>
          <w:sz w:val="28"/>
        </w:rPr>
      </w:pPr>
      <w:r>
        <w:rPr>
          <w:sz w:val="28"/>
        </w:rPr>
        <w:t xml:space="preserve">– </w:t>
      </w:r>
      <w:r>
        <w:rPr>
          <w:sz w:val="28"/>
        </w:rPr>
        <w:t>Так корабль был на мели. Я нашел одного призрака, не слишком сильного, но любящего похулиганить. Заклял его и отправил посмотреть, что же там такое…</w:t>
      </w:r>
    </w:p>
    <w:p>
      <w:pPr>
        <w:pStyle w:val="Normal"/>
        <w:ind w:firstLine="567"/>
        <w:jc w:val="both"/>
        <w:rPr>
          <w:sz w:val="28"/>
        </w:rPr>
      </w:pPr>
      <w:r>
        <w:rPr>
          <w:sz w:val="28"/>
        </w:rPr>
        <w:t xml:space="preserve"> </w:t>
      </w:r>
      <w:r>
        <w:rPr>
          <w:sz w:val="28"/>
        </w:rPr>
        <w:t>Сэллион, заметив, что Рэймор думает уже совершенно о другом, развернулся и пошел в каюту, а молодой Фэнт продолжал смотреть вперед, подставляя лицо ветру. Его действительно не первый день снедали нелегкие думы: он сомневался в правильности решения отправиться в странствия. Зачем ему это нужно? Чтобы доказать, что он достойный сын своего отца? Ведь Мэнвер Фэнт десять лет провел на границе, храбро сражался, терял и находил друзей, и с будущей женой он познакомился там же. Неужели Рэймор тоже найдет спутницу жизни в скитаниях? Хотя она уже есть у него – Валанна прекрасная девушка. Она может стать доброй женой и хорошей матерью. Да, он согласился с ней, что взаимные чувства надо проверить разлукой, но теперь он в тайне сожалел об этом. Как бы хотелось бросить все, развернуть корабль и заключить Валанну в объятия. Но это было бы проявлением малодушия, слабости, неспособности сдержать обещание данное ей, да и самому себе. «Ни один уважающий себя Фэнт не позволял себе такого и не позволит впредь!» – пообещал себе Рэймор.</w:t>
      </w:r>
    </w:p>
    <w:p>
      <w:pPr>
        <w:pStyle w:val="Normal"/>
        <w:ind w:firstLine="567"/>
        <w:jc w:val="both"/>
        <w:rPr>
          <w:sz w:val="28"/>
        </w:rPr>
      </w:pPr>
      <w:r>
        <w:rPr>
          <w:sz w:val="28"/>
        </w:rPr>
        <w:t xml:space="preserve">Ну так зачем же он уплыл из родного города и почему именно на юг? Ну а разве не приятно ощущать на лице прохладный морской ветер и соленые брызги, долетавшие сюда из-под форштевня? Разве не замечательно путешествовать по миру, заботясь о том, где придется ночевать в следующую ночь и что есть на завтрак, и не вмешиваясь в разные городские и придворные интриги? Для него существует только дорога, разная: каменная, грунтовая, поросшая травой лесная тропинка или широкий пыльный тракт, идущий через поле; Рэймор понял это, когда вышел за ворота Школы в последний раз. </w:t>
      </w:r>
    </w:p>
    <w:p>
      <w:pPr>
        <w:pStyle w:val="Normal"/>
        <w:ind w:firstLine="567"/>
        <w:jc w:val="both"/>
        <w:rPr>
          <w:sz w:val="28"/>
        </w:rPr>
      </w:pPr>
      <w:r>
        <w:rPr>
          <w:sz w:val="28"/>
        </w:rPr>
        <w:t>Суждено ли ему вернуться назад? Да, безусловно, он дал обещание, он поклялся, и через пять лет он будет стоять на портовой площади Дженнит-Магена, даже если для этого потребуется брать город штурмом или вернуться из Чертогов Мандоса. А вот какова буде радость от встречи после пятилетней разлуки? Ответ на этот вопрос молодой Фэнт получит не раньше, чем через пять лет. Наконец Рэймор посмотрел на солнце и понял, что уже время обеда. Он оторвал взгляд от южного горизонта и поспешил к себе в каюту.</w:t>
      </w:r>
    </w:p>
    <w:p>
      <w:pPr>
        <w:pStyle w:val="Normal"/>
        <w:ind w:firstLine="567"/>
        <w:jc w:val="both"/>
        <w:rPr>
          <w:sz w:val="28"/>
        </w:rPr>
      </w:pPr>
      <w:r>
        <w:rPr>
          <w:sz w:val="28"/>
        </w:rPr>
      </w:r>
    </w:p>
    <w:p>
      <w:pPr>
        <w:pStyle w:val="Normal"/>
        <w:ind w:firstLine="567"/>
        <w:jc w:val="both"/>
        <w:rPr>
          <w:sz w:val="28"/>
        </w:rPr>
      </w:pPr>
      <w:r>
        <w:rPr>
          <w:sz w:val="28"/>
        </w:rPr>
        <w:t>Через два дня Сэллион задал гениальный вопрос:</w:t>
      </w:r>
    </w:p>
    <w:p>
      <w:pPr>
        <w:pStyle w:val="Normal"/>
        <w:ind w:firstLine="567"/>
        <w:jc w:val="both"/>
        <w:rPr>
          <w:sz w:val="28"/>
        </w:rPr>
      </w:pPr>
      <w:r>
        <w:rPr>
          <w:sz w:val="28"/>
        </w:rPr>
        <w:t xml:space="preserve">– </w:t>
      </w:r>
      <w:r>
        <w:rPr>
          <w:sz w:val="28"/>
        </w:rPr>
        <w:t>А куда мы вообще плывем?</w:t>
      </w:r>
    </w:p>
    <w:p>
      <w:pPr>
        <w:pStyle w:val="Normal"/>
        <w:ind w:firstLine="567"/>
        <w:jc w:val="both"/>
        <w:rPr>
          <w:sz w:val="28"/>
        </w:rPr>
      </w:pPr>
      <w:r>
        <w:rPr>
          <w:sz w:val="28"/>
        </w:rPr>
        <w:t>Рядом стоял капитан, жесткий человек, проведший большую часть жизни на море, и не склонный к различным веселостям; но сейчас он захохотал так, что чуть не оглушил Рэймора. Когда командир «Галуна» отсмеялся и нашел свою трубку, выпавшую изо рта, то собрался с мыслями и ответил:</w:t>
      </w:r>
    </w:p>
    <w:p>
      <w:pPr>
        <w:pStyle w:val="Normal"/>
        <w:ind w:firstLine="567"/>
        <w:jc w:val="both"/>
        <w:rPr>
          <w:sz w:val="28"/>
        </w:rPr>
      </w:pPr>
      <w:r>
        <w:rPr>
          <w:sz w:val="28"/>
        </w:rPr>
        <w:t xml:space="preserve">– </w:t>
      </w:r>
      <w:r>
        <w:rPr>
          <w:sz w:val="28"/>
        </w:rPr>
        <w:t xml:space="preserve">Мы, господин мой маг, плывем на юг, прямиком в Свободные Земли. Это область от Степного кряжа на западе до самого края Серых болот на востоке, или до реки Вежны. С юга их ограничивает Туманный лес, а с севера берег моря. Говорят, что много лет назад тот край был сокрыт под волнами, но потом, в результате катаклизмов, вызванных битвами на западе, поднялся из морских глубин; потому то там раньше никто и не селился. Люди, появились в тех местах чуть больше трехсот лет назад, да и то, прежде всего из-за земли: почва там на редкость плодородна, леса богаты дичью, а болота – торфом. Тамошние поселенцы занимаются преимущественно земледелием, хотя есть и охотники, и рыболовы. Для себя им вполне хватает, даже слишком, потому с недавних пор они еще и торгуют. Торгуют, как ни странно, с эльфами, которые не желают усиленно пахать и сажать, зато предлагают много диковинок на обмен. Но среди купцов, которых я возил туда, часто встречаются и люди, и даже гномы. Те края воистину процветали, если бы не кочевые племена, живущие в Великой степи. Они то и дело устраивают набеги и опустошают деревни и фермы. Точнее пытаются, поскольку по всем Свободным Землям разбросаны посты Алгорской гвардии, специально обученные борьбе против легкой степной конницы. Да, конечно, случаются и победы, и поражения, но вцелом Свободные Земли сохраняют свои границы неизменными. </w:t>
      </w:r>
    </w:p>
    <w:p>
      <w:pPr>
        <w:pStyle w:val="Normal"/>
        <w:ind w:firstLine="567"/>
        <w:jc w:val="both"/>
        <w:rPr>
          <w:sz w:val="28"/>
        </w:rPr>
      </w:pPr>
      <w:r>
        <w:rPr>
          <w:sz w:val="28"/>
        </w:rPr>
        <w:t xml:space="preserve">– </w:t>
      </w:r>
      <w:r>
        <w:rPr>
          <w:sz w:val="28"/>
        </w:rPr>
        <w:t>А почему они так странно называются? – Спросил Сэллион.</w:t>
      </w:r>
    </w:p>
    <w:p>
      <w:pPr>
        <w:pStyle w:val="Normal"/>
        <w:ind w:firstLine="567"/>
        <w:jc w:val="both"/>
        <w:rPr>
          <w:sz w:val="28"/>
        </w:rPr>
      </w:pPr>
      <w:r>
        <w:rPr>
          <w:sz w:val="28"/>
        </w:rPr>
        <w:t xml:space="preserve">– </w:t>
      </w:r>
      <w:r>
        <w:rPr>
          <w:sz w:val="28"/>
        </w:rPr>
        <w:t>Потому что первые люди, построившие там свои дома, приплыли туда не только за землей, они пришли за свободой от чьей-либо власти над собой.</w:t>
      </w:r>
    </w:p>
    <w:p>
      <w:pPr>
        <w:pStyle w:val="Normal"/>
        <w:ind w:firstLine="567"/>
        <w:jc w:val="both"/>
        <w:rPr>
          <w:sz w:val="28"/>
        </w:rPr>
      </w:pPr>
      <w:r>
        <w:rPr>
          <w:sz w:val="28"/>
        </w:rPr>
        <w:t>«Опять началось! – Подумал Рэймор и даже сжал руку в кулак. – Уже два года слышу про эту самую Свободу. Может оттуда, с юга дует этот недобрый ветер. Надо разобраться».</w:t>
      </w:r>
    </w:p>
    <w:p>
      <w:pPr>
        <w:pStyle w:val="Normal"/>
        <w:ind w:firstLine="567"/>
        <w:jc w:val="both"/>
        <w:rPr>
          <w:sz w:val="28"/>
        </w:rPr>
      </w:pPr>
      <w:r>
        <w:rPr>
          <w:sz w:val="28"/>
        </w:rPr>
        <w:t xml:space="preserve">– </w:t>
      </w:r>
      <w:r>
        <w:rPr>
          <w:sz w:val="28"/>
        </w:rPr>
        <w:t>Погоди, Дорон. – Перебил капитана Сэллион. – Если они сбежали от власти, тогда кто же всем управляет? Кто глава тех земель?</w:t>
      </w:r>
    </w:p>
    <w:p>
      <w:pPr>
        <w:pStyle w:val="Normal"/>
        <w:ind w:firstLine="567"/>
        <w:jc w:val="both"/>
        <w:rPr>
          <w:sz w:val="28"/>
        </w:rPr>
      </w:pPr>
      <w:r>
        <w:rPr>
          <w:sz w:val="28"/>
        </w:rPr>
        <w:t xml:space="preserve">– </w:t>
      </w:r>
      <w:r>
        <w:rPr>
          <w:sz w:val="28"/>
        </w:rPr>
        <w:t>Там нет определенного головы, вроде короля привычного вам, северным людям. В торговых делах каждый селянин или фермер разбирается отдельно, заключая договоры с тем или иным купцом. Иногда устраивают народные собрания по этому поводу, но на них скорее дают людям советы, что выгоднее предпринять, а не приказывают им. Но все жители Свободных Земель платят гвардейскую десятину. Эта плата идет на содержание той самой Алгорской гвардии, призванной бороться с кочевниками. Названа она так в честь самого крупного города Свободных Земель – Аглора. Кстати именно туда мы и направляемся. – Сказал капитан и смачно хмыкнул.</w:t>
      </w:r>
    </w:p>
    <w:p>
      <w:pPr>
        <w:pStyle w:val="Normal"/>
        <w:ind w:firstLine="567"/>
        <w:jc w:val="both"/>
        <w:rPr>
          <w:sz w:val="28"/>
        </w:rPr>
      </w:pPr>
      <w:r>
        <w:rPr>
          <w:sz w:val="28"/>
        </w:rPr>
        <w:t xml:space="preserve">– </w:t>
      </w:r>
      <w:r>
        <w:rPr>
          <w:sz w:val="28"/>
        </w:rPr>
        <w:t>То есть глава Алгорской гвардии является как бы главой всех Свободных Земель? – Поинтересовался Сэллион.</w:t>
      </w:r>
    </w:p>
    <w:p>
      <w:pPr>
        <w:pStyle w:val="Normal"/>
        <w:ind w:firstLine="567"/>
        <w:jc w:val="both"/>
        <w:rPr>
          <w:sz w:val="28"/>
        </w:rPr>
      </w:pPr>
      <w:r>
        <w:rPr>
          <w:sz w:val="28"/>
        </w:rPr>
        <w:t xml:space="preserve">– </w:t>
      </w:r>
      <w:r>
        <w:rPr>
          <w:sz w:val="28"/>
        </w:rPr>
        <w:t>Ну да, можно и так сказать. По крайней мере вопросы внешней политики лежат на его плечах. Хотя это громко сказано: внешняя политика! Да там кроме выкриков «Бей степняков», это они так величают кочевников из Великой степи, никаких отношений нет.</w:t>
      </w:r>
    </w:p>
    <w:p>
      <w:pPr>
        <w:pStyle w:val="Normal"/>
        <w:ind w:firstLine="567"/>
        <w:jc w:val="both"/>
        <w:rPr>
          <w:sz w:val="28"/>
        </w:rPr>
      </w:pPr>
      <w:r>
        <w:rPr>
          <w:sz w:val="28"/>
        </w:rPr>
        <w:t xml:space="preserve">– </w:t>
      </w:r>
      <w:r>
        <w:rPr>
          <w:sz w:val="28"/>
        </w:rPr>
        <w:t>Как думаешь, Дорон, им нужны лишние воины? – Задал вопрос Рэймор, в тайне надеясь получить положительный ответ.</w:t>
      </w:r>
    </w:p>
    <w:p>
      <w:pPr>
        <w:pStyle w:val="Normal"/>
        <w:ind w:firstLine="567"/>
        <w:jc w:val="both"/>
        <w:rPr>
          <w:sz w:val="28"/>
        </w:rPr>
      </w:pPr>
      <w:r>
        <w:rPr>
          <w:sz w:val="28"/>
        </w:rPr>
        <w:t xml:space="preserve">– </w:t>
      </w:r>
      <w:r>
        <w:rPr>
          <w:sz w:val="28"/>
        </w:rPr>
        <w:t>Конечно нужны! – Ответил капитан и Рэймор возликовал в душе.– Драки с кочевниками у них случаются часто, и сами понимаете, не обходятся без потерь. А крестьяне, хотя мужики и здоровые, не желают класть свои жизни в непрекращающихся стычках. Хотя есть некоторые отважные, но это лишь единицы. Основную часть гвардии составляют такие же как вы искатели приключений, поселившиеся там. Да и почему бы им ни осесть в тех местах? Ведь платят там регулярно и помногу, а если надоест служба, так там земли много, хватит на всех.</w:t>
      </w:r>
    </w:p>
    <w:p>
      <w:pPr>
        <w:pStyle w:val="Normal"/>
        <w:ind w:firstLine="567"/>
        <w:jc w:val="both"/>
        <w:rPr>
          <w:sz w:val="28"/>
        </w:rPr>
      </w:pPr>
      <w:r>
        <w:rPr>
          <w:sz w:val="28"/>
        </w:rPr>
        <w:t xml:space="preserve">Произнося последние слова капитан пристально вглядывался в восточный горизонт, а потом не сказав ни слова развернулся и ушел по своим делам. </w:t>
      </w:r>
    </w:p>
    <w:p>
      <w:pPr>
        <w:pStyle w:val="Normal"/>
        <w:ind w:firstLine="567"/>
        <w:jc w:val="both"/>
        <w:rPr>
          <w:sz w:val="28"/>
        </w:rPr>
      </w:pPr>
      <w:r>
        <w:rPr>
          <w:sz w:val="28"/>
        </w:rPr>
      </w:r>
    </w:p>
    <w:p>
      <w:pPr>
        <w:pStyle w:val="Normal"/>
        <w:ind w:firstLine="567"/>
        <w:jc w:val="both"/>
        <w:rPr>
          <w:sz w:val="28"/>
        </w:rPr>
      </w:pPr>
      <w:r>
        <w:rPr>
          <w:sz w:val="28"/>
        </w:rPr>
        <w:t>К вечеру «Галун» попал в шторм, налетевший с востока. Друзья сидели в своей каюте и мало что не катались по полу. Качка была очень сильной и даже сквозь кормовые надстройки и закрытые ставнями окна к ним в каюту лилась вода. Рэймор проклинал всех и вся, пытаясь удержаться на кровати, а Сэллион лежал на полу в своем спальном мешке привязанном к стене, и на его лице сияло неподдельное удовольствие.</w:t>
      </w:r>
    </w:p>
    <w:p>
      <w:pPr>
        <w:pStyle w:val="Normal"/>
        <w:ind w:firstLine="567"/>
        <w:jc w:val="both"/>
        <w:rPr>
          <w:sz w:val="28"/>
        </w:rPr>
      </w:pPr>
      <w:r>
        <w:rPr>
          <w:sz w:val="28"/>
        </w:rPr>
        <w:t xml:space="preserve">– </w:t>
      </w:r>
      <w:r>
        <w:rPr>
          <w:sz w:val="28"/>
        </w:rPr>
        <w:t>Ну чему ты рад! – В сердцах кричал Рэймор, стараясь превозмочь рев ветра. – Если мы пойдем ко дну я тебя задушу!</w:t>
      </w:r>
    </w:p>
    <w:p>
      <w:pPr>
        <w:pStyle w:val="Normal"/>
        <w:ind w:firstLine="567"/>
        <w:jc w:val="both"/>
        <w:rPr>
          <w:sz w:val="28"/>
        </w:rPr>
      </w:pPr>
      <w:r>
        <w:rPr>
          <w:sz w:val="28"/>
        </w:rPr>
        <w:t xml:space="preserve">– </w:t>
      </w:r>
      <w:r>
        <w:rPr>
          <w:sz w:val="28"/>
        </w:rPr>
        <w:t>Не пойдем! – Отвечал Сэллион и Рэймор поразился мощи его голоса. – Это всего лишь стихия, буйная и неуправляемая! А мы на корабле, построенном человеческими руками, а это чего-нибудь да стоит! Лучше скажи, неужели ты не получаешь удовольствия от того, что находишься в центре урагана?</w:t>
      </w:r>
    </w:p>
    <w:p>
      <w:pPr>
        <w:pStyle w:val="Normal"/>
        <w:ind w:firstLine="567"/>
        <w:jc w:val="both"/>
        <w:rPr>
          <w:sz w:val="28"/>
        </w:rPr>
      </w:pPr>
      <w:r>
        <w:rPr>
          <w:sz w:val="28"/>
        </w:rPr>
        <w:t xml:space="preserve">– </w:t>
      </w:r>
      <w:r>
        <w:rPr>
          <w:sz w:val="28"/>
        </w:rPr>
        <w:t>Довожу до твоего сведения, что мы не в центре урагана! Это вообще не ураган, а обычный шторм, пусть и сильный. В центре всегда полный штиль!</w:t>
      </w:r>
    </w:p>
    <w:p>
      <w:pPr>
        <w:pStyle w:val="Normal"/>
        <w:ind w:firstLine="567"/>
        <w:jc w:val="both"/>
        <w:rPr>
          <w:sz w:val="28"/>
        </w:rPr>
      </w:pPr>
      <w:r>
        <w:rPr>
          <w:sz w:val="28"/>
        </w:rPr>
        <w:t xml:space="preserve">– </w:t>
      </w:r>
      <w:r>
        <w:rPr>
          <w:sz w:val="28"/>
        </w:rPr>
        <w:t>Истинное буйство стихии можно ощутить лишь находясь внутри ее! И никакие заклинания и видящие камни тебе не помогут!</w:t>
      </w:r>
    </w:p>
    <w:p>
      <w:pPr>
        <w:pStyle w:val="Normal"/>
        <w:ind w:firstLine="567"/>
        <w:jc w:val="both"/>
        <w:rPr>
          <w:sz w:val="28"/>
        </w:rPr>
      </w:pPr>
      <w:r>
        <w:rPr>
          <w:sz w:val="28"/>
        </w:rPr>
        <w:t xml:space="preserve">– </w:t>
      </w:r>
      <w:r>
        <w:rPr>
          <w:sz w:val="28"/>
        </w:rPr>
        <w:t>Это уж точно: убьет и все дела. – Проворчал Рэймор.</w:t>
      </w:r>
    </w:p>
    <w:p>
      <w:pPr>
        <w:pStyle w:val="Normal"/>
        <w:ind w:firstLine="567"/>
        <w:jc w:val="both"/>
        <w:rPr>
          <w:sz w:val="28"/>
        </w:rPr>
      </w:pPr>
      <w:r>
        <w:rPr>
          <w:sz w:val="28"/>
        </w:rPr>
        <w:t xml:space="preserve">– </w:t>
      </w:r>
      <w:r>
        <w:rPr>
          <w:sz w:val="28"/>
        </w:rPr>
        <w:t>Я не про то! Я говорю, что наблюдая со стороны никогда не почувствуешь всю ее необузданную мощь и уж тем более не сможешь подчинить ее себе. Эх, в такие минуты я жалею, что ношу красные одежды огневика, а не синие мага воздуха и воды!</w:t>
      </w:r>
    </w:p>
    <w:p>
      <w:pPr>
        <w:pStyle w:val="Normal"/>
        <w:ind w:firstLine="567"/>
        <w:jc w:val="both"/>
        <w:rPr>
          <w:sz w:val="28"/>
        </w:rPr>
      </w:pPr>
      <w:r>
        <w:rPr>
          <w:sz w:val="28"/>
        </w:rPr>
        <w:t xml:space="preserve">Рэймор лишь вздохнул: опять Сэллион принялся за старое.  Каждый раз, когда с моря налетал шторм, он стоял перед окном и мечтательно смотрел на тучи, пронзаемые бело-голубыми вспышками молний. Один раз он даже спросил у магистра Галеана, можно ли сотворить из огня шторм или смерч и получил ответ, что можно, только для этого потребуется огромное количество силы. А поскольку маг будет ее проводником, то он неизбежно погибнет и его тело превратится в пепел. Собственно, после этого разговора молодой Аламар выбрал тему для выпускного исследования. Рэймору тогда казалось, что будь у Сэллиона эта сила, он не задумываясь разнес полгорода и погиб бы сам только ради того, чтобы «почувствовать буйство стихии». </w:t>
      </w:r>
    </w:p>
    <w:p>
      <w:pPr>
        <w:pStyle w:val="Normal"/>
        <w:ind w:firstLine="567"/>
        <w:jc w:val="both"/>
        <w:rPr>
          <w:sz w:val="28"/>
        </w:rPr>
      </w:pPr>
      <w:r>
        <w:rPr>
          <w:sz w:val="28"/>
        </w:rPr>
        <w:t>Хвала Эру, шторм продолжался недолго. Он отнюдь не всей мощью обрушился на «Галун», который словно поплавок то нырял между волнами, то вбирался на их гребни, словно сберегая силы для удара по берегу. И скоро ветер умчался на запад, орошать земли Великих Степей.</w:t>
      </w:r>
    </w:p>
    <w:p>
      <w:pPr>
        <w:pStyle w:val="Normal"/>
        <w:ind w:firstLine="567"/>
        <w:jc w:val="both"/>
        <w:rPr>
          <w:sz w:val="28"/>
        </w:rPr>
      </w:pPr>
      <w:r>
        <w:rPr>
          <w:sz w:val="28"/>
        </w:rPr>
      </w:r>
    </w:p>
    <w:p>
      <w:pPr>
        <w:pStyle w:val="Normal"/>
        <w:ind w:firstLine="567"/>
        <w:jc w:val="both"/>
        <w:rPr>
          <w:sz w:val="28"/>
        </w:rPr>
      </w:pPr>
      <w:r>
        <w:rPr>
          <w:sz w:val="28"/>
        </w:rPr>
        <w:t>Оставшиеся от трех недель, назначенных капитаном для путешествия из Дженнит-Магена в Алгор, дни, прошли без приключений. Пасмурным утром третьего октября «Галун» вошел в гавань Алгора. Рэймор и Сэллион, вышедшие на палубу с первыми лучами солнца, нетерпеливо смотрели, как на горизонте появляется линия берега, а потом и сам Алгор. С первого взгляда этот город во всех отношениях был хуже Дженнит-Магена: и причалов мало, и гавань неудобная, и здания не такие величественные, некоторые так и вовсе деревянные. В Дженнит-Магене не разрешалось строить дома из бревен или бруса ближе, чем в пяти милях от центра города, не в последнюю очередь для предупреждения разрушительного пожара. Здесь же вовсе не наблюдалось никакого центра. С палубы нельзя было сказать, где казармы Алгорской гвардии, или здание какого-нибудь городского совета, зато были видны массивные стены, приземистые и широкие, словно гномий хирд, опоясывающие столицу Свободных земель от моря и до моря. За ними жители города могли выдержать весьма продолжительную осаду по всем правилам, вот только вести ее не мог никто на сотни миль вокруг. Не истерлинги же полезут сюда в самом то деле!</w:t>
      </w:r>
    </w:p>
    <w:p>
      <w:pPr>
        <w:pStyle w:val="Normal"/>
        <w:ind w:firstLine="567"/>
        <w:jc w:val="both"/>
        <w:rPr>
          <w:sz w:val="28"/>
        </w:rPr>
      </w:pPr>
      <w:r>
        <w:rPr>
          <w:sz w:val="28"/>
        </w:rPr>
        <w:t>Тем временем «Галун» медленно подходил к свободному причалу. Помимо него в гавани стояли еще три корабля, очертаниями похожие на судно Дорона. Вскоре на пирсе приняли концы и с палубы перебросили сходни. Сэллион и Рэймор попрощались с капитаном и всей командой, пообещав, что при случае обязательно наймут их снова, и ступили на доски причала. Морское путешествие закончилось.</w:t>
      </w:r>
    </w:p>
    <w:p>
      <w:pPr>
        <w:pStyle w:val="Normal"/>
        <w:ind w:firstLine="567"/>
        <w:jc w:val="both"/>
        <w:rPr>
          <w:sz w:val="28"/>
        </w:rPr>
      </w:pPr>
      <w:r>
        <w:rPr>
          <w:sz w:val="28"/>
        </w:rPr>
        <w:t xml:space="preserve">Пройдя в караульное помещение и сделав отметки о прибытии, молодые маги вступили в город. За время ничегонеделанья на борту «Галуна» они соскучились по быстрой смене обстановки и решили сразу пойти в казармы Алгорских гвардейцев и расспросить насчет работы. Рэймор и Сэллион почти сразу нашли большое двухэтажное здание перед которым колыхалось алое знамя с изображенными на нем щитом, копьем и колосом. У входа стояли двое гвардейцев в алых, цвета знамени, плащах. </w:t>
      </w:r>
    </w:p>
    <w:p>
      <w:pPr>
        <w:pStyle w:val="Normal"/>
        <w:ind w:firstLine="567"/>
        <w:jc w:val="both"/>
        <w:rPr>
          <w:sz w:val="28"/>
        </w:rPr>
      </w:pPr>
      <w:r>
        <w:rPr>
          <w:sz w:val="28"/>
        </w:rPr>
        <w:t xml:space="preserve">– </w:t>
      </w:r>
      <w:r>
        <w:rPr>
          <w:sz w:val="28"/>
        </w:rPr>
        <w:t>Прошу прощения, господа. – Начал Сэллион, подходя к одному из них. – Мы бы хотели поговорить с кем-нибудь из старших по поводу вступления в ваши ряды.</w:t>
      </w:r>
    </w:p>
    <w:p>
      <w:pPr>
        <w:pStyle w:val="Normal"/>
        <w:ind w:firstLine="567"/>
        <w:jc w:val="both"/>
        <w:rPr>
          <w:sz w:val="28"/>
        </w:rPr>
      </w:pPr>
      <w:r>
        <w:rPr>
          <w:sz w:val="28"/>
        </w:rPr>
        <w:t>Стражники переглянулись, и один из них ответил:</w:t>
      </w:r>
    </w:p>
    <w:p>
      <w:pPr>
        <w:pStyle w:val="Normal"/>
        <w:ind w:firstLine="567"/>
        <w:jc w:val="both"/>
        <w:rPr>
          <w:sz w:val="28"/>
        </w:rPr>
      </w:pPr>
      <w:r>
        <w:rPr>
          <w:sz w:val="28"/>
        </w:rPr>
        <w:t xml:space="preserve">– </w:t>
      </w:r>
      <w:r>
        <w:rPr>
          <w:sz w:val="28"/>
        </w:rPr>
        <w:t>Новых рекрутов может принимать только командор Лаверс. Но его сейчас нет на месте. Зайдите позже.</w:t>
      </w:r>
    </w:p>
    <w:p>
      <w:pPr>
        <w:pStyle w:val="Normal"/>
        <w:ind w:firstLine="567"/>
        <w:jc w:val="both"/>
        <w:rPr>
          <w:sz w:val="28"/>
        </w:rPr>
      </w:pPr>
      <w:r>
        <w:rPr>
          <w:sz w:val="28"/>
        </w:rPr>
        <w:t xml:space="preserve">– </w:t>
      </w:r>
      <w:r>
        <w:rPr>
          <w:sz w:val="28"/>
        </w:rPr>
        <w:t>Вы понимаете, наше дело срочное и весьма специфическое. Скажите лучше, где мы можем его найти.</w:t>
      </w:r>
    </w:p>
    <w:p>
      <w:pPr>
        <w:pStyle w:val="Normal"/>
        <w:ind w:firstLine="567"/>
        <w:jc w:val="both"/>
        <w:rPr>
          <w:sz w:val="28"/>
        </w:rPr>
      </w:pPr>
      <w:r>
        <w:rPr>
          <w:sz w:val="28"/>
        </w:rPr>
        <w:t>Гвардейцы описали дорогу к дому командора и маги, поблагодарив их, отправились туда. Вскоре друзья нашли его дом: небольшой, но и не маленький, выстроенный из толстых бревен, он располагался почти в центре города. У него было два этажа, хотя второй больше смахивал на обычный чердак, так как был невысоким. «Если командору нравится жить в таком доме, то пусть живет», – сказал Рэймор сам себе, так как желал увидеть нечто более впечатляющее. Тем временем Сэллион громко постучал в дверь. Через некоторое время она распахнулась и на пороге появилась нехрупкая женщина уже в летах.</w:t>
      </w:r>
    </w:p>
    <w:p>
      <w:pPr>
        <w:pStyle w:val="Normal"/>
        <w:ind w:firstLine="567"/>
        <w:jc w:val="both"/>
        <w:rPr>
          <w:sz w:val="28"/>
        </w:rPr>
      </w:pPr>
      <w:r>
        <w:rPr>
          <w:sz w:val="28"/>
        </w:rPr>
        <w:t xml:space="preserve">– </w:t>
      </w:r>
      <w:r>
        <w:rPr>
          <w:sz w:val="28"/>
        </w:rPr>
        <w:t>Что вам надо? – Грубо спросила она, явно не собираясь пропускать незнакомцев в дом, так как загородила своей фигурой весь проем.</w:t>
      </w:r>
    </w:p>
    <w:p>
      <w:pPr>
        <w:pStyle w:val="Normal"/>
        <w:ind w:firstLine="567"/>
        <w:jc w:val="both"/>
        <w:rPr>
          <w:sz w:val="28"/>
        </w:rPr>
      </w:pPr>
      <w:r>
        <w:rPr>
          <w:sz w:val="28"/>
        </w:rPr>
        <w:t xml:space="preserve">– </w:t>
      </w:r>
      <w:r>
        <w:rPr>
          <w:sz w:val="28"/>
        </w:rPr>
        <w:t xml:space="preserve">Нам нужно поговорить с господином Лаверсом. – Громко ответил Сэллион. – Он ведь является главой Алгорских стражников, не так ли?  </w:t>
      </w:r>
    </w:p>
    <w:p>
      <w:pPr>
        <w:pStyle w:val="Normal"/>
        <w:ind w:firstLine="567"/>
        <w:jc w:val="both"/>
        <w:rPr>
          <w:sz w:val="28"/>
        </w:rPr>
      </w:pPr>
      <w:r>
        <w:rPr>
          <w:sz w:val="28"/>
        </w:rPr>
        <w:t xml:space="preserve">– </w:t>
      </w:r>
      <w:r>
        <w:rPr>
          <w:sz w:val="28"/>
        </w:rPr>
        <w:t>Он примет вас позже. – Ответила женщина и уже хотела захлопнуть дверь, как из глубины дома донесся голос:</w:t>
      </w:r>
    </w:p>
    <w:p>
      <w:pPr>
        <w:pStyle w:val="Normal"/>
        <w:ind w:firstLine="567"/>
        <w:jc w:val="both"/>
        <w:rPr>
          <w:sz w:val="28"/>
        </w:rPr>
      </w:pPr>
      <w:r>
        <w:rPr>
          <w:sz w:val="28"/>
        </w:rPr>
        <w:t xml:space="preserve">– </w:t>
      </w:r>
      <w:r>
        <w:rPr>
          <w:sz w:val="28"/>
        </w:rPr>
        <w:t>Зарвина! Неприветливо ты встречаешь моих гостей. Скажи им, пусть проходят.</w:t>
      </w:r>
    </w:p>
    <w:p>
      <w:pPr>
        <w:pStyle w:val="Normal"/>
        <w:ind w:firstLine="567"/>
        <w:jc w:val="both"/>
        <w:rPr>
          <w:sz w:val="28"/>
        </w:rPr>
      </w:pPr>
      <w:r>
        <w:rPr>
          <w:sz w:val="28"/>
        </w:rPr>
        <w:t xml:space="preserve">Едва Зарвина ушла с пути, как Сэллион, а за ним и Рэймор скользнули внутрь. Не раздеваясь, и даже не почистив ноги, они прошли на кухню, где за большим обеденным столом как раз заканчивал свой завтрак господин Лаверс. У него были седые волосы, по-военному коротко остриженные, обветренное лицо покрывала сеть морщин, но глаза смотрели по-прежнему зорко и проницательно. Одет он был в обычную домашнюю рубашку из некрашеного хлопка и черные штаны. С первого взгляда можно было сказать, что этот человек давно уже отошел от дел и гвардеец из него никудышный, если бы не большие мозолистые руки, каждый день тренирующиеся в обращении с мечом и копьем. Они были такие же сильные, как и в дни молодости и во множестве покрывали их не старческие складки, а боевые шрамы. </w:t>
      </w:r>
    </w:p>
    <w:p>
      <w:pPr>
        <w:pStyle w:val="Normal"/>
        <w:ind w:firstLine="567"/>
        <w:jc w:val="both"/>
        <w:rPr>
          <w:sz w:val="28"/>
        </w:rPr>
      </w:pPr>
      <w:r>
        <w:rPr>
          <w:sz w:val="28"/>
        </w:rPr>
        <w:t xml:space="preserve">– </w:t>
      </w:r>
      <w:r>
        <w:rPr>
          <w:sz w:val="28"/>
        </w:rPr>
        <w:t>А, господа, прошу, присаживайтесь. – Сказал Лаверс вставая. – Разделите со мной утреннюю трапезу.</w:t>
      </w:r>
    </w:p>
    <w:p>
      <w:pPr>
        <w:pStyle w:val="Normal"/>
        <w:ind w:firstLine="567"/>
        <w:jc w:val="both"/>
        <w:rPr>
          <w:sz w:val="28"/>
        </w:rPr>
      </w:pPr>
      <w:r>
        <w:rPr>
          <w:sz w:val="28"/>
        </w:rPr>
        <w:t xml:space="preserve">– </w:t>
      </w:r>
      <w:r>
        <w:rPr>
          <w:sz w:val="28"/>
        </w:rPr>
        <w:t>Благодарю, но мы только что прибыли, а завтраком нас накормили еще на корабле. – Ответил Сэллион, садясь за стол.</w:t>
      </w:r>
    </w:p>
    <w:p>
      <w:pPr>
        <w:pStyle w:val="Normal"/>
        <w:ind w:firstLine="567"/>
        <w:jc w:val="both"/>
        <w:rPr>
          <w:sz w:val="28"/>
        </w:rPr>
      </w:pPr>
      <w:r>
        <w:rPr>
          <w:sz w:val="28"/>
        </w:rPr>
        <w:t>Когда Рэймор последовал его примеру, командор продолжил:</w:t>
      </w:r>
    </w:p>
    <w:p>
      <w:pPr>
        <w:pStyle w:val="Normal"/>
        <w:ind w:firstLine="567"/>
        <w:jc w:val="both"/>
        <w:rPr>
          <w:sz w:val="28"/>
        </w:rPr>
      </w:pPr>
      <w:r>
        <w:rPr>
          <w:sz w:val="28"/>
        </w:rPr>
        <w:t xml:space="preserve">– </w:t>
      </w:r>
      <w:r>
        <w:rPr>
          <w:sz w:val="28"/>
        </w:rPr>
        <w:t>Так что вас привело в мой дом в столь ранний час?</w:t>
      </w:r>
    </w:p>
    <w:p>
      <w:pPr>
        <w:pStyle w:val="Normal"/>
        <w:ind w:firstLine="567"/>
        <w:jc w:val="both"/>
        <w:rPr>
          <w:sz w:val="28"/>
        </w:rPr>
      </w:pPr>
      <w:r>
        <w:rPr>
          <w:sz w:val="28"/>
        </w:rPr>
        <w:t xml:space="preserve">– </w:t>
      </w:r>
      <w:r>
        <w:rPr>
          <w:sz w:val="28"/>
        </w:rPr>
        <w:t>Мы путешественники из Дженнит-Магена. – Быстро начал Сэллион. – Недавно закончили учебу и хотим применить свои знания на практике. В порту мы слышали рассказы моряков о том, что здесь, в Свободных Землях, нужны смелые и решительные люди. Поскольку мы подходим под это описание, нас отвез сюда капитан Дорон, порекомендовав обратиться к вам напрямую для решения вопроса о зачислении в Алгорскую гвардию. К тому же он говорил, что здесь неплохо платят.</w:t>
      </w:r>
    </w:p>
    <w:p>
      <w:pPr>
        <w:pStyle w:val="Normal"/>
        <w:ind w:firstLine="567"/>
        <w:jc w:val="both"/>
        <w:rPr>
          <w:sz w:val="28"/>
        </w:rPr>
      </w:pPr>
      <w:r>
        <w:rPr>
          <w:sz w:val="28"/>
        </w:rPr>
        <w:t>Командор сидел несколько ошарашенный речью, которую Сэллион произнес мало что не на одном дыхании. Потом он пару раз отхлебнул из кружки.</w:t>
      </w:r>
    </w:p>
    <w:p>
      <w:pPr>
        <w:pStyle w:val="Normal"/>
        <w:ind w:firstLine="567"/>
        <w:jc w:val="both"/>
        <w:rPr>
          <w:sz w:val="28"/>
        </w:rPr>
      </w:pPr>
      <w:r>
        <w:rPr>
          <w:sz w:val="28"/>
        </w:rPr>
        <w:t xml:space="preserve">– </w:t>
      </w:r>
      <w:r>
        <w:rPr>
          <w:sz w:val="28"/>
        </w:rPr>
        <w:t>Не спешите, давайте по порядку. – Наконец произнес командор. – Вы хотите вступить в Алгорскую гвардию, так? Но тогда почему вы не подождали меня в городских казармах? Это обычная процедура, к тому же у меня здесь нет необходимых бумаг.</w:t>
      </w:r>
    </w:p>
    <w:p>
      <w:pPr>
        <w:pStyle w:val="Normal"/>
        <w:ind w:firstLine="567"/>
        <w:jc w:val="both"/>
        <w:rPr>
          <w:sz w:val="28"/>
        </w:rPr>
      </w:pPr>
      <w:r>
        <w:rPr>
          <w:sz w:val="28"/>
        </w:rPr>
        <w:t xml:space="preserve">– </w:t>
      </w:r>
      <w:r>
        <w:rPr>
          <w:sz w:val="28"/>
        </w:rPr>
        <w:t>Наше дело несколько сложнее, чем у других. – Ответил Сэллион, откинувшись назад. – Дело в том, что мы, в общем то, не являемся воинами. В Дженнит-Магене нас учили другому.</w:t>
      </w:r>
    </w:p>
    <w:p>
      <w:pPr>
        <w:pStyle w:val="Normal"/>
        <w:ind w:firstLine="567"/>
        <w:jc w:val="both"/>
        <w:rPr>
          <w:sz w:val="28"/>
        </w:rPr>
      </w:pPr>
      <w:r>
        <w:rPr>
          <w:sz w:val="28"/>
        </w:rPr>
        <w:t xml:space="preserve">– </w:t>
      </w:r>
      <w:r>
        <w:rPr>
          <w:sz w:val="28"/>
        </w:rPr>
        <w:t>Если вы не воины, то какой будет от вас толк? Мы принимаем только тех, кто желает, а, главное, может сражаться. Другие нам не нужны.</w:t>
      </w:r>
    </w:p>
    <w:p>
      <w:pPr>
        <w:pStyle w:val="Normal"/>
        <w:ind w:firstLine="567"/>
        <w:jc w:val="both"/>
        <w:rPr>
          <w:sz w:val="28"/>
        </w:rPr>
      </w:pPr>
      <w:r>
        <w:rPr>
          <w:sz w:val="28"/>
        </w:rPr>
        <w:t xml:space="preserve">– </w:t>
      </w:r>
      <w:r>
        <w:rPr>
          <w:sz w:val="28"/>
        </w:rPr>
        <w:t>Позвольте не согласиться с вами, командор. Мы говорим, что не воины, поскольку я и мой друг осваивали совершенно другую, доселе неизведанную специальность. Мы маги.</w:t>
      </w:r>
    </w:p>
    <w:p>
      <w:pPr>
        <w:pStyle w:val="Normal"/>
        <w:ind w:firstLine="567"/>
        <w:jc w:val="both"/>
        <w:rPr>
          <w:sz w:val="28"/>
        </w:rPr>
      </w:pPr>
      <w:r>
        <w:rPr>
          <w:sz w:val="28"/>
        </w:rPr>
        <w:t>Ложка командора замерла на полпути ко рту. Он переводил взгляд с одного молодого человека на другого, пытаясь понять не разыгрывают ли его. Но увидев совершенно серьезные лица, он понял, что это не так.</w:t>
      </w:r>
    </w:p>
    <w:p>
      <w:pPr>
        <w:pStyle w:val="Normal"/>
        <w:ind w:firstLine="567"/>
        <w:jc w:val="both"/>
        <w:rPr>
          <w:sz w:val="28"/>
        </w:rPr>
      </w:pPr>
      <w:r>
        <w:rPr>
          <w:sz w:val="28"/>
        </w:rPr>
        <w:t xml:space="preserve">– </w:t>
      </w:r>
      <w:r>
        <w:rPr>
          <w:sz w:val="28"/>
        </w:rPr>
        <w:t>Вы серьезно? – Спросил он, опустошив кружку одним глотком.</w:t>
      </w:r>
    </w:p>
    <w:p>
      <w:pPr>
        <w:pStyle w:val="Normal"/>
        <w:ind w:firstLine="567"/>
        <w:jc w:val="both"/>
        <w:rPr>
          <w:sz w:val="28"/>
        </w:rPr>
      </w:pPr>
      <w:r>
        <w:rPr>
          <w:sz w:val="28"/>
        </w:rPr>
        <w:t xml:space="preserve">– </w:t>
      </w:r>
      <w:r>
        <w:rPr>
          <w:sz w:val="28"/>
        </w:rPr>
        <w:t>Вполне. – Ответил Сэллион. – Разве до вас не доходили слухи о том, что в Дженнит-Магене открылась первая Школа Магии?</w:t>
      </w:r>
    </w:p>
    <w:p>
      <w:pPr>
        <w:pStyle w:val="Normal"/>
        <w:ind w:firstLine="567"/>
        <w:jc w:val="both"/>
        <w:rPr>
          <w:sz w:val="28"/>
        </w:rPr>
      </w:pPr>
      <w:r>
        <w:rPr>
          <w:sz w:val="28"/>
        </w:rPr>
        <w:t xml:space="preserve">– </w:t>
      </w:r>
      <w:r>
        <w:rPr>
          <w:sz w:val="28"/>
        </w:rPr>
        <w:t>Я слышал об этом, но подумал, что это всего лишь очередная сплетня, не стоящая внимания. –  Признался командор. По его лицу было видно, что он не верит друзьям ни на грош. – Но раз вы маги, то что вы умеете?</w:t>
      </w:r>
    </w:p>
    <w:p>
      <w:pPr>
        <w:pStyle w:val="Normal"/>
        <w:ind w:firstLine="567"/>
        <w:jc w:val="both"/>
        <w:rPr>
          <w:sz w:val="28"/>
        </w:rPr>
      </w:pPr>
      <w:r>
        <w:rPr>
          <w:sz w:val="28"/>
        </w:rPr>
        <w:t xml:space="preserve">– </w:t>
      </w:r>
      <w:r>
        <w:rPr>
          <w:sz w:val="28"/>
        </w:rPr>
        <w:t>Я огневик, а мой друг историк. Я могу разжечь и потушить все что угодно.</w:t>
      </w:r>
    </w:p>
    <w:p>
      <w:pPr>
        <w:pStyle w:val="Normal"/>
        <w:ind w:firstLine="567"/>
        <w:jc w:val="both"/>
        <w:rPr>
          <w:sz w:val="28"/>
        </w:rPr>
      </w:pPr>
      <w:r>
        <w:rPr>
          <w:sz w:val="28"/>
        </w:rPr>
        <w:t xml:space="preserve">– </w:t>
      </w:r>
      <w:r>
        <w:rPr>
          <w:sz w:val="28"/>
        </w:rPr>
        <w:t>Мне что-то с трудом верится. Не хотите ли показать свое умение? – Попросил командор и указал на свечку, стоящую у окна.</w:t>
      </w:r>
    </w:p>
    <w:p>
      <w:pPr>
        <w:pStyle w:val="Normal"/>
        <w:ind w:firstLine="567"/>
        <w:jc w:val="both"/>
        <w:rPr>
          <w:sz w:val="28"/>
        </w:rPr>
      </w:pPr>
      <w:r>
        <w:rPr>
          <w:sz w:val="28"/>
        </w:rPr>
        <w:t xml:space="preserve">– </w:t>
      </w:r>
      <w:r>
        <w:rPr>
          <w:sz w:val="28"/>
        </w:rPr>
        <w:t>С удовольствием. – Ответил Сэллион и прищурился.</w:t>
      </w:r>
    </w:p>
    <w:p>
      <w:pPr>
        <w:pStyle w:val="Normal"/>
        <w:ind w:firstLine="567"/>
        <w:jc w:val="both"/>
        <w:rPr>
          <w:sz w:val="28"/>
        </w:rPr>
      </w:pPr>
      <w:r>
        <w:rPr>
          <w:sz w:val="28"/>
        </w:rPr>
        <w:t>Через мгновение фитиль свечи покраснел, и на ней вспыхнуло пламя. Командор посмотрел с кислой улыбкой на это действо, а потом спросил:</w:t>
      </w:r>
    </w:p>
    <w:p>
      <w:pPr>
        <w:pStyle w:val="Normal"/>
        <w:ind w:firstLine="567"/>
        <w:jc w:val="both"/>
        <w:rPr>
          <w:sz w:val="28"/>
        </w:rPr>
      </w:pPr>
      <w:r>
        <w:rPr>
          <w:sz w:val="28"/>
        </w:rPr>
        <w:t xml:space="preserve">– </w:t>
      </w:r>
      <w:r>
        <w:rPr>
          <w:sz w:val="28"/>
        </w:rPr>
        <w:t>Еще что-нибудь умеете?</w:t>
      </w:r>
    </w:p>
    <w:p>
      <w:pPr>
        <w:pStyle w:val="Normal"/>
        <w:ind w:firstLine="567"/>
        <w:jc w:val="both"/>
        <w:rPr>
          <w:sz w:val="28"/>
        </w:rPr>
      </w:pPr>
      <w:r>
        <w:rPr>
          <w:sz w:val="28"/>
        </w:rPr>
        <w:t>Сэллион не ответил. Он взмахнул руками и произнес словесную формулу заклинания. Из его ладоней вырвался поток огня в мгновение ока охвативший и подоконник, и саму раму. Командор вскрикнул и рванулся было за ведром воды так, как не прыгал, наверное, и в лучшие дни молодости, но Сэллион прищелкнул пальцами и огонь опал. Лаверс изумленно посмотрел на окно, оказавшееся абсолютно целым, только свечка расплавилась и стекла в подсвечник еще бурлящей лужицей. Он протянул руку, чтобы взять его, но Сэллион предостерег его:</w:t>
      </w:r>
    </w:p>
    <w:p>
      <w:pPr>
        <w:pStyle w:val="Normal"/>
        <w:ind w:firstLine="567"/>
        <w:jc w:val="both"/>
        <w:rPr>
          <w:sz w:val="28"/>
        </w:rPr>
      </w:pPr>
      <w:r>
        <w:rPr>
          <w:sz w:val="28"/>
        </w:rPr>
        <w:t xml:space="preserve">– </w:t>
      </w:r>
      <w:r>
        <w:rPr>
          <w:sz w:val="28"/>
        </w:rPr>
        <w:t>Осторожно! Он очень горячий.</w:t>
      </w:r>
    </w:p>
    <w:p>
      <w:pPr>
        <w:pStyle w:val="Normal"/>
        <w:ind w:firstLine="567"/>
        <w:jc w:val="both"/>
        <w:rPr>
          <w:sz w:val="28"/>
        </w:rPr>
      </w:pPr>
      <w:r>
        <w:rPr>
          <w:sz w:val="28"/>
        </w:rPr>
        <w:t xml:space="preserve">– </w:t>
      </w:r>
      <w:r>
        <w:rPr>
          <w:sz w:val="28"/>
        </w:rPr>
        <w:t>Невероятно! – Всплеснул руками Лаверс, тщетно стараясь скрыть улыбку. – Если бы собственными глазами не увидел, то никогда бы не поверил. И это ты можешь проделывать на любом расстоянии?</w:t>
      </w:r>
    </w:p>
    <w:p>
      <w:pPr>
        <w:pStyle w:val="Normal"/>
        <w:ind w:firstLine="567"/>
        <w:jc w:val="both"/>
        <w:rPr>
          <w:sz w:val="28"/>
        </w:rPr>
      </w:pPr>
      <w:r>
        <w:rPr>
          <w:sz w:val="28"/>
        </w:rPr>
        <w:t xml:space="preserve">– </w:t>
      </w:r>
      <w:r>
        <w:rPr>
          <w:sz w:val="28"/>
        </w:rPr>
        <w:t>До пятидесяти ярдов. – Не без гордости ответил Сэллион.</w:t>
      </w:r>
    </w:p>
    <w:p>
      <w:pPr>
        <w:pStyle w:val="Normal"/>
        <w:ind w:firstLine="567"/>
        <w:jc w:val="both"/>
        <w:rPr>
          <w:sz w:val="28"/>
        </w:rPr>
      </w:pPr>
      <w:r>
        <w:rPr>
          <w:sz w:val="28"/>
        </w:rPr>
        <w:t xml:space="preserve">– </w:t>
      </w:r>
      <w:r>
        <w:rPr>
          <w:sz w:val="28"/>
        </w:rPr>
        <w:t>Не спорю, такие навыки пригодятся нашей гвардии. А что умеет твой друг?</w:t>
      </w:r>
    </w:p>
    <w:p>
      <w:pPr>
        <w:pStyle w:val="Normal"/>
        <w:ind w:firstLine="567"/>
        <w:jc w:val="both"/>
        <w:rPr>
          <w:sz w:val="28"/>
        </w:rPr>
      </w:pPr>
      <w:r>
        <w:rPr>
          <w:sz w:val="28"/>
        </w:rPr>
        <w:t xml:space="preserve">– </w:t>
      </w:r>
      <w:r>
        <w:rPr>
          <w:sz w:val="28"/>
        </w:rPr>
        <w:t>Могу найти любую вещь. – Подал голос доселе молчавший Рэймор. – Могу определить, где находится тот или иной человек.</w:t>
      </w:r>
    </w:p>
    <w:p>
      <w:pPr>
        <w:pStyle w:val="Normal"/>
        <w:ind w:firstLine="567"/>
        <w:jc w:val="both"/>
        <w:rPr>
          <w:sz w:val="28"/>
        </w:rPr>
      </w:pPr>
      <w:r>
        <w:rPr>
          <w:sz w:val="28"/>
        </w:rPr>
        <w:t xml:space="preserve">– </w:t>
      </w:r>
      <w:r>
        <w:rPr>
          <w:sz w:val="28"/>
        </w:rPr>
        <w:t>Это не слишком впечатляет, но может оказаться не менее полезным, чем метание огня. Раз ты говоришь, что можешь найти любую вещь, то я попрошу тебя отыскать застежку от моих ножен. Я потерял ее две недели назад и облазил весь дом, но так и не нашел. Буду очень признателен, если вернешь ее мне, а то не слишком хочется заказывать у кузнеца новую.</w:t>
      </w:r>
    </w:p>
    <w:p>
      <w:pPr>
        <w:pStyle w:val="Normal"/>
        <w:ind w:firstLine="567"/>
        <w:jc w:val="both"/>
        <w:rPr>
          <w:sz w:val="28"/>
        </w:rPr>
      </w:pPr>
      <w:r>
        <w:rPr>
          <w:sz w:val="28"/>
        </w:rPr>
        <w:t xml:space="preserve">Рэймор кивнул, потер бородку и сосредоточился. Молодой Фэнт, применив заклинание поиска, немного схитрил и сначала нашел в доме сами ножны командорского меча, поскольку на них должна была остаться хотя бы одна застежка. Причем вторая, как правило, является точной копией первой, а искать то, что увидел гораздо проще, чем то, что только представляешь. Рэймор закрыл глаза и его внутренний взор проник за стенку кухни Лаверса и обнаружил в шкафу ножны на которых и правда красовалась только одна застежка, сделанная в виде ястреба с крыльями, сложенными квадратом. Действительно, такую вещь кузнец будет делать долго, и запросит за свою работу немалые деньги. Увидев предмет поиска, Рэймор привел в действие вторую часть заклинания, позволяющую найти копию увиденного предмета. Повинуясь строгой формуле, взор Рэймора моментально проскользил по дому сотника, заглянув и на чердак и в подпол, но не обнаружив искомого, рванулся на улицу. В голове мага пронеслись образы нескольких домов в городе, но застежки по прежнему не было. Тогда Рэймор подумал, что, скорее всего она может быть в казармах, и направил взор туда. </w:t>
      </w:r>
    </w:p>
    <w:p>
      <w:pPr>
        <w:pStyle w:val="Normal"/>
        <w:ind w:firstLine="567"/>
        <w:jc w:val="both"/>
        <w:rPr>
          <w:sz w:val="28"/>
        </w:rPr>
      </w:pPr>
      <w:r>
        <w:rPr>
          <w:sz w:val="28"/>
        </w:rPr>
        <w:t>Чем дальше уходил его мысленный взгляд, тем тяжелее становилось поддерживать это заклинание. Начинала болеть голова и маг, чтобы не прервать концентрацию, стиснул ладонями виски и сжал зубы. Вот, промелькнули два стражника, у дверей, лестница на второй этаж, кабинет командора. Рэймор отпустил поиск в свободный полет, и заклинание увлекло его в столовую, под длинный обеденный стол, где в щели между досками лежала вторая застежка Лаверса. Довольный Рэймор оборвал поддержку заклинания и медленно открыл глаза. Он заметил, что над ним склонился командор с встревоженным лицом и что-то спрашивал, но маг его не слышал. В ушах стоял такой гул, будто рядом работали не меньше десятка дырявых кузнечных мехов. Через минуту Рэймор немного пришел в себя и разобрал слова Лаверса:</w:t>
      </w:r>
    </w:p>
    <w:p>
      <w:pPr>
        <w:pStyle w:val="Normal"/>
        <w:ind w:firstLine="567"/>
        <w:jc w:val="both"/>
        <w:rPr>
          <w:sz w:val="28"/>
        </w:rPr>
      </w:pPr>
      <w:r>
        <w:rPr>
          <w:sz w:val="28"/>
        </w:rPr>
        <w:t xml:space="preserve">– </w:t>
      </w:r>
      <w:r>
        <w:rPr>
          <w:sz w:val="28"/>
        </w:rPr>
        <w:t>Маг, что с тобой? Ты в порядке?</w:t>
      </w:r>
    </w:p>
    <w:p>
      <w:pPr>
        <w:pStyle w:val="Normal"/>
        <w:ind w:firstLine="567"/>
        <w:jc w:val="both"/>
        <w:rPr>
          <w:sz w:val="28"/>
        </w:rPr>
      </w:pPr>
      <w:r>
        <w:rPr>
          <w:sz w:val="28"/>
        </w:rPr>
        <w:t xml:space="preserve">– </w:t>
      </w:r>
      <w:r>
        <w:rPr>
          <w:sz w:val="28"/>
        </w:rPr>
        <w:t>Да все нормально. – Ответил Рэймор, хотя голова еще болела.</w:t>
      </w:r>
    </w:p>
    <w:p>
      <w:pPr>
        <w:pStyle w:val="Normal"/>
        <w:ind w:firstLine="567"/>
        <w:jc w:val="both"/>
        <w:rPr>
          <w:sz w:val="28"/>
        </w:rPr>
      </w:pPr>
      <w:r>
        <w:rPr>
          <w:sz w:val="28"/>
        </w:rPr>
        <w:t xml:space="preserve">– </w:t>
      </w:r>
      <w:r>
        <w:rPr>
          <w:sz w:val="28"/>
        </w:rPr>
        <w:t>Славно, а то я уже начал волноваться. У тебя было такое лицо, будто сел на кол.</w:t>
      </w:r>
    </w:p>
    <w:p>
      <w:pPr>
        <w:pStyle w:val="Normal"/>
        <w:ind w:firstLine="567"/>
        <w:jc w:val="both"/>
        <w:rPr>
          <w:sz w:val="28"/>
        </w:rPr>
      </w:pPr>
      <w:r>
        <w:rPr>
          <w:sz w:val="28"/>
        </w:rPr>
        <w:t xml:space="preserve">– </w:t>
      </w:r>
      <w:r>
        <w:rPr>
          <w:sz w:val="28"/>
        </w:rPr>
        <w:t>Не стоит волноваться, командор. – Заверил Лаверса Рэймор. – Любая ворожба на значительном расстоянии от мага сопровождается головной болью. Чем дальше заклятье улетает от его создателя, тем сильнее он чувствует боль.</w:t>
      </w:r>
    </w:p>
    <w:p>
      <w:pPr>
        <w:pStyle w:val="Normal"/>
        <w:ind w:firstLine="567"/>
        <w:jc w:val="both"/>
        <w:rPr>
          <w:sz w:val="28"/>
        </w:rPr>
      </w:pPr>
      <w:r>
        <w:rPr>
          <w:sz w:val="28"/>
        </w:rPr>
        <w:t xml:space="preserve">– </w:t>
      </w:r>
      <w:r>
        <w:rPr>
          <w:sz w:val="28"/>
        </w:rPr>
        <w:t>Понятно. – Ответил командор, хотя ему это явно было не понятно.– Так ты нашел мою застежку?</w:t>
      </w:r>
    </w:p>
    <w:p>
      <w:pPr>
        <w:pStyle w:val="Normal"/>
        <w:ind w:firstLine="567"/>
        <w:jc w:val="both"/>
        <w:rPr>
          <w:sz w:val="28"/>
        </w:rPr>
      </w:pPr>
      <w:r>
        <w:rPr>
          <w:sz w:val="28"/>
        </w:rPr>
        <w:t xml:space="preserve">– </w:t>
      </w:r>
      <w:r>
        <w:rPr>
          <w:sz w:val="28"/>
        </w:rPr>
        <w:t>Да, она лежит в казарменной столовой под левой ножкой большого обеденного стола. Она застряла в щели.</w:t>
      </w:r>
    </w:p>
    <w:p>
      <w:pPr>
        <w:pStyle w:val="Normal"/>
        <w:ind w:firstLine="567"/>
        <w:jc w:val="both"/>
        <w:rPr>
          <w:sz w:val="28"/>
        </w:rPr>
      </w:pPr>
      <w:r>
        <w:rPr>
          <w:sz w:val="28"/>
        </w:rPr>
        <w:t xml:space="preserve">– </w:t>
      </w:r>
      <w:r>
        <w:rPr>
          <w:sz w:val="28"/>
        </w:rPr>
        <w:t>Отлично. Сейчас мы пойдем туда и проверим, так ли это. Если ты оказался прав, то я с радостью выдам вам обоим подорожные гвардейцев и необходимое снаряжение.</w:t>
      </w:r>
    </w:p>
    <w:p>
      <w:pPr>
        <w:pStyle w:val="Normal"/>
        <w:ind w:firstLine="567"/>
        <w:jc w:val="both"/>
        <w:rPr>
          <w:sz w:val="28"/>
        </w:rPr>
      </w:pPr>
      <w:r>
        <w:rPr>
          <w:sz w:val="28"/>
        </w:rPr>
      </w:r>
    </w:p>
    <w:p>
      <w:pPr>
        <w:pStyle w:val="Normal"/>
        <w:ind w:firstLine="567"/>
        <w:jc w:val="both"/>
        <w:rPr>
          <w:sz w:val="28"/>
        </w:rPr>
      </w:pPr>
      <w:r>
        <w:rPr>
          <w:sz w:val="28"/>
        </w:rPr>
        <w:t>Скоро все трое пришли в казармы и, как и следовало ожидать, обнаружили застежку Лаверса точно в том месте, которое описал Рэймор. Поблагодарив мага за находку, Лаверс провел обоих чародеев в свой кабинет и выдал каждому подорожную, бумаги, подтверждающие их принятие на службу в качестве вольных магов, и разрешение получить в городском арсенале необходимое снаряжение. Обоим друзьям разрешалось беспрепятственно путешествовать по Свободным Землям, но деньги они будут получать только в том случае, если будут жить и работать хотя бы в течение полугода на Засечной черте или в городе Патвол. Также им не разрешалось носить красные гвардейские плащи до поступления на постоянную службу.</w:t>
      </w:r>
    </w:p>
    <w:p>
      <w:pPr>
        <w:pStyle w:val="Normal"/>
        <w:ind w:firstLine="567"/>
        <w:jc w:val="both"/>
        <w:rPr>
          <w:sz w:val="28"/>
        </w:rPr>
      </w:pPr>
      <w:r>
        <w:rPr>
          <w:sz w:val="28"/>
        </w:rPr>
        <w:t xml:space="preserve">Рэймор и Сэллион поблагодарили командора за доверие и пообещали оправдать его как можно скорее. Затем они покинули казармы и направились к арсеналу, поскольку Сэллион заявил, что без оружия не покинет пределов этого города. Рэймор был не совсем с этим согласен, но промолчал: в самом деле, мало ли что может приключиться в дороге, пара кинжалов не помешает. Отыскав здание арсенала, которое своим видом было похоже на обыкновенный сарай, друзья вошли внутрь. </w:t>
      </w:r>
    </w:p>
    <w:p>
      <w:pPr>
        <w:pStyle w:val="Normal"/>
        <w:ind w:firstLine="567"/>
        <w:jc w:val="both"/>
        <w:rPr>
          <w:sz w:val="28"/>
        </w:rPr>
      </w:pPr>
      <w:r>
        <w:rPr>
          <w:sz w:val="28"/>
        </w:rPr>
        <w:t>У открытого окна располагалась длинный прилавок, за которым сидел уже немолодой мужчина. Как только отворилась дверь, он со скучающим видом посмотрел в ее сторону, но потом, заметив незнакомые лица, заметно приободрился. Видать, давно у него не было новых посетителей.</w:t>
      </w:r>
    </w:p>
    <w:p>
      <w:pPr>
        <w:pStyle w:val="Normal"/>
        <w:ind w:firstLine="567"/>
        <w:jc w:val="both"/>
        <w:rPr>
          <w:sz w:val="28"/>
        </w:rPr>
      </w:pPr>
      <w:r>
        <w:rPr>
          <w:sz w:val="28"/>
        </w:rPr>
        <w:t xml:space="preserve">– </w:t>
      </w:r>
      <w:r>
        <w:rPr>
          <w:sz w:val="28"/>
        </w:rPr>
        <w:t>Чего изволите, молодые господа? – Спросил он.</w:t>
      </w:r>
    </w:p>
    <w:p>
      <w:pPr>
        <w:pStyle w:val="Normal"/>
        <w:ind w:firstLine="567"/>
        <w:jc w:val="both"/>
        <w:rPr>
          <w:sz w:val="28"/>
        </w:rPr>
      </w:pPr>
      <w:r>
        <w:rPr>
          <w:sz w:val="28"/>
        </w:rPr>
        <w:t xml:space="preserve">– </w:t>
      </w:r>
      <w:r>
        <w:rPr>
          <w:sz w:val="28"/>
        </w:rPr>
        <w:t>Нам бы, несколько кинжалов и один хороший меч в ножнах. – Как на базаре сказал Сэллион, протягивая служащему арсенала разрешение командора. Он даже не посмотрел на скудный выбор оружия перед ним.</w:t>
      </w:r>
    </w:p>
    <w:p>
      <w:pPr>
        <w:pStyle w:val="Normal"/>
        <w:ind w:firstLine="567"/>
        <w:jc w:val="both"/>
        <w:rPr>
          <w:sz w:val="28"/>
        </w:rPr>
      </w:pPr>
      <w:r>
        <w:rPr>
          <w:sz w:val="28"/>
        </w:rPr>
        <w:t>Мужчина за прилавком удивился было полному отсутствию интереса у человека, собирающегося приобрести вещь, которая возможно спасет ему жизнь, но потом заметил на поясе Рэймора отнюдь не дешевую рапиру в красивых ножнах и выложил перед Сэллионом четыре кинжала.</w:t>
      </w:r>
    </w:p>
    <w:p>
      <w:pPr>
        <w:pStyle w:val="Normal"/>
        <w:ind w:firstLine="567"/>
        <w:jc w:val="both"/>
        <w:rPr>
          <w:sz w:val="28"/>
        </w:rPr>
      </w:pPr>
      <w:r>
        <w:rPr>
          <w:sz w:val="28"/>
        </w:rPr>
        <w:t xml:space="preserve">– </w:t>
      </w:r>
      <w:r>
        <w:rPr>
          <w:sz w:val="28"/>
        </w:rPr>
        <w:t>А вот меч вам придется выбрать самому. Они у нас разные и не все пригодны под вашу руку.</w:t>
      </w:r>
    </w:p>
    <w:p>
      <w:pPr>
        <w:pStyle w:val="Normal"/>
        <w:ind w:firstLine="567"/>
        <w:jc w:val="both"/>
        <w:rPr>
          <w:sz w:val="28"/>
        </w:rPr>
      </w:pPr>
      <w:r>
        <w:rPr>
          <w:sz w:val="28"/>
        </w:rPr>
        <w:t xml:space="preserve">Сэллион кивнул и стал внимательно разглядывать разложенные клинки. Он долго смотрел на них, пока не заметил жуткого вида кривой ятаган, такой широкий, что он больше походил на тесак. </w:t>
      </w:r>
    </w:p>
    <w:p>
      <w:pPr>
        <w:pStyle w:val="Normal"/>
        <w:ind w:firstLine="567"/>
        <w:jc w:val="both"/>
        <w:rPr>
          <w:sz w:val="28"/>
        </w:rPr>
      </w:pPr>
      <w:r>
        <w:rPr>
          <w:sz w:val="28"/>
        </w:rPr>
        <w:t xml:space="preserve">– </w:t>
      </w:r>
      <w:r>
        <w:rPr>
          <w:sz w:val="28"/>
        </w:rPr>
        <w:t xml:space="preserve">Вот. – Указал на него Сэллион. – Мне приглянулся этот клинок. У вас для него есть ножны и перевязь? </w:t>
      </w:r>
    </w:p>
    <w:p>
      <w:pPr>
        <w:pStyle w:val="Normal"/>
        <w:ind w:firstLine="567"/>
        <w:jc w:val="both"/>
        <w:rPr>
          <w:sz w:val="28"/>
        </w:rPr>
      </w:pPr>
      <w:r>
        <w:rPr>
          <w:sz w:val="28"/>
        </w:rPr>
        <w:t xml:space="preserve">– </w:t>
      </w:r>
      <w:r>
        <w:rPr>
          <w:sz w:val="28"/>
        </w:rPr>
        <w:t>Есть, но я думаю, что он будет тяжеловат для вас… – Попытался было возразить служащий, но Сэллион посмотрел на него таким взглядом, что тому явно стало не по себе и он поспешил избавиться от странных посетителей.</w:t>
      </w:r>
    </w:p>
    <w:p>
      <w:pPr>
        <w:pStyle w:val="Normal"/>
        <w:ind w:firstLine="567"/>
        <w:jc w:val="both"/>
        <w:rPr>
          <w:sz w:val="28"/>
        </w:rPr>
      </w:pPr>
      <w:r>
        <w:rPr>
          <w:sz w:val="28"/>
        </w:rPr>
        <w:t>Однако Сэллион вовсе не хотел уходить отсюда без представления. Он взялся за рукоять ятагана, отошел подальше и стал раскручивать восьмерку – одно из самых известных воинских упражнений для разминки кистей рук. Эльфы называют его «морским змеем». Сначала тускло блестевший ятаган медленно, словно нехотя, начал выписывать полукружья перед магом, но потом Сэллион ускорил его так, что лезвие растеклось в зыбкие полукружья. Закончив упражнение, маг огня подбросил ятаган вверх, а потом поймал его у себя за спиной.</w:t>
      </w:r>
    </w:p>
    <w:p>
      <w:pPr>
        <w:pStyle w:val="Normal"/>
        <w:ind w:firstLine="567"/>
        <w:jc w:val="both"/>
        <w:rPr>
          <w:sz w:val="28"/>
        </w:rPr>
      </w:pPr>
      <w:r>
        <w:rPr>
          <w:sz w:val="28"/>
        </w:rPr>
        <w:t>Судя по удивленному выражению лица служащего арсенала, он давно не видел таких упражнений, если видел вообще. Через пару минут маги вышли на улицу, и на боку Сэллиона болтался ятаган. Он был изрядно потерт, как и ножны, но зато неплохо заточен. Кинжалы Сэллион запихнул за голенища сапог, а Рэймор спрятал в заплечном мешке. Теперь друзья со спокойной душой прошли через ворота под пристальным взглядом охранников и свернули налево, в ту сторону, где над лесом лучилось проглянувшее в тучах солнц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jc w:val="center"/>
        <w:rPr>
          <w:i/>
          <w:i/>
        </w:rPr>
      </w:pPr>
      <w:bookmarkStart w:id="9" w:name="глава5"/>
      <w:bookmarkEnd w:id="9"/>
      <w:r>
        <w:rPr>
          <w:i/>
        </w:rPr>
        <w:t>Глава пятая</w:t>
      </w:r>
    </w:p>
    <w:p>
      <w:pPr>
        <w:pStyle w:val="Normal"/>
        <w:ind w:firstLine="567"/>
        <w:jc w:val="center"/>
        <w:rPr>
          <w:i/>
          <w:i/>
          <w:sz w:val="28"/>
        </w:rPr>
      </w:pPr>
      <w:r>
        <w:rPr>
          <w:i/>
          <w:sz w:val="28"/>
        </w:rPr>
      </w:r>
      <w:bookmarkStart w:id="10" w:name="глава5"/>
      <w:bookmarkStart w:id="11" w:name="глава5"/>
      <w:bookmarkEnd w:id="11"/>
    </w:p>
    <w:p>
      <w:pPr>
        <w:pStyle w:val="Normal"/>
        <w:ind w:firstLine="567"/>
        <w:jc w:val="center"/>
        <w:rPr>
          <w:b/>
          <w:b/>
          <w:sz w:val="36"/>
        </w:rPr>
      </w:pPr>
      <w:r>
        <w:rPr>
          <w:b/>
          <w:sz w:val="36"/>
        </w:rPr>
        <w:t>О свободе и богатстве</w:t>
      </w:r>
    </w:p>
    <w:p>
      <w:pPr>
        <w:pStyle w:val="Normal"/>
        <w:ind w:firstLine="567"/>
        <w:jc w:val="center"/>
        <w:rPr/>
      </w:pPr>
      <w:r>
        <w:rPr>
          <w:sz w:val="28"/>
        </w:rPr>
        <w:t>(</w:t>
      </w:r>
      <w:r>
        <w:rPr>
          <w:i/>
          <w:sz w:val="28"/>
        </w:rPr>
        <w:t>2 октября 1679 года Четвертой Эпохи</w:t>
      </w:r>
      <w:r>
        <w:rPr>
          <w:sz w:val="28"/>
        </w:rPr>
        <w:t>)</w:t>
      </w:r>
    </w:p>
    <w:p>
      <w:pPr>
        <w:pStyle w:val="Normal"/>
        <w:ind w:firstLine="567"/>
        <w:jc w:val="both"/>
        <w:rPr>
          <w:sz w:val="28"/>
        </w:rPr>
      </w:pPr>
      <w:r>
        <w:rPr>
          <w:sz w:val="28"/>
        </w:rPr>
      </w:r>
    </w:p>
    <w:p>
      <w:pPr>
        <w:pStyle w:val="Normal"/>
        <w:ind w:firstLine="567"/>
        <w:jc w:val="both"/>
        <w:rPr>
          <w:sz w:val="28"/>
        </w:rPr>
      </w:pPr>
      <w:r>
        <w:rPr>
          <w:sz w:val="28"/>
        </w:rPr>
        <w:t>Дорога шла через поля. Кое-где на их правильных квадратах, разделенных желто-зелеными стенами живых изгородей, еще работали люди, собирая то, что не удалось собрать в жаркую сентябрьскую страду. В этом году урожай был хорош. Не то чтобы великолепен, но его хватит на зиму, на продажу и на весенние посевы. По тракту тянулись обозы, груженные всевозможными товарами: репой, зерном, гончарными изделиями, немного запоздалой пушниной, мясом. В середине октября крестьяне подберут все торговые дела, закроют ворота своих ферм и наконец-то смогут отдохнуть от работы, радуясь последним солнечным денькам этого года.</w:t>
      </w:r>
    </w:p>
    <w:p>
      <w:pPr>
        <w:pStyle w:val="TextBodyIndent"/>
        <w:rPr/>
      </w:pPr>
      <w:r>
        <w:rPr/>
        <w:t xml:space="preserve">В Свободных Землях не сажали озимых злаков, поскольку тамошние жители узнали от эльфов, что посевы под зиму нарушают то хрупкое природное равновесие, установившееся на полях без вмешательства человека. Да и зачем им это делать? Ведь и яровых посадок с лихвой хватает для безбедного существования. Жители Свободных земель уже не одну сотню лет использовали трехпольное земледелие: одна часть поля засевалась весной, а под осень убиралась; другая стояла под паром после прошлогоднего сева, а третью регулярно косили – использовали в качестве луга, тем самым подготавливая ее к посевам следующего года. Простая и действенная система ведения хозяйства, отлаженная за десятки лет и повторяющаяся из года в год. </w:t>
      </w:r>
    </w:p>
    <w:p>
      <w:pPr>
        <w:pStyle w:val="TextBodyIndent"/>
        <w:rPr/>
      </w:pPr>
      <w:r>
        <w:rPr/>
        <w:t>Свободные Земли являлись ярким примером того, как люди могут жить сами по себе, не имея над собой никакой власти в лице одного правителя или нескольких десятков советников. Единственной силой, что безраздельно властвовало над фермерами и хлебопашцами, была погода. От ее капризов зависело, будет ли урожай в этом году или нет. Но она по большей части благоволила простым крестьянам, а те в свою очередь благодарили ее.</w:t>
      </w:r>
    </w:p>
    <w:p>
      <w:pPr>
        <w:pStyle w:val="Normal"/>
        <w:ind w:firstLine="567"/>
        <w:jc w:val="both"/>
        <w:rPr>
          <w:sz w:val="28"/>
        </w:rPr>
      </w:pPr>
      <w:r>
        <w:rPr>
          <w:sz w:val="28"/>
        </w:rPr>
        <w:t xml:space="preserve">«Любопытно. – Думал Рэймор, меря сапогами тракт. – Эльфы таким образом живут с самого основания мира. У них это словно в крови. Да, старший народ имеет правителей, как и всегда имел, но они практически не вмешиваются в дела своего народа, оставляя за подданными право принимать самостоятельные решения и отвечать за них. Свобода выбора лежит в основе их государства, но не только она. Им отпущен неограниченны срок жизни на этой земле; воспитание юных эльфов основано на понимании и особом подходе к каждому ребенку. У них нет школ, нет академий культурных или боевых искусств. Каждые родители обязаны научить своих чад всему, что знают сами, но само по себе знание не является главным для большинства из них. Самое важное, что родители-эльфы передают своему ребенку, что отличает эльфа от человека это принципы, моральные и духовные воззрения, определяющие их место и поведение на протяжении всей жизни. </w:t>
      </w:r>
    </w:p>
    <w:p>
      <w:pPr>
        <w:pStyle w:val="Normal"/>
        <w:ind w:firstLine="567"/>
        <w:jc w:val="both"/>
        <w:rPr>
          <w:sz w:val="28"/>
        </w:rPr>
      </w:pPr>
      <w:r>
        <w:rPr>
          <w:sz w:val="28"/>
        </w:rPr>
        <w:t xml:space="preserve">Эльф похож на лук, столь любимый Дивным Народом. Он может прогнуться под гнетом обстоятельств, может сделать то, о чем в последствии пожалеет, но его сущность, как и сердцевина лука, останется неизменной. А что на самом деле заложено в ней – личное дело каждого. Она может быть черной и изъеденной жуками-древоточцами, а может блистать, словно мифрильный стержень, но не будет меняться. В этом и заключается свобода выбора эльфийского народа. Это и есть истинная свобода. А то, что люди порой величают этим словом, следует называть хаосом, или анархией. В последнее время среди людской молодежи, как в Дженнит-Магене, так и в окрестных городах стало популярным отрицание любой власти, и это называют свободой. Такая «свобода» ведет к саморазрушению, исчезновению культуры и, как следствие всего этого, к войнам. </w:t>
      </w:r>
    </w:p>
    <w:p>
      <w:pPr>
        <w:pStyle w:val="Normal"/>
        <w:ind w:firstLine="567"/>
        <w:jc w:val="both"/>
        <w:rPr>
          <w:sz w:val="28"/>
        </w:rPr>
      </w:pPr>
      <w:r>
        <w:rPr>
          <w:sz w:val="28"/>
        </w:rPr>
        <w:t xml:space="preserve">С первого взгляда кажется, что эльфы разобщены: они живут отдельно друг от друга, встречаются гораздо реже, чем люди, предпочитают одиночество или круг самых близких друзей большим шумным сборищам. Но это лишь видимость, доступная большинству людей. На самом деле эльдары – сплоченный народ готовый плечом к плечу противостоять любой угрозе. Для них слово и клятвы значат гораздо больше, чем оттиски фамильных перстней на сургуче. Да что и говорить, ведь даже золото может рассыпаться во прах за долгую эльфийскую жизнь! Потому то они и другие, кажущиеся людям Дивным Народом, который ценит вовсе не то, что надо. Мы, люди, называем их так, не задумываясь, что, возможно, в их глазам мы кажемся не менее дивными в извечной охоте за чем-то материальным и упускающими что-то очень важное духовное. </w:t>
      </w:r>
    </w:p>
    <w:p>
      <w:pPr>
        <w:pStyle w:val="Normal"/>
        <w:ind w:firstLine="567"/>
        <w:jc w:val="both"/>
        <w:rPr>
          <w:sz w:val="28"/>
        </w:rPr>
      </w:pPr>
      <w:r>
        <w:rPr>
          <w:sz w:val="28"/>
        </w:rPr>
        <w:t>У нас разные пути в этом мире, хоть и неоднократно пересекающиеся. Не даром же и мы, и они являемся Детьми Эру, двумя половинками одного целого – того, что называется Ардой. Зачем Творец сделал нас такими, какие мы есть, знает только он, но детям своим он не хочет открыть этого. Да и правильно делает. Воистину счастлив тот, кто не ведает».</w:t>
      </w:r>
    </w:p>
    <w:p>
      <w:pPr>
        <w:pStyle w:val="Normal"/>
        <w:ind w:firstLine="567"/>
        <w:jc w:val="both"/>
        <w:rPr>
          <w:sz w:val="28"/>
        </w:rPr>
      </w:pPr>
      <w:r>
        <w:rPr>
          <w:sz w:val="28"/>
        </w:rPr>
      </w:r>
    </w:p>
    <w:p>
      <w:pPr>
        <w:pStyle w:val="Normal"/>
        <w:ind w:firstLine="567"/>
        <w:jc w:val="both"/>
        <w:rPr>
          <w:sz w:val="28"/>
        </w:rPr>
      </w:pPr>
      <w:r>
        <w:rPr>
          <w:sz w:val="28"/>
        </w:rPr>
        <w:t>Рэймор оторвался от размышлений по поводу устройства мира и своего места в нем и обратил внимание на более насущные проблемы: они уже полдня шли по дороге и изрядно проголодались. Молодой Фэнт оглянулся на Сэллиона, тоже предававшегося думам, и окликнул его:</w:t>
      </w:r>
    </w:p>
    <w:p>
      <w:pPr>
        <w:pStyle w:val="Normal"/>
        <w:ind w:firstLine="567"/>
        <w:jc w:val="both"/>
        <w:rPr>
          <w:sz w:val="28"/>
        </w:rPr>
      </w:pPr>
      <w:r>
        <w:rPr>
          <w:sz w:val="28"/>
        </w:rPr>
        <w:t xml:space="preserve">– </w:t>
      </w:r>
      <w:r>
        <w:rPr>
          <w:sz w:val="28"/>
        </w:rPr>
        <w:t>Мы уже несколько часов меряем тракт сапогами, и я предлагаю сделать привал.</w:t>
      </w:r>
    </w:p>
    <w:p>
      <w:pPr>
        <w:pStyle w:val="Normal"/>
        <w:ind w:firstLine="567"/>
        <w:jc w:val="both"/>
        <w:rPr>
          <w:sz w:val="28"/>
        </w:rPr>
      </w:pPr>
      <w:r>
        <w:rPr>
          <w:sz w:val="28"/>
        </w:rPr>
        <w:t xml:space="preserve">– </w:t>
      </w:r>
      <w:r>
        <w:rPr>
          <w:sz w:val="28"/>
        </w:rPr>
        <w:t>Согласен. – Кивнул головой огневик. – Деньги у нас пока есть, провизия тоже, так что мы можем путешествовать в этих краях до первых заморозков.</w:t>
      </w:r>
    </w:p>
    <w:p>
      <w:pPr>
        <w:pStyle w:val="Normal"/>
        <w:ind w:firstLine="567"/>
        <w:jc w:val="both"/>
        <w:rPr>
          <w:sz w:val="28"/>
        </w:rPr>
      </w:pPr>
      <w:r>
        <w:rPr>
          <w:sz w:val="28"/>
        </w:rPr>
        <w:t xml:space="preserve">– </w:t>
      </w:r>
      <w:r>
        <w:rPr>
          <w:sz w:val="28"/>
        </w:rPr>
        <w:t>Все это так, но не стоит вдаваться в крайности. Если нам посчастливится остановиться на ночь в какой-нибудь деревне, то я обязательно поспрашиваю там по поводу работы. Всегда лучше иметь при себе лишний десяток монет.</w:t>
      </w:r>
    </w:p>
    <w:p>
      <w:pPr>
        <w:pStyle w:val="Normal"/>
        <w:ind w:firstLine="567"/>
        <w:jc w:val="both"/>
        <w:rPr>
          <w:sz w:val="28"/>
        </w:rPr>
      </w:pPr>
      <w:r>
        <w:rPr>
          <w:sz w:val="28"/>
        </w:rPr>
        <w:t xml:space="preserve">– </w:t>
      </w:r>
      <w:r>
        <w:rPr>
          <w:sz w:val="28"/>
        </w:rPr>
        <w:t xml:space="preserve">И кем же ты собираешься работать? – Спросил Сэллион, поправляя рюкзак. </w:t>
      </w:r>
    </w:p>
    <w:p>
      <w:pPr>
        <w:pStyle w:val="Normal"/>
        <w:ind w:firstLine="567"/>
        <w:jc w:val="both"/>
        <w:rPr>
          <w:sz w:val="28"/>
        </w:rPr>
      </w:pPr>
      <w:r>
        <w:rPr>
          <w:sz w:val="28"/>
        </w:rPr>
        <w:t xml:space="preserve">– </w:t>
      </w:r>
      <w:r>
        <w:rPr>
          <w:sz w:val="28"/>
        </w:rPr>
        <w:t>Лаверс дал мне отличную идею со своими пряжками. Можно за некоторую плату искать пропавшие вещи или какие-либо сведения. Не поверю, что в округе никто ничего не терял, не желая при этом вернуть потерянное. А если это зажиточный человек, то вещей у него, как правило, много и не все лежат на своих местах.</w:t>
      </w:r>
    </w:p>
    <w:p>
      <w:pPr>
        <w:pStyle w:val="Normal"/>
        <w:ind w:firstLine="567"/>
        <w:jc w:val="both"/>
        <w:rPr>
          <w:sz w:val="28"/>
        </w:rPr>
      </w:pPr>
      <w:r>
        <w:rPr>
          <w:sz w:val="28"/>
        </w:rPr>
        <w:t xml:space="preserve">– </w:t>
      </w:r>
      <w:r>
        <w:rPr>
          <w:sz w:val="28"/>
        </w:rPr>
        <w:t>У него не только много вещей, но и денег, чтобы оплатить поиски. – Подхватил идею историка Сэллион. – Вот только чем мне заниматься, пока ты будешь ворожить? Я повелитель огня, а он не всегда бывает уместен.</w:t>
      </w:r>
    </w:p>
    <w:p>
      <w:pPr>
        <w:pStyle w:val="Normal"/>
        <w:ind w:firstLine="567"/>
        <w:jc w:val="both"/>
        <w:rPr>
          <w:sz w:val="28"/>
        </w:rPr>
      </w:pPr>
      <w:r>
        <w:rPr>
          <w:sz w:val="28"/>
        </w:rPr>
        <w:t xml:space="preserve">– </w:t>
      </w:r>
      <w:r>
        <w:rPr>
          <w:sz w:val="28"/>
        </w:rPr>
        <w:t>Рад, что ты это признал. – Улыбнулся Рэймор, за что Сэллион толкнул его в плечо. – А сели серьезно, то я и вправду не знаю, чем бы тебя занять. Хотя… Помню, что в начале путешествия ты говорил, что хорошо умеешь разговаривать с людьми, вот этим и будешь заниматься.</w:t>
      </w:r>
    </w:p>
    <w:p>
      <w:pPr>
        <w:pStyle w:val="Normal"/>
        <w:ind w:firstLine="567"/>
        <w:jc w:val="both"/>
        <w:rPr>
          <w:sz w:val="28"/>
        </w:rPr>
      </w:pPr>
      <w:r>
        <w:rPr>
          <w:sz w:val="28"/>
        </w:rPr>
        <w:t xml:space="preserve">– </w:t>
      </w:r>
      <w:r>
        <w:rPr>
          <w:sz w:val="28"/>
        </w:rPr>
        <w:t>В смысле заключать сделки по поводу твоей работы?</w:t>
      </w:r>
    </w:p>
    <w:p>
      <w:pPr>
        <w:pStyle w:val="Normal"/>
        <w:ind w:firstLine="567"/>
        <w:jc w:val="both"/>
        <w:rPr>
          <w:sz w:val="28"/>
        </w:rPr>
      </w:pPr>
      <w:r>
        <w:rPr>
          <w:sz w:val="28"/>
        </w:rPr>
        <w:t xml:space="preserve">– </w:t>
      </w:r>
      <w:r>
        <w:rPr>
          <w:sz w:val="28"/>
        </w:rPr>
        <w:t>Именно!</w:t>
      </w:r>
    </w:p>
    <w:p>
      <w:pPr>
        <w:pStyle w:val="Normal"/>
        <w:ind w:firstLine="567"/>
        <w:jc w:val="both"/>
        <w:rPr>
          <w:sz w:val="28"/>
        </w:rPr>
      </w:pPr>
      <w:r>
        <w:rPr>
          <w:sz w:val="28"/>
        </w:rPr>
        <w:t xml:space="preserve">Наконец маги облюбовали одно раскидистое дерево невдалеке от тракта и решили устроить там привал. Костер разводить было не из чего, так что друзья перекусили на скорую руку и улеглись меж узловатых корней, выпирающих из земли, как пальцы гигантского гнома. </w:t>
      </w:r>
    </w:p>
    <w:p>
      <w:pPr>
        <w:pStyle w:val="Normal"/>
        <w:ind w:firstLine="567"/>
        <w:jc w:val="both"/>
        <w:rPr>
          <w:sz w:val="28"/>
        </w:rPr>
      </w:pPr>
      <w:r>
        <w:rPr>
          <w:sz w:val="28"/>
        </w:rPr>
        <w:t>Отдохнув и насытившись, Сэллион и Рэймор продолжили свой путь. Они еще несколько часов «мерили» тракт сапогами, прежде чем впереди появилась обнесенная невысоким частоколом деревня. Через такую изгородь сможет перелезть любой человек, но для коня она могла стать преградой, особенно после снегопада. Друзья решили заночевать здесь и свернули на дорогу, ведущую к воротам. Как и ожидал Рэймор, никакой стражи не было и в помине, зато в скобах одной из створок висел толстый, в ладонь, засов. Деревня называлась Дальние Опушки, по видимому из-за близости к Туманному лесу, что зеленой полосой виднелся на горизонте.</w:t>
      </w:r>
    </w:p>
    <w:p>
      <w:pPr>
        <w:pStyle w:val="Normal"/>
        <w:ind w:firstLine="567"/>
        <w:jc w:val="both"/>
        <w:rPr>
          <w:sz w:val="28"/>
        </w:rPr>
      </w:pPr>
      <w:r>
        <w:rPr>
          <w:sz w:val="28"/>
        </w:rPr>
        <w:t>Маги миновали пару домов, приветливо сверкавших огнями из окон, спросили у идущего навстречу человека, где можно найти постоялый двор, и, следуя его описаниям, двинулись туда. У длинного крыльца приземистого двухэтажного дома качалась на скрипящих цепях вывеска «Зеленый енот» с изображенным на ней зверьком указанного цвета. Толкнув тяжелую дверь, друзья вошли внутрь. В ноздри магам ударил сладковатый запах табака, перемешанный с ароматами всевозможных яств и напитков. Напротив двери находилась недлинная дубовая стойка, за которой стоял высокий и толстый человек в коричневой рубашке и сером переднике. Позади него на полках лежали несколько пузатых бочонков и стеклянных бутылок с пожелтевшими этикетками. Рядом со стойкой располагалась дверь на кухню, а рядом с ней – лестница на второй этаж. Всю общую залу перегораживал ряд из четырех колонн, поддерживающих потолок, а вокруг них стояли больше дюжины прямоугольных столов, некоторые отдельно, а некоторые придвинутые друг к другу. Посетителей было немного, но те, кто побывали здесь ранее, успели так накурить, что в воздухе сплошной пеленой висел белесый табачный туман. Сквозь него Рэймор и Сэллион прошли к стойке.</w:t>
      </w:r>
    </w:p>
    <w:p>
      <w:pPr>
        <w:pStyle w:val="Normal"/>
        <w:ind w:firstLine="567"/>
        <w:jc w:val="both"/>
        <w:rPr>
          <w:sz w:val="28"/>
        </w:rPr>
      </w:pPr>
      <w:r>
        <w:rPr>
          <w:sz w:val="28"/>
        </w:rPr>
        <w:t xml:space="preserve">– </w:t>
      </w:r>
      <w:r>
        <w:rPr>
          <w:sz w:val="28"/>
        </w:rPr>
        <w:t>Здравствуйте, господа, чего желаете? – Учтиво-будничным тоном поприветствовал магов хозяин «Зеленого енота».</w:t>
      </w:r>
    </w:p>
    <w:p>
      <w:pPr>
        <w:pStyle w:val="Normal"/>
        <w:ind w:firstLine="567"/>
        <w:jc w:val="both"/>
        <w:rPr>
          <w:sz w:val="28"/>
        </w:rPr>
      </w:pPr>
      <w:r>
        <w:rPr>
          <w:sz w:val="28"/>
        </w:rPr>
        <w:t xml:space="preserve">– </w:t>
      </w:r>
      <w:r>
        <w:rPr>
          <w:sz w:val="28"/>
        </w:rPr>
        <w:t>Нам бы комнаты на ночь, а также ужин и завтрак. – Ответил Сэллион.</w:t>
      </w:r>
    </w:p>
    <w:p>
      <w:pPr>
        <w:pStyle w:val="Normal"/>
        <w:ind w:firstLine="567"/>
        <w:jc w:val="both"/>
        <w:rPr>
          <w:sz w:val="28"/>
        </w:rPr>
      </w:pPr>
      <w:r>
        <w:rPr>
          <w:sz w:val="28"/>
        </w:rPr>
        <w:t xml:space="preserve">– </w:t>
      </w:r>
      <w:r>
        <w:rPr>
          <w:sz w:val="28"/>
        </w:rPr>
        <w:t>К сожалению, у нас только одна свободная комната, а в ней только одна неширокая кровать. Брать будете?</w:t>
      </w:r>
    </w:p>
    <w:p>
      <w:pPr>
        <w:pStyle w:val="Normal"/>
        <w:ind w:firstLine="567"/>
        <w:jc w:val="both"/>
        <w:rPr>
          <w:sz w:val="28"/>
        </w:rPr>
      </w:pPr>
      <w:r>
        <w:rPr>
          <w:sz w:val="28"/>
        </w:rPr>
        <w:t xml:space="preserve">– </w:t>
      </w:r>
      <w:r>
        <w:rPr>
          <w:sz w:val="28"/>
        </w:rPr>
        <w:t>Да, но только если вы обеспечите нас тюфяком.</w:t>
      </w:r>
    </w:p>
    <w:p>
      <w:pPr>
        <w:pStyle w:val="Normal"/>
        <w:ind w:firstLine="567"/>
        <w:jc w:val="both"/>
        <w:rPr>
          <w:sz w:val="28"/>
        </w:rPr>
      </w:pPr>
      <w:r>
        <w:rPr>
          <w:sz w:val="28"/>
        </w:rPr>
        <w:t xml:space="preserve">– </w:t>
      </w:r>
      <w:r>
        <w:rPr>
          <w:sz w:val="28"/>
        </w:rPr>
        <w:t>Все это обойдется вам в пять золотых. – Сказал хозяин постоялого двора, протягивая Сэллиону ключ с цифрой четыре. – А насчет ужина и завтрака, то вам подать их наверх, или сами спуститесь?</w:t>
      </w:r>
    </w:p>
    <w:p>
      <w:pPr>
        <w:pStyle w:val="Normal"/>
        <w:ind w:firstLine="567"/>
        <w:jc w:val="both"/>
        <w:rPr>
          <w:sz w:val="28"/>
        </w:rPr>
      </w:pPr>
      <w:r>
        <w:rPr>
          <w:sz w:val="28"/>
        </w:rPr>
        <w:t xml:space="preserve">– </w:t>
      </w:r>
      <w:r>
        <w:rPr>
          <w:sz w:val="28"/>
        </w:rPr>
        <w:t>Ужин подайте в общую залу, а завтрак в комнату, но не раньше чем в девять часов. – Попросил маг огня, беря ключ.</w:t>
      </w:r>
    </w:p>
    <w:p>
      <w:pPr>
        <w:pStyle w:val="Normal"/>
        <w:ind w:firstLine="567"/>
        <w:jc w:val="both"/>
        <w:rPr>
          <w:sz w:val="28"/>
        </w:rPr>
      </w:pPr>
      <w:r>
        <w:rPr>
          <w:sz w:val="28"/>
        </w:rPr>
        <w:t>Когда друзья расположились в комнате, а слуга принес тюфяк и сообщил, что ужин готов, маги спустились вниз. К тому времени в общей зале остались лишь двое посетителей, да и те были жителями этой деревни. Яства в виде жареного картофеля с мелко нарезанными кусочками мяса ждали их на столе рядом со стойкой. Как только они сели за стол из дверей кухни вышел хозяин, неся пару пузатых фужеров с вином. Подав их на стол, он пожелал приятного аппетита и хотел было уйти, но вдруг остановился, словно желая что-то сказать, но не решаясь.</w:t>
      </w:r>
    </w:p>
    <w:p>
      <w:pPr>
        <w:pStyle w:val="Normal"/>
        <w:ind w:firstLine="567"/>
        <w:jc w:val="both"/>
        <w:rPr>
          <w:sz w:val="28"/>
        </w:rPr>
      </w:pPr>
      <w:r>
        <w:rPr>
          <w:sz w:val="28"/>
        </w:rPr>
        <w:t xml:space="preserve">– </w:t>
      </w:r>
      <w:r>
        <w:rPr>
          <w:sz w:val="28"/>
        </w:rPr>
        <w:t>Почтенный, ты что-то хотел? – Спросил его Сэллион, сжимая в руке столовые приборы. – Если да, то присаживайся к нам, поговорим.</w:t>
      </w:r>
    </w:p>
    <w:p>
      <w:pPr>
        <w:pStyle w:val="Normal"/>
        <w:ind w:firstLine="567"/>
        <w:jc w:val="both"/>
        <w:rPr>
          <w:sz w:val="28"/>
        </w:rPr>
      </w:pPr>
      <w:r>
        <w:rPr>
          <w:sz w:val="28"/>
        </w:rPr>
        <w:t>Поколебавшись, хозяин «Енота» подсел к магам.</w:t>
      </w:r>
    </w:p>
    <w:p>
      <w:pPr>
        <w:pStyle w:val="Normal"/>
        <w:ind w:firstLine="567"/>
        <w:jc w:val="both"/>
        <w:rPr>
          <w:sz w:val="28"/>
        </w:rPr>
      </w:pPr>
      <w:r>
        <w:rPr>
          <w:sz w:val="28"/>
        </w:rPr>
        <w:t xml:space="preserve">– </w:t>
      </w:r>
      <w:r>
        <w:rPr>
          <w:sz w:val="28"/>
        </w:rPr>
        <w:t>Если честно, то да. – Начал он. – Не сочтите за грубость, но мне стало чрезвычайно интересно, откуда вы взялись и чем намерены заниматься. Никто никогда не видел вас раньше в этих краях, да и одежда на вас какая-то странная, здесь такую не носят.</w:t>
      </w:r>
    </w:p>
    <w:p>
      <w:pPr>
        <w:pStyle w:val="Normal"/>
        <w:ind w:firstLine="567"/>
        <w:jc w:val="both"/>
        <w:rPr>
          <w:sz w:val="28"/>
        </w:rPr>
      </w:pPr>
      <w:r>
        <w:rPr>
          <w:sz w:val="28"/>
        </w:rPr>
        <w:t xml:space="preserve">– </w:t>
      </w:r>
      <w:r>
        <w:rPr>
          <w:sz w:val="28"/>
        </w:rPr>
        <w:t>Мы с севера, из Дженнит-Магена. – Отвечал Сэллион в промежутках между прожевыванием пищи. – Приехали сюда, в Свободные земли для вступления в ряды вашей доблестной Алгорской гвардии.</w:t>
      </w:r>
    </w:p>
    <w:p>
      <w:pPr>
        <w:pStyle w:val="Normal"/>
        <w:ind w:firstLine="567"/>
        <w:jc w:val="both"/>
        <w:rPr>
          <w:sz w:val="28"/>
        </w:rPr>
      </w:pPr>
      <w:r>
        <w:rPr>
          <w:sz w:val="28"/>
        </w:rPr>
        <w:t xml:space="preserve">– </w:t>
      </w:r>
      <w:r>
        <w:rPr>
          <w:sz w:val="28"/>
        </w:rPr>
        <w:t>Короче, за приключениями. – Закончил за Сэллиона держатель постоялого двора. – Но зачем вам, двум молодым людям, посохи, причем еще такие разукрашенные? Вы ведь не старики, чтобы постоянно опираться при ходьбе на палку.</w:t>
      </w:r>
    </w:p>
    <w:p>
      <w:pPr>
        <w:pStyle w:val="Normal"/>
        <w:ind w:firstLine="567"/>
        <w:jc w:val="both"/>
        <w:rPr>
          <w:sz w:val="28"/>
        </w:rPr>
      </w:pPr>
      <w:r>
        <w:rPr>
          <w:sz w:val="28"/>
        </w:rPr>
        <w:t xml:space="preserve">– </w:t>
      </w:r>
      <w:r>
        <w:rPr>
          <w:sz w:val="28"/>
        </w:rPr>
        <w:t>Нам их подарили в том месте, где мы учились. Вообще, чему ты клонишь?</w:t>
      </w:r>
    </w:p>
    <w:p>
      <w:pPr>
        <w:pStyle w:val="Normal"/>
        <w:ind w:firstLine="567"/>
        <w:jc w:val="both"/>
        <w:rPr>
          <w:sz w:val="28"/>
        </w:rPr>
      </w:pPr>
      <w:r>
        <w:rPr>
          <w:sz w:val="28"/>
        </w:rPr>
        <w:t xml:space="preserve">– </w:t>
      </w:r>
      <w:r>
        <w:rPr>
          <w:sz w:val="28"/>
        </w:rPr>
        <w:t xml:space="preserve">К тому, что прошел слух, будто в Алгор приплыли два мага, выпускники какой-то Школы Магии с севера. А по легендам магам полагается ходить в просторных мантиях с вычурными посохами. </w:t>
      </w:r>
    </w:p>
    <w:p>
      <w:pPr>
        <w:pStyle w:val="Normal"/>
        <w:ind w:firstLine="567"/>
        <w:jc w:val="both"/>
        <w:rPr>
          <w:sz w:val="28"/>
        </w:rPr>
      </w:pPr>
      <w:r>
        <w:rPr>
          <w:sz w:val="28"/>
        </w:rPr>
        <w:t xml:space="preserve">– </w:t>
      </w:r>
      <w:r>
        <w:rPr>
          <w:sz w:val="28"/>
        </w:rPr>
        <w:t>Ну почему же нельзя просто спросить нас, маги мы или нет? – Улыбнулся Сэллион. – Если бы ты так спросил нас, то мы бы тебе ответили, что да, мы те самые маги, о которых идет молва, хотя я не понимаю что в этом такого. Ну да, не спорю, я и Рэймор интересные персоны, но удивляться и ахать по нашему поводу не стоит.</w:t>
      </w:r>
    </w:p>
    <w:p>
      <w:pPr>
        <w:pStyle w:val="Normal"/>
        <w:ind w:firstLine="567"/>
        <w:jc w:val="both"/>
        <w:rPr>
          <w:sz w:val="28"/>
        </w:rPr>
      </w:pPr>
      <w:r>
        <w:rPr>
          <w:sz w:val="28"/>
        </w:rPr>
        <w:t xml:space="preserve">– </w:t>
      </w:r>
      <w:r>
        <w:rPr>
          <w:sz w:val="28"/>
        </w:rPr>
        <w:t>Да как же это не стоит! – Всплеснул руками собеседник магов. – Вы, живые маги, видите сейчас в моем зале. Да это же чудо! Никто не поверит в это, будьте уверены.</w:t>
      </w:r>
    </w:p>
    <w:p>
      <w:pPr>
        <w:pStyle w:val="Normal"/>
        <w:ind w:firstLine="567"/>
        <w:jc w:val="both"/>
        <w:rPr>
          <w:sz w:val="28"/>
        </w:rPr>
      </w:pPr>
      <w:r>
        <w:rPr>
          <w:sz w:val="28"/>
        </w:rPr>
        <w:t xml:space="preserve">– </w:t>
      </w:r>
      <w:r>
        <w:rPr>
          <w:sz w:val="28"/>
        </w:rPr>
        <w:t>Придется поверить. – Перебил его Сэллион. – Мы будем гостить в ваших землях как минимум пять лет. Я думаю, этого времени хватит для всех, чтобы привыкнуть к обществу магов.</w:t>
      </w:r>
    </w:p>
    <w:p>
      <w:pPr>
        <w:pStyle w:val="Normal"/>
        <w:ind w:firstLine="567"/>
        <w:jc w:val="both"/>
        <w:rPr>
          <w:sz w:val="28"/>
        </w:rPr>
      </w:pPr>
      <w:r>
        <w:rPr>
          <w:sz w:val="28"/>
        </w:rPr>
        <w:t xml:space="preserve">– </w:t>
      </w:r>
      <w:r>
        <w:rPr>
          <w:sz w:val="28"/>
        </w:rPr>
        <w:t>Пять лет! Да что же вы будете здесь делать?</w:t>
      </w:r>
    </w:p>
    <w:p>
      <w:pPr>
        <w:pStyle w:val="Normal"/>
        <w:ind w:firstLine="567"/>
        <w:jc w:val="both"/>
        <w:rPr>
          <w:sz w:val="28"/>
        </w:rPr>
      </w:pPr>
      <w:r>
        <w:rPr>
          <w:sz w:val="28"/>
        </w:rPr>
        <w:t xml:space="preserve">– </w:t>
      </w:r>
      <w:r>
        <w:rPr>
          <w:sz w:val="28"/>
        </w:rPr>
        <w:t>А вот об этом я и хотел поговорить с тобой. – Наконец Сэллион перешел к сути дела, чему Рэймор, закончивший ужинать, был весьма рад. – Ты понимаешь, хоть мы и маги, но мы не умеем создавать золотые прямо из воздуха, отсюда следует, что нам рано или поздно придется начать работать, и лучше рано, чем поздно. Мои навыки могут пригодиться на границе, это факт, а умения моего друга распространяются не только на разрушение. Он может найти любую вещь и добыть любые сведения. Но все это естественно не бесплатно. Потому я спрашиваю у тебя, почтенный, нет ли у тебя какой-нибудь работы для нас?</w:t>
      </w:r>
    </w:p>
    <w:p>
      <w:pPr>
        <w:pStyle w:val="Normal"/>
        <w:ind w:firstLine="567"/>
        <w:jc w:val="both"/>
        <w:rPr>
          <w:sz w:val="28"/>
        </w:rPr>
      </w:pPr>
      <w:r>
        <w:rPr>
          <w:sz w:val="28"/>
        </w:rPr>
        <w:t xml:space="preserve">– </w:t>
      </w:r>
      <w:r>
        <w:rPr>
          <w:sz w:val="28"/>
        </w:rPr>
        <w:t>Трудно сразу вот так сказать. – Не сразу ответил хозяин «Зеленого енота». – Нет, я думаю, что мне нечего ломать или искать. А вот если вы пойдете к нашему старосте, то он, возможно, и подыщет вам занятие. Он знает, кому что нужно в Дальних Опушках и может направить вас.</w:t>
      </w:r>
    </w:p>
    <w:p>
      <w:pPr>
        <w:pStyle w:val="Normal"/>
        <w:ind w:firstLine="567"/>
        <w:jc w:val="both"/>
        <w:rPr>
          <w:sz w:val="28"/>
        </w:rPr>
      </w:pPr>
      <w:r>
        <w:rPr>
          <w:sz w:val="28"/>
        </w:rPr>
        <w:t xml:space="preserve">– </w:t>
      </w:r>
      <w:r>
        <w:rPr>
          <w:sz w:val="28"/>
        </w:rPr>
        <w:t>Благодарю. – Сказал Сэллион, вставая. – Спасибо за ужин, за вино и за совет. Но теперь, с твоего разрешения, мы отправимся наверх. Путь у нас был длинный, да и в нормальной кровати мы долго не спали.</w:t>
      </w:r>
    </w:p>
    <w:p>
      <w:pPr>
        <w:pStyle w:val="Normal"/>
        <w:ind w:firstLine="567"/>
        <w:jc w:val="both"/>
        <w:rPr>
          <w:sz w:val="28"/>
        </w:rPr>
      </w:pPr>
      <w:r>
        <w:rPr>
          <w:sz w:val="28"/>
        </w:rPr>
        <w:t xml:space="preserve">С этими словами маги поднялись в свою комнату и принялись устраиваться на ночлег. В отличие от каюты корабля, теперь Рэймору досталась менее удобная кровать – набитый соломой тюфяк – но ему было все равно. </w:t>
      </w:r>
    </w:p>
    <w:p>
      <w:pPr>
        <w:pStyle w:val="Normal"/>
        <w:ind w:firstLine="567"/>
        <w:jc w:val="both"/>
        <w:rPr>
          <w:sz w:val="28"/>
        </w:rPr>
      </w:pPr>
      <w:r>
        <w:rPr>
          <w:sz w:val="28"/>
        </w:rPr>
      </w:r>
    </w:p>
    <w:p>
      <w:pPr>
        <w:pStyle w:val="Normal"/>
        <w:ind w:firstLine="567"/>
        <w:jc w:val="both"/>
        <w:rPr>
          <w:sz w:val="28"/>
        </w:rPr>
      </w:pPr>
      <w:r>
        <w:rPr>
          <w:sz w:val="28"/>
        </w:rPr>
        <w:t xml:space="preserve">Наутро, позавтракав и принарядившись, друзья пошли к старосте деревни. Это был немолодой уже мужчина с широкими плечами и длинной седой бородой. Маги повторили ему предложение, произнесенное хозяину «Зеленого енота», и тот, немного подумав, вспомнил, что в деревне жила одна бабка. Вроде нормальной была, вот только в детстве ее похитили истерлинги, прорвавшиеся сквозь засечную черту. Два месяца их небольшой отряд скитался по Свободным землям, перебиваясь грабежом и охотой, пока в очередной стычке они не наткнулись на Алгорских гвардейцев, расквартированных в деревне. Степняков кого поубивали, кого взяли в плен, а девчонку вернули в родительский дом. </w:t>
      </w:r>
    </w:p>
    <w:p>
      <w:pPr>
        <w:pStyle w:val="Normal"/>
        <w:ind w:firstLine="567"/>
        <w:jc w:val="both"/>
        <w:rPr>
          <w:sz w:val="28"/>
        </w:rPr>
      </w:pPr>
      <w:r>
        <w:rPr>
          <w:sz w:val="28"/>
        </w:rPr>
        <w:t>С тех пор прошло много лет и у вчерашней девочки появились внуки. Дочь ее обручилась с крестьянином из Дальних Опушек и вместе со всей семьей переехала в эту деревню. И вроде бы жили тихо мирно, пока прошлой весной с границы не приехал гонец и не сказал, чтобы все в деревне готовились к прорыву степняков – так их много набежало этой весной. Бабка тут же похватала все мало-мальски ценное и закопала где-то на опушке. Пока дочка с мужем «готовились», пока дождались гонца, с облегчением объявившего, что тревога оказалась ложной и истерлинги не прорвались, бабка то взяла и померла. Причем перед смертью она не сказала дочке, где зарыла добро, не успела. С тех пор как похоронили бабку, и окончился сорокадневный траур дочь с мужем ходят к лесу и пытаются найти их собственный «клад». Вся деревня потешается над ними, а те все равно не унимаются.</w:t>
      </w:r>
    </w:p>
    <w:p>
      <w:pPr>
        <w:pStyle w:val="Normal"/>
        <w:ind w:firstLine="567"/>
        <w:jc w:val="both"/>
        <w:rPr>
          <w:sz w:val="28"/>
        </w:rPr>
      </w:pPr>
      <w:r>
        <w:rPr>
          <w:sz w:val="28"/>
        </w:rPr>
        <w:t xml:space="preserve">Поулыбавшись нелепой ситуации, в которую эта супружеская пара сама себя посадила, Рэймор сказал, что может попробовать найти утраченный скарб, но естественно за определенную плату. Староста обрадовался и немедленно послал своего меньшего сына за горе кладоискателями. Привели мужа. Тот, узнав, что Рэймор маг и может найти их имущество сначала не поверил, но после того как Сэллион показал свой трюк со свечкой и несгораемым окном или стулом, долго извинялся за свое невежество. О плате было уговорено следующее: Рэймор получит десятую часть от стоимости находки. В свидетели призвали старосту, а заодно и полдеревни, сбежавшуюся посмотреть на чародеев. </w:t>
      </w:r>
    </w:p>
    <w:p>
      <w:pPr>
        <w:pStyle w:val="Normal"/>
        <w:ind w:firstLine="567"/>
        <w:jc w:val="both"/>
        <w:rPr>
          <w:sz w:val="28"/>
        </w:rPr>
      </w:pPr>
      <w:r>
        <w:rPr>
          <w:sz w:val="28"/>
        </w:rPr>
        <w:t>Получив описание некоторых из закопанных вещей, Рэймор отправился на опушку и творил там заклинания до самого вечера. Безуспешно. Призванный лесной дух-хранитель сообщил только, что видел бабку в начале лета, а про клад ничего не знает. И вообще это ваши людские дела и нечего отвлекать его по пустякам. Рэймор извинился за беспокойство и как можно быстрее скинул с обитателя Тонкого Мира сеть заклинаний. Поскольку этот лесной дух единственный из «говорящих» на понятном языке в нескольких милях вокруг, а свое дипломное заклинание молодой Фэнт применять не хотел, Рэймору вновь пришлось задействовать чистую силу. Неприятно, но что делать. Когда сгустились сумерки, а с неба посыпал мелкий нудный дождик, голова мага-историка просто раскалывалась. Он обследовал мысленным взором каждый куст и каждое дерево, но поиск не дал результатов. Может и не было никакого клада? Или кто-то его давно выкопал и присвоил.</w:t>
      </w:r>
    </w:p>
    <w:p>
      <w:pPr>
        <w:pStyle w:val="Normal"/>
        <w:ind w:firstLine="567"/>
        <w:jc w:val="both"/>
        <w:rPr>
          <w:sz w:val="28"/>
        </w:rPr>
      </w:pPr>
      <w:r>
        <w:rPr>
          <w:sz w:val="28"/>
        </w:rPr>
        <w:t xml:space="preserve">Обессиленный Рэймор вернулся к Сэллиону, все это время просидевшему в тепле и уюте «Зеленого енота». Кое-как перекусив, маг завалился спать мало что не в тарелке. Рэймор не помнил, как оказался в своей комнате и почему лежит в кровати, но вдруг его осенило, что бабкины «сокровища» мог утащить не просто посторонний, а кто-то из жителей деревни. Вот почему ни дух, ни сам Рэймор не могут найти ничего в лесу. Тут ему в голову пришли слова Орвэ, сказанные еще при приеме в Школу магии: «Часто все, что ты видишь и слышишь на самом деле является совсем не тем по сути». Рэймор хлопнул себя по лбу и черной тенью (благодаря собственной мантии) вылетел из комнаты в общую залу. Он толкнул дверь, но та оказалась заперта. Не желая будить трактирщика, маг открыл одно из окон и выпрыгнул через него наружу. </w:t>
      </w:r>
    </w:p>
    <w:p>
      <w:pPr>
        <w:pStyle w:val="Normal"/>
        <w:ind w:firstLine="567"/>
        <w:jc w:val="both"/>
        <w:rPr>
          <w:sz w:val="28"/>
        </w:rPr>
      </w:pPr>
      <w:r>
        <w:rPr>
          <w:sz w:val="28"/>
        </w:rPr>
        <w:t>Неслышно ступая и немного пригибаясь, словно разведчик во вражеском стане, Рэймор добрался до дома старосты. Воткнув посох рядом с дверью черного хода, маг стал творить заклинание поиска. Он почти не удивился, когда мысленный взор показал ему потерянную домашнюю утварь и деньги, уложенные в котелок и спрятанные на сеновале, почти на самом дне. Считая дело законченным, Рэймор со спокойной совестью отправился досыпать остаток ночи.</w:t>
      </w:r>
    </w:p>
    <w:p>
      <w:pPr>
        <w:pStyle w:val="Normal"/>
        <w:ind w:firstLine="567"/>
        <w:jc w:val="both"/>
        <w:rPr>
          <w:sz w:val="28"/>
        </w:rPr>
      </w:pPr>
      <w:r>
        <w:rPr>
          <w:sz w:val="28"/>
        </w:rPr>
        <w:t xml:space="preserve">Наутро он рассказал обо всем Сэллиону, и тот взял дальнейшие действия на себя. Собрав перед домом старосты побольше народу, огневик поведал людям о находке Рэймора. Естественно дочка той бабки решила проверить, действительно ли маг оказался прав. С десяток человек принялись ворошить сеновал старосты, несмотря на протестующие возгласы хозяина и вскоре нашли пропажу. </w:t>
      </w:r>
    </w:p>
    <w:p>
      <w:pPr>
        <w:pStyle w:val="Normal"/>
        <w:ind w:firstLine="567"/>
        <w:jc w:val="both"/>
        <w:rPr>
          <w:sz w:val="28"/>
        </w:rPr>
      </w:pPr>
      <w:r>
        <w:rPr>
          <w:sz w:val="28"/>
        </w:rPr>
        <w:t>Староста лишь развел руками и сказал, что ничего не знал об этом. Он тут же стал расспрашивать своих домочадцев, кто это сделал и вскоре выяснил, что в пропаже виновен его младший сын. Тот, оказывается, заметил, где бабка прячет «сокровища», состоящие из старого прожженного котла, двенадцати серебряных ложек, медной броши гномьей работы и трехсот золотых монет, и как только та ушла домой, отрыл их. Сначала он хотел было похвастаться находкой перед отцом, но быстро смекнул, что за это его выдерут. А тратить чужие деньги было как-то не по душе, да и собственно где тратить? Ярмарка будет только осенью. Однако и под осень ему не суждено было воспользоваться деньгами. Ко времени ярмарки сена навалили столько, что в нем можно было плавать, а котелок-то лежал на самом дне. А если бы он принялся раскапывать сено у всех на виду, но не избежал бы ненужных вопросов и, как следствие, разоблачения.</w:t>
      </w:r>
    </w:p>
    <w:p>
      <w:pPr>
        <w:pStyle w:val="Normal"/>
        <w:ind w:firstLine="567"/>
        <w:jc w:val="both"/>
        <w:rPr>
          <w:sz w:val="28"/>
        </w:rPr>
      </w:pPr>
      <w:r>
        <w:rPr>
          <w:sz w:val="28"/>
        </w:rPr>
        <w:t>Неизвестно, в чем бы еще признался маленький шкодник, но по его оголенному заду прошелся отцовский ремень под одобрительные возгласы собравшихся. Тот бил не щадя и приговаривал: «Будешь знать, как чужое добро брать!» Сэллион же получил обещанную десятую часть из рук дочери бабки, которая составила сорок восемь монет.</w:t>
      </w:r>
    </w:p>
    <w:p>
      <w:pPr>
        <w:pStyle w:val="Normal"/>
        <w:ind w:firstLine="567"/>
        <w:jc w:val="both"/>
        <w:rPr>
          <w:sz w:val="28"/>
        </w:rPr>
      </w:pPr>
      <w:r>
        <w:rPr>
          <w:sz w:val="28"/>
        </w:rPr>
        <w:t xml:space="preserve">Все это маг огня рассказал Рэймору, оставшемуся на постоялом дворе, когда вернулся. Плату за первое успешное дело, как и другие деньги, друзья поделили пополам, оставив одну монету хозяину «Зеленого енота» в качестве благодарности за помощь в поисках работы. </w:t>
      </w:r>
    </w:p>
    <w:p>
      <w:pPr>
        <w:pStyle w:val="Normal"/>
        <w:ind w:firstLine="567"/>
        <w:jc w:val="both"/>
        <w:rPr>
          <w:sz w:val="28"/>
        </w:rPr>
      </w:pPr>
      <w:r>
        <w:rPr>
          <w:sz w:val="28"/>
        </w:rPr>
        <w:t>Поскольку старосте сейчас было не до них, нового занятия для магов не нашлось бы, и друзья, поблагодарив жителей Дальних Опушек за гостеприимство, продолжили путь на восток.</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У! Проклятый дождь! Третий день льет и льет. Небо там у Манвэ прохудилось что ли? – Ворчал Сэллион, кутаясь в насквозь промокшую мантию и накинутый сверху плащ.</w:t>
      </w:r>
    </w:p>
    <w:p>
      <w:pPr>
        <w:pStyle w:val="Normal"/>
        <w:ind w:firstLine="567"/>
        <w:jc w:val="both"/>
        <w:rPr>
          <w:sz w:val="28"/>
        </w:rPr>
      </w:pPr>
      <w:r>
        <w:rPr>
          <w:sz w:val="28"/>
        </w:rPr>
        <w:t xml:space="preserve">Рэймор лишь попускал его бормотание мимо ушей и упорно продолжал месить сапогами грязь. Действительно не самую лучшую погоду они выбрали для путешествий: сверху вода, снизу вода, ни костра развести, ни поесть, ни погреться нормально. Эх, сидели бы сейчас в деревне, попивали бы эль в «Зеленом еноте», всяко лучше, чем брести неизвестно куда. Хотя почему неизвестно? Конечно же на восток, до ближайшего селения. А еще ни одного обоза в ту сторону! Обратно, к Алгору,  каждый день прокатывают, а вперед – ни одного. </w:t>
      </w:r>
    </w:p>
    <w:p>
      <w:pPr>
        <w:pStyle w:val="Normal"/>
        <w:ind w:firstLine="567"/>
        <w:jc w:val="both"/>
        <w:rPr>
          <w:sz w:val="28"/>
        </w:rPr>
      </w:pPr>
      <w:r>
        <w:rPr>
          <w:sz w:val="28"/>
        </w:rPr>
        <w:t xml:space="preserve">Если бы не дождь, этими местами можно было залюбоваться. Опушка Туманного леса почти полностью состояла из сосен и елей, которые частоколом возвышались среди тумана. А дальше под сенью лесного полога проглядывались обычные лиственные деревья всевозможных пород. Если для степей существует слово «разнотравье», то Туманный лес можно назвать «разнолесьем», потому что величать его «смешанным лесом» было бы слишком мягко. Тракт, по которому шагали друзья, почти на пятьдесят шагов отстоял от опушки, но на обочине торчали в разные стороны лапы кустарников, наполовину сбросивших листву. </w:t>
      </w:r>
    </w:p>
    <w:p>
      <w:pPr>
        <w:pStyle w:val="Normal"/>
        <w:ind w:firstLine="567"/>
        <w:jc w:val="both"/>
        <w:rPr>
          <w:sz w:val="28"/>
        </w:rPr>
      </w:pPr>
      <w:r>
        <w:rPr>
          <w:sz w:val="28"/>
        </w:rPr>
        <w:t>Воистину причудливыми бывают фантазии Йаванны!</w:t>
      </w:r>
    </w:p>
    <w:p>
      <w:pPr>
        <w:pStyle w:val="Normal"/>
        <w:ind w:firstLine="567"/>
        <w:jc w:val="both"/>
        <w:rPr>
          <w:sz w:val="28"/>
        </w:rPr>
      </w:pPr>
      <w:r>
        <w:rPr>
          <w:sz w:val="28"/>
        </w:rPr>
        <w:t xml:space="preserve"> </w:t>
      </w:r>
      <w:r>
        <w:rPr>
          <w:sz w:val="28"/>
        </w:rPr>
        <w:t xml:space="preserve">«Судя по солнцу, что прячется где-то за сплошной пеленой серых облаков сейчас время обеда», – подумал Рэймор, выглянув из-под капюшона. И тут же получил в глаз крупной каплей. Проморгавшись, историк сообщил Сэллиону, что надо бы остановиться и перекусить. Огневик пробурчал нечто нечленораздельное в ответ, но направился к ближайшей ели, прорвавшись сквозь кусты. </w:t>
      </w:r>
    </w:p>
    <w:p>
      <w:pPr>
        <w:pStyle w:val="Normal"/>
        <w:ind w:firstLine="567"/>
        <w:jc w:val="both"/>
        <w:rPr>
          <w:sz w:val="28"/>
        </w:rPr>
      </w:pPr>
      <w:r>
        <w:rPr>
          <w:sz w:val="28"/>
        </w:rPr>
        <w:t xml:space="preserve">– </w:t>
      </w:r>
      <w:r>
        <w:rPr>
          <w:sz w:val="28"/>
        </w:rPr>
        <w:t>Хватит! Я достаточно намерзся в дороге. – Заявил Сэллион, сбрасывая рюкзак с плеч. – Сейчас же разведу костер, чего бы это мне не стоило.</w:t>
      </w:r>
    </w:p>
    <w:p>
      <w:pPr>
        <w:pStyle w:val="Normal"/>
        <w:ind w:firstLine="567"/>
        <w:jc w:val="both"/>
        <w:rPr>
          <w:sz w:val="28"/>
        </w:rPr>
      </w:pPr>
      <w:r>
        <w:rPr>
          <w:sz w:val="28"/>
        </w:rPr>
        <w:t>Скоро маг сложил «шалашом» более-менее приличный костерок и, ткнув посохом в самый его центр, призвал огонь. Магическое пламя весело взметнулось вверх по сырым дровам, словно не замечая, что вокруг сыро и ему надо бы потухнуть. От костра повалил густой белый дым и Рэймор поспешил отойти с его пути. Сэллион довольно долго поддерживал огонь своими силами, поскольку как только он пытался завершить поддержку заклинания, пламя шипело и начинало медленно, но верно затухать. Когда котелок с водой прокипел, а Рэймору удалось поджарить пару котлет, то Сэллион казался настолько вымотанным, словно пробежал миль десять без остановки. Ели с аппетитом, но без особого удовольствия, так как котлеты успевали намокнуть даже по пути от сковородки ко рту, а похлебка разбавлялась прямо на огне.</w:t>
      </w:r>
    </w:p>
    <w:p>
      <w:pPr>
        <w:pStyle w:val="Normal"/>
        <w:ind w:firstLine="567"/>
        <w:jc w:val="both"/>
        <w:rPr>
          <w:sz w:val="28"/>
        </w:rPr>
      </w:pPr>
      <w:r>
        <w:rPr>
          <w:sz w:val="28"/>
        </w:rPr>
        <w:t>В довершение ко всему прочему из кустов выползла змея. Судя по размерам и окрасу это была самая обычная гадюка. Сэллион перестал есть, а потом махнул в ее сторону сапогом, чтобы та убиралась восвояси. К несказанному удивлению огневика пресмыкающееся разинуло пасть и вцепилось в толстую кожу голенища. Маг не долго думая, молниеносным движением схватил ее за голову и одним рывком свернул шею. Рэймор скорчил кислую физиономию, заявив, что не будет на ужен жареных змей. Сэллион оглядел мертвое животное у себя в руках, а потом выбросил его подальше.</w:t>
      </w:r>
    </w:p>
    <w:p>
      <w:pPr>
        <w:pStyle w:val="Normal"/>
        <w:ind w:firstLine="567"/>
        <w:jc w:val="both"/>
        <w:rPr>
          <w:sz w:val="28"/>
          <w:lang w:val="en-US"/>
        </w:rPr>
      </w:pPr>
      <w:r>
        <w:rPr>
          <w:sz w:val="28"/>
        </w:rPr>
        <w:t xml:space="preserve">Как только друзья поели, огневик затушил костер и, закутавшись в плащ, привалился к стволу ели и задремал. Рэймор хотел было последовать его примеру, но сон не шел. Решив хоть немного отдохнуть пока Сэллион спит, Фэнт погрузился в свои размышления, глядя на дальний горизонт, заволоченный пеленой дождя. </w:t>
      </w:r>
    </w:p>
    <w:p>
      <w:pPr>
        <w:pStyle w:val="Normal"/>
        <w:ind w:firstLine="567"/>
        <w:jc w:val="both"/>
        <w:rPr>
          <w:sz w:val="28"/>
        </w:rPr>
      </w:pPr>
      <w:r>
        <w:rPr>
          <w:sz w:val="28"/>
        </w:rPr>
        <w:t>Правильно ли они начали самостоятельную жизнь? Не успели покинуть стен Школы, как тут же сели на корабль и понеслись, куда глаза глядят. Хорошо конечно побывать в дальних краях, посмотреть на диковинки большого мира, а то хоть Рэймору и рассказывали, что творится за пределами баронских земель, где стоит их фамильное поместье, хоть он сам читал и про Запад, ныне недоступный, что лежит за Нездешними морями, и про запад за Баррским хребтом, но это одно; а увидеть все собственными глазами – совсем другое. И к тому же, разве не его отец десять лет сторожил границы Союза? Так что путешествия перед оседлой жизнью следует считать новой семейной традицией.</w:t>
      </w:r>
    </w:p>
    <w:p>
      <w:pPr>
        <w:pStyle w:val="Normal"/>
        <w:ind w:firstLine="567"/>
        <w:jc w:val="both"/>
        <w:rPr>
          <w:sz w:val="28"/>
        </w:rPr>
      </w:pPr>
      <w:r>
        <w:rPr>
          <w:sz w:val="28"/>
        </w:rPr>
        <w:t>А с другой стороны, разве не к этому их готовили? Разве не к тому, что их умения должны помогать людям? Пусть и не бескорыстно, но ведь магам надо же на что-то жить. Или же все-таки у магов Дженнит-Магена другая миссия? Не зря же Галеан говорил им чуть ли не каждый месяц, что маги это вымирающий вид, его не может быть слишком много. Поэтому потеря даже одного дипломированного чародея является невосполнимой и именно для защиты собственной жизни их и учили фехтовать, драться, ездить на лошади…</w:t>
      </w:r>
    </w:p>
    <w:p>
      <w:pPr>
        <w:pStyle w:val="Normal"/>
        <w:ind w:firstLine="567"/>
        <w:jc w:val="both"/>
        <w:rPr>
          <w:sz w:val="28"/>
        </w:rPr>
      </w:pPr>
      <w:r>
        <w:rPr>
          <w:sz w:val="28"/>
        </w:rPr>
        <w:t xml:space="preserve">Из задумчивости Рэймора вывел плохо скрываемый хруст в кустах, пробившийся через шум дождя. У Фэнта появилось ощущение, что кто-то крадется у него за спиной. Стараясь не привлекать лишнего внимания, маг медленно протянул руку к своему заплечному мешку и столь же медленно вынул из ножен один из своих кинжалов. Хруст повторился. Рэймор закрыл глаза и призвал на помощь магические силы, чтобы разглядеть, что творится у него за спиной – глаз то на затылке пока нет. </w:t>
      </w:r>
    </w:p>
    <w:p>
      <w:pPr>
        <w:pStyle w:val="Normal"/>
        <w:ind w:firstLine="567"/>
        <w:jc w:val="both"/>
        <w:rPr>
          <w:sz w:val="28"/>
        </w:rPr>
      </w:pPr>
      <w:r>
        <w:rPr>
          <w:sz w:val="28"/>
        </w:rPr>
        <w:t>Мысленный взор историка развернулся и поднялся повыше. Теперь маг видел и себя, и своего друга со стороны, привалившихся к дереву и будто бы спящих. А вот за их спинами стараясь как можно меньше шуметь, медленно крались трое людей. Еще трое стояли чуть поотдаль, наблюдая за происходящим. Судя по тому, что все они были немытыми и небритыми, а также сжимали в руках оружие – мечи и кинжалы – Фэнт сделал вывод, что это разбойники с самой что ни на есть большой дороги. И сейчас они захотели ограбить, а возможно и убить двух странных путников с посохами. Не на тех напали! Магический взгляд Рэймора скользнул к троим дальним и он понял, что дело немного серьезнее, чем показалось вначале: у одного из разбойников в руках был взведенный арбалет. Он был единственным, кто представлял серьезную опасность, поэтому выбивать первым нужно было именно его, вот только как?</w:t>
      </w:r>
    </w:p>
    <w:p>
      <w:pPr>
        <w:pStyle w:val="Normal"/>
        <w:ind w:firstLine="567"/>
        <w:jc w:val="both"/>
        <w:rPr>
          <w:sz w:val="28"/>
        </w:rPr>
      </w:pPr>
      <w:r>
        <w:rPr>
          <w:sz w:val="28"/>
        </w:rPr>
        <w:t>В арсенале мага, познающего прошлое, было не так много боевых заклинаний, и потому Рйэмору пришлось поднапрячься, чтобы вспомнить хоть какое-то. Оно назвалось «Костяной стрелой» и создавалось следующим образом: маг брал в ладонь любую кость, не важно какую, лишь бы от живого существа, и произносил заклятье. Кость удлинялась, заострялась и, срываясь с ладони, летела к цели, о которой думал маг. Она била не слишком сильно, но зато верно. Осталась одна маленькая проблема – где найти кость? Конечно же, у Рэймора был почти десяток специально для таких случаев, но все они лежали в его наременной сумке, а вот сумка, за ненадобностью в последние три недели, покоилась на дне заплечного мешка. «Ладно, авось прорвемся», – решил Рэймор, поудобнее перехватывая кинжал.</w:t>
      </w:r>
    </w:p>
    <w:p>
      <w:pPr>
        <w:pStyle w:val="Normal"/>
        <w:ind w:firstLine="567"/>
        <w:jc w:val="both"/>
        <w:rPr>
          <w:sz w:val="28"/>
        </w:rPr>
      </w:pPr>
      <w:r>
        <w:rPr>
          <w:sz w:val="28"/>
        </w:rPr>
        <w:t xml:space="preserve">Тем временем первый из крадущихся повернулся назад и одними губами прошептал: «Вроде спят», – дождался утвердительного кивка арбалетчика и стал двигаться дальше. Рэймора чуть не пробил смех, поскольку как ни скрывались эти разбойники, Фэнт все равно видел их, видел каждое движение. Вот только они об том не знают; ну и хорошо! </w:t>
      </w:r>
    </w:p>
    <w:p>
      <w:pPr>
        <w:pStyle w:val="Normal"/>
        <w:ind w:firstLine="567"/>
        <w:jc w:val="both"/>
        <w:rPr>
          <w:sz w:val="28"/>
        </w:rPr>
      </w:pPr>
      <w:r>
        <w:rPr>
          <w:sz w:val="28"/>
        </w:rPr>
        <w:t>Как только первый разбойник переместился на такое расстояние, с которого Рэймор мог его достать, маг рванулся на него. Не ожидавший такой прыти от спящего, разбойник не успел ничего сделать до того как рукоять рэйморовского кинжала обрушилась тому на затылок. Выбить сознание у Рэймора не хватило сил, но вот оглушить и поставить здоровенную шишку он смог.</w:t>
      </w:r>
    </w:p>
    <w:p>
      <w:pPr>
        <w:pStyle w:val="Normal"/>
        <w:ind w:firstLine="567"/>
        <w:jc w:val="both"/>
        <w:rPr>
          <w:sz w:val="28"/>
        </w:rPr>
      </w:pPr>
      <w:r>
        <w:rPr>
          <w:sz w:val="28"/>
        </w:rPr>
        <w:t xml:space="preserve"> </w:t>
      </w:r>
      <w:r>
        <w:rPr>
          <w:sz w:val="28"/>
        </w:rPr>
        <w:t xml:space="preserve">Первый противник рухнул, осталось еще пять. Тот, кто заходил со стороны Сэллиона и еще один одновременно вскочили и ринулись вперед. В первого Рэймор метнул кинжал, а второго встретил сверкающим полукружьем рапиры, выдернутой из ножен. С воплем и оханьем, пытаясь вырвать кинжал из бедра, на мокрую траву повалился еще один раненный, а Рэймор скрестил узкий клинок рапиры с широким лезвием меча второго нападавшего. Если бы не чары Наттри, неизвестно, выдержало бы оружие удар, да и Рэймор не хотел рисковать; лезвие меча обрушилось на историка, но тот, уклонился в сторону, слегка отведя выпад. Сейчас магу было выгодно находиться поближе к противнику, поскольку арбалетчик уже вскинул оружие для выстрела, но не спускал тетиву, боясь зацепить своего. Обменявшись еще парой выпадов, Рэймор вонзил острие рапиры под ключицу своему противнику так, что кончик вышел с другой стороны тела. Разбойник застонал и повалился вниз, роняя меч. </w:t>
      </w:r>
    </w:p>
    <w:p>
      <w:pPr>
        <w:pStyle w:val="Normal"/>
        <w:ind w:firstLine="567"/>
        <w:jc w:val="both"/>
        <w:rPr>
          <w:sz w:val="28"/>
        </w:rPr>
      </w:pPr>
      <w:r>
        <w:rPr>
          <w:sz w:val="28"/>
        </w:rPr>
        <w:t xml:space="preserve">Заметив краем глаза движение арбалетчика, Рэймор рванулся вниз. Болт прожужжал в футе от стремительно падающего в траву Фэнта и тут к нему бросились оставшиеся двое с мечом и кинжалами. Вдруг из-за спины Рэймора раздался голос Сэллиона, и навстречу бегущим вылетело несколько огненных шаров. </w:t>
      </w:r>
    </w:p>
    <w:p>
      <w:pPr>
        <w:pStyle w:val="Normal"/>
        <w:ind w:firstLine="567"/>
        <w:jc w:val="both"/>
        <w:rPr>
          <w:sz w:val="28"/>
        </w:rPr>
      </w:pPr>
      <w:r>
        <w:rPr>
          <w:sz w:val="28"/>
        </w:rPr>
        <w:t xml:space="preserve">Историк поднял голову и увидел, как те падают на траву, пытаясь сбить пламя с обоженных рук и груди, увидел, как чертыхается арбалетчик и бежит прочь, бросив остальных. </w:t>
      </w:r>
    </w:p>
    <w:p>
      <w:pPr>
        <w:pStyle w:val="Normal"/>
        <w:ind w:firstLine="567"/>
        <w:jc w:val="both"/>
        <w:rPr>
          <w:sz w:val="28"/>
        </w:rPr>
      </w:pPr>
      <w:r>
        <w:rPr>
          <w:sz w:val="28"/>
        </w:rPr>
        <w:t xml:space="preserve">– </w:t>
      </w:r>
      <w:r>
        <w:rPr>
          <w:sz w:val="28"/>
        </w:rPr>
        <w:t>Куда же ты! Разбудил меня, а теперь в кусты? – Закричал Сэллион и метнул пару огней вдогонку стрелку, но тот вовремя пригнулся.</w:t>
      </w:r>
    </w:p>
    <w:p>
      <w:pPr>
        <w:pStyle w:val="Normal"/>
        <w:ind w:firstLine="567"/>
        <w:jc w:val="both"/>
        <w:rPr>
          <w:sz w:val="28"/>
        </w:rPr>
      </w:pPr>
      <w:r>
        <w:rPr>
          <w:sz w:val="28"/>
        </w:rPr>
        <w:t>Увидев, что он промахнулся, огневик зарычал и бросился следом за арбалетчиком.</w:t>
      </w:r>
    </w:p>
    <w:p>
      <w:pPr>
        <w:pStyle w:val="Normal"/>
        <w:ind w:firstLine="567"/>
        <w:jc w:val="both"/>
        <w:rPr>
          <w:sz w:val="28"/>
        </w:rPr>
      </w:pPr>
      <w:r>
        <w:rPr>
          <w:sz w:val="28"/>
        </w:rPr>
        <w:t xml:space="preserve">– </w:t>
      </w:r>
      <w:r>
        <w:rPr>
          <w:sz w:val="28"/>
        </w:rPr>
        <w:t>Оставь его! – Крикнул Рэймор, поднимая рапиру.</w:t>
      </w:r>
    </w:p>
    <w:p>
      <w:pPr>
        <w:pStyle w:val="Normal"/>
        <w:ind w:firstLine="567"/>
        <w:jc w:val="both"/>
        <w:rPr>
          <w:sz w:val="28"/>
        </w:rPr>
      </w:pPr>
      <w:r>
        <w:rPr>
          <w:sz w:val="28"/>
        </w:rPr>
        <w:t>Один из сраженных Сэллионом почти не пострадал от огня и потому сейчас замахивался кинжалом, намереваясь метнуть его в спину огневику. Рэймор бросился на врага и рассек запястье за мгновенье до того, как разбойник отпустил кинжал. Оружие упало на землю, а сам горе-воитель вскрикнул и схватился за раненую руку. Рэймор приставил тому клинок к горлу, чтобы не пытался дергаться. Скоро вернулся Сэллион, так и не догнавший сбежавшего.</w:t>
      </w:r>
    </w:p>
    <w:p>
      <w:pPr>
        <w:pStyle w:val="Normal"/>
        <w:ind w:firstLine="567"/>
        <w:jc w:val="both"/>
        <w:rPr>
          <w:sz w:val="28"/>
        </w:rPr>
      </w:pPr>
      <w:r>
        <w:rPr>
          <w:sz w:val="28"/>
        </w:rPr>
        <w:t xml:space="preserve">– </w:t>
      </w:r>
      <w:r>
        <w:rPr>
          <w:sz w:val="28"/>
        </w:rPr>
        <w:t xml:space="preserve">Чего кричал? – Спросил он Фэнта, опираясь на посох и переводя дыхание. </w:t>
      </w:r>
    </w:p>
    <w:p>
      <w:pPr>
        <w:pStyle w:val="Normal"/>
        <w:ind w:firstLine="567"/>
        <w:jc w:val="both"/>
        <w:rPr>
          <w:sz w:val="28"/>
        </w:rPr>
      </w:pPr>
      <w:r>
        <w:rPr>
          <w:sz w:val="28"/>
        </w:rPr>
        <w:t xml:space="preserve">– </w:t>
      </w:r>
      <w:r>
        <w:rPr>
          <w:sz w:val="28"/>
        </w:rPr>
        <w:t>Этот метил тебе кинжалом в спину. – Объяснил Рэймор.</w:t>
      </w:r>
    </w:p>
    <w:p>
      <w:pPr>
        <w:pStyle w:val="Normal"/>
        <w:ind w:firstLine="567"/>
        <w:jc w:val="both"/>
        <w:rPr>
          <w:sz w:val="28"/>
        </w:rPr>
      </w:pPr>
      <w:r>
        <w:rPr>
          <w:sz w:val="28"/>
        </w:rPr>
        <w:t xml:space="preserve">Аламар посмотрел на разбойника, а потом отвесил тому смачную оплеуху со словами: «Никогда не меть мне в спину!». </w:t>
      </w:r>
    </w:p>
    <w:p>
      <w:pPr>
        <w:pStyle w:val="Normal"/>
        <w:ind w:firstLine="567"/>
        <w:jc w:val="both"/>
        <w:rPr>
          <w:sz w:val="28"/>
        </w:rPr>
      </w:pPr>
      <w:r>
        <w:rPr>
          <w:sz w:val="28"/>
        </w:rPr>
        <w:t>Бой закончился, и друзья смогли перевести дух. Рэймор осмотрел раненых, кого требовалось, перевязал, а Сэллион обыскал их, собрал разбросанное оружие и связал его вместе плащом одного из напавших. К удивлению мага-историка, тот, кого он оглушил первым, исчез, оставив в траве меч и несколько капель крови, хотя Рэймор-то бил со всей силы.</w:t>
      </w:r>
    </w:p>
    <w:p>
      <w:pPr>
        <w:pStyle w:val="Normal"/>
        <w:ind w:firstLine="567"/>
        <w:jc w:val="both"/>
        <w:rPr>
          <w:sz w:val="28"/>
        </w:rPr>
      </w:pPr>
      <w:r>
        <w:rPr>
          <w:sz w:val="28"/>
        </w:rPr>
        <w:t>После того как разбойники сидели, будучи привязанными к ели сразу вчетвером, Сэллион начал допрос. Он присел рядом с одним чернявеньким у которого была рана на бедре. Этот показался огневику самым молодым, но, приглядевшись повнимательнее, сквозь грязную промокшую одежду и небритые лица, маги заметили, что они все одинакового возраста – почти юные, молодые и гордые – за все время, которое с ними возились ни один не проронил ни слова. Сэллион посмотрел в глаза своей «жертве», а потом спросил негромким, но властным тоном:</w:t>
      </w:r>
    </w:p>
    <w:p>
      <w:pPr>
        <w:pStyle w:val="Normal"/>
        <w:ind w:firstLine="567"/>
        <w:jc w:val="both"/>
        <w:rPr>
          <w:sz w:val="28"/>
        </w:rPr>
      </w:pPr>
      <w:r>
        <w:rPr>
          <w:sz w:val="28"/>
        </w:rPr>
        <w:t xml:space="preserve">– </w:t>
      </w:r>
      <w:r>
        <w:rPr>
          <w:sz w:val="28"/>
        </w:rPr>
        <w:t>Ну и зачем вы это сделали?</w:t>
      </w:r>
    </w:p>
    <w:p>
      <w:pPr>
        <w:pStyle w:val="Normal"/>
        <w:ind w:firstLine="567"/>
        <w:jc w:val="both"/>
        <w:rPr>
          <w:sz w:val="28"/>
        </w:rPr>
      </w:pPr>
      <w:r>
        <w:rPr>
          <w:sz w:val="28"/>
        </w:rPr>
        <w:t>Рэймору показалось, что это говорит не его друг, с которым они прожили вместе семь лет, а молодой король, давно мечтавший о троне. Наверное, сейчас в Сэллионе Аламаре, взыграла его высокородная кровь, потому что он, не услышав ответа на заданный вопрос, с левой руки ударил несчастного юношу в челюсть. Его голова откинулась от удара и врезалась в ствол дерева, из разбитой губы потекла кровь. Огневик и бровью не повел, когда тот, кого он собирался допрашивать, не поднял голову. Сэллион перешел ко второму и повторил вопрос. Снова не услышав ответа, он взял человека за грудки и сильно тряхнул. В ответ послышался только слабый стон.</w:t>
      </w:r>
    </w:p>
    <w:p>
      <w:pPr>
        <w:pStyle w:val="Normal"/>
        <w:ind w:firstLine="567"/>
        <w:jc w:val="both"/>
        <w:rPr>
          <w:sz w:val="28"/>
        </w:rPr>
      </w:pPr>
      <w:r>
        <w:rPr>
          <w:sz w:val="28"/>
        </w:rPr>
        <w:t xml:space="preserve">– </w:t>
      </w:r>
      <w:r>
        <w:rPr>
          <w:sz w:val="28"/>
        </w:rPr>
        <w:t>Повторяю. Зачем вы это сделали? – Произнес Сэллион, занося руку для нового удара.</w:t>
      </w:r>
    </w:p>
    <w:p>
      <w:pPr>
        <w:pStyle w:val="Normal"/>
        <w:ind w:firstLine="567"/>
        <w:jc w:val="both"/>
        <w:rPr>
          <w:sz w:val="28"/>
        </w:rPr>
      </w:pPr>
      <w:r>
        <w:rPr>
          <w:sz w:val="28"/>
        </w:rPr>
        <w:t xml:space="preserve">– </w:t>
      </w:r>
      <w:r>
        <w:rPr>
          <w:sz w:val="28"/>
        </w:rPr>
        <w:t>Успокойся. – Вмешался Рэймор, кладя руку на плечо огневика. – Не пристало нам издеваться над пленными.</w:t>
      </w:r>
    </w:p>
    <w:p>
      <w:pPr>
        <w:pStyle w:val="Normal"/>
        <w:ind w:firstLine="567"/>
        <w:jc w:val="both"/>
        <w:rPr>
          <w:sz w:val="28"/>
        </w:rPr>
      </w:pPr>
      <w:r>
        <w:rPr>
          <w:sz w:val="28"/>
        </w:rPr>
        <w:t xml:space="preserve">– </w:t>
      </w:r>
      <w:r>
        <w:rPr>
          <w:sz w:val="28"/>
        </w:rPr>
        <w:t>Отвечай! – Рявкнул Сэллион, но, видно слова друга его смягчили, и он расслабил руку.</w:t>
      </w:r>
    </w:p>
    <w:p>
      <w:pPr>
        <w:pStyle w:val="Normal"/>
        <w:ind w:firstLine="567"/>
        <w:jc w:val="both"/>
        <w:rPr>
          <w:sz w:val="28"/>
        </w:rPr>
      </w:pPr>
      <w:r>
        <w:rPr>
          <w:sz w:val="28"/>
        </w:rPr>
        <w:t xml:space="preserve">– </w:t>
      </w:r>
      <w:r>
        <w:rPr>
          <w:sz w:val="28"/>
        </w:rPr>
        <w:t>Хотели подзаработать. – Ответил другой, тот, кому Рэймор пронзил плечо.</w:t>
      </w:r>
    </w:p>
    <w:p>
      <w:pPr>
        <w:pStyle w:val="Normal"/>
        <w:ind w:firstLine="567"/>
        <w:jc w:val="both"/>
        <w:rPr>
          <w:sz w:val="28"/>
        </w:rPr>
      </w:pPr>
      <w:r>
        <w:rPr>
          <w:sz w:val="28"/>
        </w:rPr>
        <w:t>Историк улыбнулся:</w:t>
      </w:r>
    </w:p>
    <w:p>
      <w:pPr>
        <w:pStyle w:val="Normal"/>
        <w:ind w:firstLine="567"/>
        <w:jc w:val="both"/>
        <w:rPr>
          <w:sz w:val="28"/>
        </w:rPr>
      </w:pPr>
      <w:r>
        <w:rPr>
          <w:sz w:val="28"/>
        </w:rPr>
        <w:t xml:space="preserve">– </w:t>
      </w:r>
      <w:r>
        <w:rPr>
          <w:sz w:val="28"/>
        </w:rPr>
        <w:t>Мне показалось, или ты сказал «подзаработать»? В основе сего слова лежит корень «работа», а то, чем вы занимались больше смахивает на грабеж.</w:t>
      </w:r>
    </w:p>
    <w:p>
      <w:pPr>
        <w:pStyle w:val="Normal"/>
        <w:ind w:firstLine="567"/>
        <w:jc w:val="both"/>
        <w:rPr>
          <w:sz w:val="28"/>
        </w:rPr>
      </w:pPr>
      <w:r>
        <w:rPr>
          <w:sz w:val="28"/>
        </w:rPr>
        <w:t xml:space="preserve">– </w:t>
      </w:r>
      <w:r>
        <w:rPr>
          <w:sz w:val="28"/>
        </w:rPr>
        <w:t xml:space="preserve">Мы хотели… ограбить вас. – Через силу произнес раненный. </w:t>
      </w:r>
    </w:p>
    <w:p>
      <w:pPr>
        <w:pStyle w:val="Normal"/>
        <w:ind w:firstLine="567"/>
        <w:jc w:val="both"/>
        <w:rPr>
          <w:sz w:val="28"/>
        </w:rPr>
      </w:pPr>
      <w:r>
        <w:rPr>
          <w:sz w:val="28"/>
        </w:rPr>
        <w:t xml:space="preserve">Видно, для него признаться в том, что они обычные грабители с большой дороги было ой как непросто. Хотя чему тут удивляться, ведь недаром говорят, что юношеское самомнение выше Таникветиля. </w:t>
      </w:r>
    </w:p>
    <w:p>
      <w:pPr>
        <w:pStyle w:val="Normal"/>
        <w:ind w:firstLine="567"/>
        <w:jc w:val="both"/>
        <w:rPr>
          <w:sz w:val="28"/>
        </w:rPr>
      </w:pPr>
      <w:r>
        <w:rPr>
          <w:sz w:val="28"/>
        </w:rPr>
        <w:t xml:space="preserve">– </w:t>
      </w:r>
      <w:r>
        <w:rPr>
          <w:sz w:val="28"/>
        </w:rPr>
        <w:t>Продолжай, – потребовал Сэллион, передвигаясь к разговорившемуся, – расскажи, кто ты, откуда, кто главарь, много ли вас, давно ли промышляете?</w:t>
      </w:r>
    </w:p>
    <w:p>
      <w:pPr>
        <w:pStyle w:val="Normal"/>
        <w:ind w:firstLine="567"/>
        <w:jc w:val="both"/>
        <w:rPr>
          <w:sz w:val="28"/>
        </w:rPr>
      </w:pPr>
      <w:r>
        <w:rPr>
          <w:sz w:val="28"/>
        </w:rPr>
        <w:t xml:space="preserve">– </w:t>
      </w:r>
      <w:r>
        <w:rPr>
          <w:sz w:val="28"/>
        </w:rPr>
        <w:t>Я Лмар, сын Нарха, из деревни Пелонвы, к востоку отсюда. Главарем нашим был Орсо, тот, с арбалетом. Всего нас шестеро. Промышляем… с прошлого года, как лето кончается, так много всякого народу с тугими кошельками бродит по тракту. Есть чем разжиться.</w:t>
      </w:r>
    </w:p>
    <w:p>
      <w:pPr>
        <w:pStyle w:val="Normal"/>
        <w:ind w:firstLine="567"/>
        <w:jc w:val="both"/>
        <w:rPr>
          <w:sz w:val="28"/>
        </w:rPr>
      </w:pPr>
      <w:r>
        <w:rPr>
          <w:sz w:val="28"/>
        </w:rPr>
        <w:t xml:space="preserve">– </w:t>
      </w:r>
      <w:r>
        <w:rPr>
          <w:sz w:val="28"/>
        </w:rPr>
        <w:t>А что, своим горбом на хорошую жизнь заработать не пробовал? – Съязвил Сэллион. – Оглянись вокруг, вон сколько народу живет, и друг другу не мешает. И, надо сказать, неплохо живут, фермы стоят ухоженные, скотина накормлена, жены довольны, дети сыты. И все благодаря земле, которую ты попираешь своими наглыми ногами!</w:t>
      </w:r>
    </w:p>
    <w:p>
      <w:pPr>
        <w:pStyle w:val="Normal"/>
        <w:ind w:firstLine="567"/>
        <w:jc w:val="both"/>
        <w:rPr>
          <w:sz w:val="28"/>
        </w:rPr>
      </w:pPr>
      <w:r>
        <w:rPr>
          <w:sz w:val="28"/>
        </w:rPr>
        <w:t xml:space="preserve">– </w:t>
      </w:r>
      <w:r>
        <w:rPr>
          <w:sz w:val="28"/>
        </w:rPr>
        <w:t>Я что, похож на крестьянина?! – Гаркнул пленник, но скривился, – рана в плече болела и еще как!</w:t>
      </w:r>
    </w:p>
    <w:p>
      <w:pPr>
        <w:pStyle w:val="Normal"/>
        <w:ind w:firstLine="567"/>
        <w:jc w:val="both"/>
        <w:rPr>
          <w:sz w:val="28"/>
        </w:rPr>
      </w:pPr>
      <w:r>
        <w:rPr>
          <w:sz w:val="28"/>
        </w:rPr>
        <w:t xml:space="preserve">– </w:t>
      </w:r>
      <w:r>
        <w:rPr>
          <w:sz w:val="28"/>
        </w:rPr>
        <w:t>Да. – В один голос ответили маги и дружелюбно рассмеялись, окончательно сбив говорившего с толку.</w:t>
      </w:r>
    </w:p>
    <w:p>
      <w:pPr>
        <w:pStyle w:val="Normal"/>
        <w:ind w:firstLine="567"/>
        <w:jc w:val="both"/>
        <w:rPr>
          <w:sz w:val="28"/>
        </w:rPr>
      </w:pPr>
      <w:r>
        <w:rPr>
          <w:sz w:val="28"/>
        </w:rPr>
        <w:t xml:space="preserve">– </w:t>
      </w:r>
      <w:r>
        <w:rPr>
          <w:sz w:val="28"/>
        </w:rPr>
        <w:t>А чем тебе не нравится такое занятие, как фермерство? – Поинтересовался Рэймор. – Тихое мирное размеренное, а самое главное безопасное.</w:t>
      </w:r>
    </w:p>
    <w:p>
      <w:pPr>
        <w:pStyle w:val="Normal"/>
        <w:ind w:firstLine="567"/>
        <w:jc w:val="both"/>
        <w:rPr>
          <w:sz w:val="28"/>
        </w:rPr>
      </w:pPr>
      <w:r>
        <w:rPr>
          <w:sz w:val="28"/>
        </w:rPr>
        <w:t xml:space="preserve">– </w:t>
      </w:r>
      <w:r>
        <w:rPr>
          <w:sz w:val="28"/>
        </w:rPr>
        <w:t>Я не боюсь опасности! – Гордо ответил пленник и вновь скривился.</w:t>
      </w:r>
    </w:p>
    <w:p>
      <w:pPr>
        <w:pStyle w:val="Normal"/>
        <w:ind w:firstLine="567"/>
        <w:jc w:val="both"/>
        <w:rPr>
          <w:sz w:val="28"/>
        </w:rPr>
      </w:pPr>
      <w:r>
        <w:rPr>
          <w:sz w:val="28"/>
        </w:rPr>
        <w:t xml:space="preserve">– </w:t>
      </w:r>
      <w:r>
        <w:rPr>
          <w:sz w:val="28"/>
        </w:rPr>
        <w:t>А коли так, то пошел бы в Алгорскую гвардию. – Предложил Сэллион. – С мечом ты обращаться худо-бедно умеешь, можешь терпеть боль, умеешь убивать в себе страх. А платят там, если не больше, то хоть регулярно. Есть уверенность в завтрашнем дне.</w:t>
      </w:r>
    </w:p>
    <w:p>
      <w:pPr>
        <w:pStyle w:val="Normal"/>
        <w:ind w:firstLine="567"/>
        <w:jc w:val="both"/>
        <w:rPr>
          <w:sz w:val="28"/>
        </w:rPr>
      </w:pPr>
      <w:r>
        <w:rPr>
          <w:sz w:val="28"/>
        </w:rPr>
        <w:t xml:space="preserve">– </w:t>
      </w:r>
      <w:r>
        <w:rPr>
          <w:sz w:val="28"/>
        </w:rPr>
        <w:t xml:space="preserve">Слушай, а может ты сирота? – Предположил Рэймор, пряча улыбку и потирая бородку. – Рано схоронил мать и отца и они не успели рассказать тебе, что хорошо и что плохо? Если так, то мы простим тебя и, если хочешь усыновим. </w:t>
      </w:r>
    </w:p>
    <w:p>
      <w:pPr>
        <w:pStyle w:val="Normal"/>
        <w:ind w:firstLine="567"/>
        <w:jc w:val="both"/>
        <w:rPr>
          <w:sz w:val="28"/>
        </w:rPr>
      </w:pPr>
      <w:r>
        <w:rPr>
          <w:sz w:val="28"/>
        </w:rPr>
        <w:t xml:space="preserve">– </w:t>
      </w:r>
      <w:r>
        <w:rPr>
          <w:sz w:val="28"/>
        </w:rPr>
        <w:t>Мой отец трус, он за всю жизнь не видел ничего, кроме коровьих задниц! Боится меча и ран; не скопил даже на хороший дом. А мать только и делает, что сидит со совей мелочью, что вечно орет! Ненавижу их.</w:t>
      </w:r>
    </w:p>
    <w:p>
      <w:pPr>
        <w:pStyle w:val="Normal"/>
        <w:ind w:firstLine="567"/>
        <w:jc w:val="both"/>
        <w:rPr>
          <w:sz w:val="28"/>
        </w:rPr>
      </w:pPr>
      <w:r>
        <w:rPr>
          <w:sz w:val="28"/>
        </w:rPr>
        <w:t>Рэймор рассмеялся во весь голос:</w:t>
      </w:r>
    </w:p>
    <w:p>
      <w:pPr>
        <w:pStyle w:val="Normal"/>
        <w:ind w:firstLine="567"/>
        <w:jc w:val="both"/>
        <w:rPr>
          <w:sz w:val="28"/>
        </w:rPr>
      </w:pPr>
      <w:r>
        <w:rPr>
          <w:sz w:val="28"/>
        </w:rPr>
        <w:t xml:space="preserve">– </w:t>
      </w:r>
      <w:r>
        <w:rPr>
          <w:sz w:val="28"/>
        </w:rPr>
        <w:t>Ненавидеть родителей так же глупо, как ненавидеть землю, на которой ты живешь. Без них тебя бы не было и за одно это ты должен быть им благодарен. Хотя бы вслух.</w:t>
      </w:r>
    </w:p>
    <w:p>
      <w:pPr>
        <w:pStyle w:val="Normal"/>
        <w:ind w:firstLine="567"/>
        <w:jc w:val="both"/>
        <w:rPr>
          <w:sz w:val="28"/>
        </w:rPr>
      </w:pPr>
      <w:r>
        <w:rPr>
          <w:sz w:val="28"/>
        </w:rPr>
        <w:t xml:space="preserve">– </w:t>
      </w:r>
      <w:r>
        <w:rPr>
          <w:sz w:val="28"/>
        </w:rPr>
        <w:t>Я не просил меня рожать!</w:t>
      </w:r>
    </w:p>
    <w:p>
      <w:pPr>
        <w:pStyle w:val="Normal"/>
        <w:ind w:firstLine="567"/>
        <w:jc w:val="both"/>
        <w:rPr>
          <w:sz w:val="28"/>
        </w:rPr>
      </w:pPr>
      <w:r>
        <w:rPr>
          <w:sz w:val="28"/>
        </w:rPr>
        <w:t xml:space="preserve">– </w:t>
      </w:r>
      <w:r>
        <w:rPr>
          <w:sz w:val="28"/>
        </w:rPr>
        <w:t>А тебя и не спрашивали. – Ухмыльнулся Сэллион. – Просто любовь странная шутка.</w:t>
      </w:r>
    </w:p>
    <w:p>
      <w:pPr>
        <w:pStyle w:val="Normal"/>
        <w:ind w:firstLine="567"/>
        <w:jc w:val="both"/>
        <w:rPr>
          <w:sz w:val="28"/>
        </w:rPr>
      </w:pPr>
      <w:r>
        <w:rPr>
          <w:sz w:val="28"/>
        </w:rPr>
        <w:t xml:space="preserve">– </w:t>
      </w:r>
      <w:r>
        <w:rPr>
          <w:sz w:val="28"/>
        </w:rPr>
        <w:t>Если тебе не хотелось быть пастухом, идя по стопам отца, то нашел бы свой путь. Охотник, воин, хронист, целитель – в мире много занятий, какое-нибудь обязательно должно прийтись по душе. И к тому же ты не ответил, отчего не стал гвардейцем?</w:t>
      </w:r>
    </w:p>
    <w:p>
      <w:pPr>
        <w:pStyle w:val="Normal"/>
        <w:ind w:firstLine="567"/>
        <w:jc w:val="both"/>
        <w:rPr>
          <w:sz w:val="28"/>
        </w:rPr>
      </w:pPr>
      <w:r>
        <w:rPr>
          <w:sz w:val="28"/>
        </w:rPr>
        <w:t xml:space="preserve">– </w:t>
      </w:r>
      <w:r>
        <w:rPr>
          <w:sz w:val="28"/>
        </w:rPr>
        <w:t>Я занимаюсь своим любимым делом, и мне оно нравится. У меня есть деньги, меня любят девушки и мне завидуют крестьянские голодранцы.</w:t>
      </w:r>
    </w:p>
    <w:p>
      <w:pPr>
        <w:pStyle w:val="Normal"/>
        <w:ind w:firstLine="567"/>
        <w:jc w:val="both"/>
        <w:rPr>
          <w:sz w:val="28"/>
        </w:rPr>
      </w:pPr>
      <w:r>
        <w:rPr>
          <w:sz w:val="28"/>
        </w:rPr>
        <w:t xml:space="preserve">– </w:t>
      </w:r>
      <w:r>
        <w:rPr>
          <w:sz w:val="28"/>
        </w:rPr>
        <w:t>Гвардейцев тоже все любят. – Возразил Рэймор.</w:t>
      </w:r>
    </w:p>
    <w:p>
      <w:pPr>
        <w:pStyle w:val="Normal"/>
        <w:ind w:firstLine="567"/>
        <w:jc w:val="both"/>
        <w:rPr>
          <w:sz w:val="28"/>
        </w:rPr>
      </w:pPr>
      <w:r>
        <w:rPr>
          <w:sz w:val="28"/>
        </w:rPr>
        <w:t xml:space="preserve">– </w:t>
      </w:r>
      <w:r>
        <w:rPr>
          <w:sz w:val="28"/>
        </w:rPr>
        <w:t>Они такие… такие правильные, что меня тошнит. – Произнес пленный и даже сплюнул для убедительности. – Ходят, высоко задрав носы, машут напоказ мечами, бегают каждый день и поют свои глупые песни. Никто даже не бранится, не щипает в тавернах прислугу. Это не мужики а какие-то эльфы.</w:t>
      </w:r>
    </w:p>
    <w:p>
      <w:pPr>
        <w:pStyle w:val="Normal"/>
        <w:ind w:firstLine="567"/>
        <w:jc w:val="both"/>
        <w:rPr>
          <w:sz w:val="28"/>
        </w:rPr>
      </w:pPr>
      <w:r>
        <w:rPr>
          <w:sz w:val="28"/>
        </w:rPr>
        <w:t xml:space="preserve">– </w:t>
      </w:r>
      <w:r>
        <w:rPr>
          <w:sz w:val="28"/>
        </w:rPr>
        <w:t>А эльфы что, не мужики? – Засмеялся Рэймор. – Вот эльфийки – другое дело.</w:t>
      </w:r>
    </w:p>
    <w:p>
      <w:pPr>
        <w:pStyle w:val="Normal"/>
        <w:ind w:firstLine="567"/>
        <w:jc w:val="both"/>
        <w:rPr>
          <w:sz w:val="28"/>
        </w:rPr>
      </w:pPr>
      <w:r>
        <w:rPr>
          <w:sz w:val="28"/>
        </w:rPr>
        <w:t xml:space="preserve">– </w:t>
      </w:r>
      <w:r>
        <w:rPr>
          <w:sz w:val="28"/>
        </w:rPr>
        <w:t>Они мужчины, в самом высоком смысле этого слова. – Поправил друга Сэллион. – А мужик это тот, кого ты видишь перед собой. Грязный, немытый, харкающийся налево и направо. Или я не прав, а, Лмар? Тебя от себя самого не тошнит?</w:t>
      </w:r>
    </w:p>
    <w:p>
      <w:pPr>
        <w:pStyle w:val="Normal"/>
        <w:ind w:firstLine="567"/>
        <w:jc w:val="both"/>
        <w:rPr>
          <w:sz w:val="28"/>
        </w:rPr>
      </w:pPr>
      <w:r>
        <w:rPr>
          <w:sz w:val="28"/>
        </w:rPr>
        <w:t xml:space="preserve">– </w:t>
      </w:r>
      <w:r>
        <w:rPr>
          <w:sz w:val="28"/>
        </w:rPr>
        <w:t>Да пошел ты… – Хотел было ругнуться пленник, но дернул пробитым плечом и задохнулся от боли.</w:t>
      </w:r>
    </w:p>
    <w:p>
      <w:pPr>
        <w:pStyle w:val="Normal"/>
        <w:ind w:firstLine="567"/>
        <w:jc w:val="both"/>
        <w:rPr>
          <w:sz w:val="28"/>
        </w:rPr>
      </w:pPr>
      <w:r>
        <w:rPr>
          <w:sz w:val="28"/>
        </w:rPr>
        <w:t xml:space="preserve">– </w:t>
      </w:r>
      <w:r>
        <w:rPr>
          <w:sz w:val="28"/>
        </w:rPr>
        <w:t>Тошнит. – Подытожил Рэймор.</w:t>
      </w:r>
    </w:p>
    <w:p>
      <w:pPr>
        <w:pStyle w:val="Normal"/>
        <w:ind w:firstLine="567"/>
        <w:jc w:val="both"/>
        <w:rPr>
          <w:sz w:val="28"/>
        </w:rPr>
      </w:pPr>
      <w:r>
        <w:rPr>
          <w:sz w:val="28"/>
        </w:rPr>
        <w:t>Маги терпеливо подождали, пока Лмар придет в себя.</w:t>
      </w:r>
    </w:p>
    <w:p>
      <w:pPr>
        <w:pStyle w:val="Normal"/>
        <w:ind w:firstLine="567"/>
        <w:jc w:val="both"/>
        <w:rPr>
          <w:sz w:val="28"/>
        </w:rPr>
      </w:pPr>
      <w:r>
        <w:rPr>
          <w:sz w:val="28"/>
        </w:rPr>
        <w:t xml:space="preserve">– </w:t>
      </w:r>
      <w:r>
        <w:rPr>
          <w:sz w:val="28"/>
        </w:rPr>
        <w:t>Проклятые красноплащники! – Продолжил изливать свою душу пленник. – Они не дают нам свободы! Забирают то, что принадлежит нам по праву…</w:t>
      </w:r>
    </w:p>
    <w:p>
      <w:pPr>
        <w:pStyle w:val="Normal"/>
        <w:ind w:firstLine="567"/>
        <w:jc w:val="both"/>
        <w:rPr>
          <w:sz w:val="28"/>
        </w:rPr>
      </w:pPr>
      <w:r>
        <w:rPr>
          <w:sz w:val="28"/>
        </w:rPr>
        <w:t>Далее Рэймор не слушал его. Если бы Сэллион обернулся посмотреть на своего друга, то увидел бы беспокойство на его лице. Рэймору уже приходилось слышать такие высказывания к северу от этих мест. Историку вспомнилась таверна «Зеленый флаг», вспомнился юноша Фарел, сеющий недовольство и тоже толковавший о свободе. А потом Рэймор припомнил драку с человеком с востока, и порадовался, что сейчас с ним хорошее оружие и верный друг.</w:t>
      </w:r>
    </w:p>
    <w:p>
      <w:pPr>
        <w:pStyle w:val="Normal"/>
        <w:ind w:firstLine="567"/>
        <w:jc w:val="both"/>
        <w:rPr>
          <w:sz w:val="28"/>
        </w:rPr>
      </w:pPr>
      <w:r>
        <w:rPr>
          <w:sz w:val="28"/>
        </w:rPr>
        <w:t xml:space="preserve">– </w:t>
      </w:r>
      <w:r>
        <w:rPr>
          <w:sz w:val="28"/>
        </w:rPr>
        <w:t xml:space="preserve">О какой свободе ты говоришь? – Спросил Рэймор. – Что ты знаешь о свободе! </w:t>
      </w:r>
    </w:p>
    <w:p>
      <w:pPr>
        <w:pStyle w:val="Normal"/>
        <w:ind w:firstLine="567"/>
        <w:jc w:val="both"/>
        <w:rPr>
          <w:sz w:val="28"/>
        </w:rPr>
      </w:pPr>
      <w:r>
        <w:rPr>
          <w:sz w:val="28"/>
        </w:rPr>
        <w:t xml:space="preserve">– </w:t>
      </w:r>
      <w:r>
        <w:rPr>
          <w:sz w:val="28"/>
        </w:rPr>
        <w:t>Все! – Огрызнулся Лмар. – До встречи с вами я был свободен ото всех, никто не понукал мной, не говорил: принеси то, подай это, не ходи туда, ни одна власть не мешала мне жить. Я был абсолютно свободен!</w:t>
      </w:r>
    </w:p>
    <w:p>
      <w:pPr>
        <w:pStyle w:val="Normal"/>
        <w:ind w:firstLine="567"/>
        <w:jc w:val="both"/>
        <w:rPr>
          <w:sz w:val="28"/>
        </w:rPr>
      </w:pPr>
      <w:r>
        <w:rPr>
          <w:sz w:val="28"/>
        </w:rPr>
        <w:t xml:space="preserve">– </w:t>
      </w:r>
      <w:r>
        <w:rPr>
          <w:sz w:val="28"/>
        </w:rPr>
        <w:t>Абсолютная свобода это свобода ото всего, в том числе и от жизни. – Холодно произнес Сэллион, вынимая ятаган из ножен. – Если желаешь, я могу тебя освободить от этой тяжкой ноши.</w:t>
      </w:r>
    </w:p>
    <w:p>
      <w:pPr>
        <w:pStyle w:val="Normal"/>
        <w:ind w:firstLine="567"/>
        <w:jc w:val="both"/>
        <w:rPr>
          <w:sz w:val="28"/>
        </w:rPr>
      </w:pPr>
      <w:r>
        <w:rPr>
          <w:sz w:val="28"/>
        </w:rPr>
        <w:t xml:space="preserve">В глазах пленников заблестел ужас. Только что эти странные люди беседовали со Лмаром, вроде как пытались наставить на истинный путь, кто же знал, что если им это не удастся, то они убьют неподдавшегося. </w:t>
      </w:r>
    </w:p>
    <w:p>
      <w:pPr>
        <w:pStyle w:val="Normal"/>
        <w:ind w:firstLine="567"/>
        <w:jc w:val="both"/>
        <w:rPr>
          <w:sz w:val="28"/>
        </w:rPr>
      </w:pPr>
      <w:r>
        <w:rPr>
          <w:sz w:val="28"/>
        </w:rPr>
        <w:t xml:space="preserve">– </w:t>
      </w:r>
      <w:r>
        <w:rPr>
          <w:sz w:val="28"/>
        </w:rPr>
        <w:t>Спрашиваю в последний раз, – почти шептал Сэллион, занося оружие для удара, – хочешь ли ты быть абсолютно свободен? Готов ли ты предстать перед Владыкой Судеб и сказать ему, что прожил свою жизнь как вор и умер будучи привязан к дереву. Готов ли ты посмотреть в глаза тем, кого ты лишил жизни из-за кошелька?</w:t>
      </w:r>
    </w:p>
    <w:p>
      <w:pPr>
        <w:pStyle w:val="Normal"/>
        <w:ind w:firstLine="567"/>
        <w:jc w:val="both"/>
        <w:rPr>
          <w:sz w:val="28"/>
        </w:rPr>
      </w:pPr>
      <w:r>
        <w:rPr>
          <w:sz w:val="28"/>
        </w:rPr>
        <w:t xml:space="preserve">– </w:t>
      </w:r>
      <w:r>
        <w:rPr>
          <w:sz w:val="28"/>
        </w:rPr>
        <w:t>Давай! Чего ты ждешь, скотина! – Почти взвизгнул Лмар.</w:t>
      </w:r>
    </w:p>
    <w:p>
      <w:pPr>
        <w:pStyle w:val="Normal"/>
        <w:ind w:firstLine="567"/>
        <w:jc w:val="both"/>
        <w:rPr>
          <w:sz w:val="28"/>
        </w:rPr>
      </w:pPr>
      <w:r>
        <w:rPr>
          <w:sz w:val="28"/>
        </w:rPr>
        <w:t xml:space="preserve">Сэллион размахнулся еще шире, а потом ударил. Все четверо пленников закричали от ужаса, Рэймор бросился было остановить руку друга, но было уже поздно. Раздался хряск металла, рассекающего кости и входящего в неподатливое влажное дерево. Брызнула кровь, полетели срезанные волосы. Аламар зашелся смехом, глядя на перепуганные лица пленников и Рэймора, застывшего в нелепой позе с расширенными глазами. </w:t>
      </w:r>
    </w:p>
    <w:p>
      <w:pPr>
        <w:pStyle w:val="Normal"/>
        <w:ind w:firstLine="567"/>
        <w:jc w:val="both"/>
        <w:rPr>
          <w:sz w:val="28"/>
        </w:rPr>
      </w:pPr>
      <w:r>
        <w:rPr>
          <w:sz w:val="28"/>
        </w:rPr>
        <w:t>Только сейчас историк заметил, что к ятагану Сэллиона была в несколько витков прикручена та самая гадюка, с которой он расправился за обедом. Оружие врезалось в дерево на палец выше головы Лмара, срезав с макушки внушительную прядь волос. Тело змеи было перерублено в нескольких местах – оттуда и брызнувшая кровь, и хруст костей. Сэллион выпрямился во весь рост и хохотал, облокотившись на дерево и подняв лицо кверху.</w:t>
      </w:r>
    </w:p>
    <w:p>
      <w:pPr>
        <w:pStyle w:val="Normal"/>
        <w:ind w:firstLine="567"/>
        <w:jc w:val="both"/>
        <w:rPr>
          <w:sz w:val="28"/>
        </w:rPr>
      </w:pPr>
      <w:r>
        <w:rPr>
          <w:sz w:val="28"/>
        </w:rPr>
        <w:t xml:space="preserve">– </w:t>
      </w:r>
      <w:r>
        <w:rPr>
          <w:sz w:val="28"/>
        </w:rPr>
        <w:t>Ну и шутки у тебя. – Наконец сказал Фэнт; его совершенно не позабавили действия огневика. –  Одно слово – дурацкие.</w:t>
      </w:r>
    </w:p>
    <w:p>
      <w:pPr>
        <w:pStyle w:val="Normal"/>
        <w:ind w:firstLine="567"/>
        <w:jc w:val="both"/>
        <w:rPr>
          <w:sz w:val="28"/>
        </w:rPr>
      </w:pPr>
      <w:r>
        <w:rPr>
          <w:sz w:val="28"/>
        </w:rPr>
        <w:t xml:space="preserve">– </w:t>
      </w:r>
      <w:r>
        <w:rPr>
          <w:sz w:val="28"/>
        </w:rPr>
        <w:t>Рэймор, ты что и вправду подумал, что я вот так запросто могу обезглавить связанного пленника? Тогда ты совсем меня не знаешь. – Спросил Сэллион, глядя на друга, а потом переведя взгляд на трясущегося Лмара. – О свободе говорил ты мне, о разбойник, а смерть, подобно свободному человеку принять боишься. Теперь я вижу, почему ты не в рядах гвардейцев – не ты их презираешь, а они тебя, потому и отказали в приеме. Я прав?</w:t>
      </w:r>
    </w:p>
    <w:p>
      <w:pPr>
        <w:pStyle w:val="Normal"/>
        <w:ind w:firstLine="567"/>
        <w:jc w:val="both"/>
        <w:rPr>
          <w:sz w:val="28"/>
        </w:rPr>
      </w:pPr>
      <w:r>
        <w:rPr>
          <w:sz w:val="28"/>
        </w:rPr>
        <w:t xml:space="preserve">Лмар судорожно кивнул. Рэймор невольно опустил взгляд на штаны разбойника и улыбнулся – по ним и так мокрым насквозь растекалось желтоватое пятно.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За этими разговорами друзья не заметили, как кончился дождь. Надо было трогаться в путь, чтобы засветло добраться до ближайшей деревни. Поспрашивав плененных, маги выяснили, что тут меньше дня пути до Вапувей и потому решили отправиться в путь немедля. Отвязав пойманных, друзья спутали каждому руки, но как показала дорога, это было излишним. После «беседы» с Лмаром, остальные стали относиться к Рэймору и Сэллиону как-то иначе: если и не стали доверять молодым магам, то начали хотя бы бояться. Они точно бы не убежали, по двум причинам. Первая – всем им надоело скитаться по вымоченным лесам и буреломам, жить в палатке под деревьями и подчиняться какому-то выскочке. А вторая – куда сейчас бежать, без оружия, без вещей и еды? В любой деревне их примут за разбойников и прогонят взашей. Рассуждения о свободе заставили молодых людей задуматься над своей жизнью, как дальше ее вести. По крайней мере Рэймор на это надеялся.</w:t>
      </w:r>
    </w:p>
    <w:p>
      <w:pPr>
        <w:pStyle w:val="Normal"/>
        <w:ind w:firstLine="567"/>
        <w:jc w:val="both"/>
        <w:rPr>
          <w:sz w:val="28"/>
        </w:rPr>
      </w:pPr>
      <w:r>
        <w:rPr>
          <w:sz w:val="28"/>
        </w:rPr>
        <w:t>Когда окончательно стемнело, друзья постучались в ворота Вапувей, как ни странно запертые на ночь, и объяснили гвардейцам ситуацию. Те пристроили пленников в тюрьму, в отдельную камеру. Благодаря просьбам Сэллиона, показавшего бумаги, подписанные командором Лаверсом, пленникам дали чистую одежду, а также позвали лекаря для нуждавшихся. Сами же маги отправились на ближайший постоялый двор, без разговоров сняли там пару комнат и завалились спать, распорядившись не беспокоить ни под каким предлогом.</w:t>
      </w:r>
    </w:p>
    <w:p>
      <w:pPr>
        <w:pStyle w:val="Normal"/>
        <w:ind w:firstLine="567"/>
        <w:jc w:val="both"/>
        <w:rPr>
          <w:sz w:val="28"/>
        </w:rPr>
      </w:pPr>
      <w:r>
        <w:rPr>
          <w:sz w:val="28"/>
        </w:rPr>
      </w:r>
    </w:p>
    <w:p>
      <w:pPr>
        <w:pStyle w:val="Normal"/>
        <w:ind w:firstLine="567"/>
        <w:jc w:val="both"/>
        <w:rPr>
          <w:sz w:val="28"/>
        </w:rPr>
      </w:pPr>
      <w:r>
        <w:rPr>
          <w:sz w:val="28"/>
        </w:rPr>
        <w:t xml:space="preserve">Утром, серым дождливым утром, Рэймор проснулся в мягкой теплой постели. Впервые за много дней ему не мешала качка и вода находилась по другую сторону стекла. Безусловно, и в «Зеленом еноте», и на борту «Галуна» тоже можно было забыться сном, но куда как приятнее делать это в хорошей постели. «Ни тебе забот, ни работы, отдыхай, попивай хорошее северное вино. Так бы и лежал весь день. – Мечтательно потянулся Рэймор, а потом резко поднялся. – Кого ты обманываешь, маг? Ты ведь и часа не пролежишь без дела». </w:t>
      </w:r>
    </w:p>
    <w:p>
      <w:pPr>
        <w:pStyle w:val="Normal"/>
        <w:ind w:firstLine="567"/>
        <w:jc w:val="both"/>
        <w:rPr>
          <w:sz w:val="28"/>
        </w:rPr>
      </w:pPr>
      <w:r>
        <w:rPr>
          <w:sz w:val="28"/>
        </w:rPr>
        <w:t>Рэймор еще раз потянулся, скинул ногу на пол и тут же втянул ее обратно под одеяло. Под кроватью было сыро и холодно. Оглядев комнату, Рэймор не обнаружил никакой одежды; хоть рапира и посох стояли у изножья. Поразмышляв немного, маг пришел к выводу, что вещи забрал слуга, чтобы почистить и посушить. Но сделал он это лишь под утро, когда с них натекла огромная лужа. «Ладно, полежу подумаю. Все равно никуда не опаздываю», – Решил Рэймор, натягивая одеяло повыше.</w:t>
      </w:r>
    </w:p>
    <w:p>
      <w:pPr>
        <w:pStyle w:val="Normal"/>
        <w:ind w:firstLine="567"/>
        <w:jc w:val="both"/>
        <w:rPr>
          <w:sz w:val="28"/>
        </w:rPr>
      </w:pPr>
      <w:r>
        <w:rPr>
          <w:sz w:val="28"/>
        </w:rPr>
        <w:t>Но как только он отпустил мысли в вольный полет, то они неминуемо обратились ко вчерашнему дню. Магу отнюдь не нравились те слова, которые произносил разбойник, этот Лмар. До начала путешествия, глядя на молодых людей Дженнит-Магена, Рэймор думал, что излишняя гордость появилась в них от спокойной и безопасной жизни; недаром же отец, а теперь и он, Рэймор, намеренно убегали от праздности светского времяпрепровождения, чтобы понять, что действительно является жизнью, а что лишь жалким подражанием. Но теперь, и на противоположном берегу Хелкара, повторяется один и тот же сюжет: дети ссорятся с родителями, не желая признавать их власти. Только в отличие от прошлого века, они не мирятся друг с другом, не прощают взаимных обид, а копят злобу и по возможности чинят неприятности друг другу. Словно псы, сорвавшиеся с цепи. Те за всю жизнь видели лишь опостылевший двор и одно и то же лицо хозяина, который с опаской пододвигает питомцу миску с едой. Он и сам-то боится своей собаки, но держит ее во дворе, чтобы и другие боялись и не лезли к нему. И вот когда цепь не выдерживает многолетних рывков пса и лопается, то он летит вперед не разбирая дороги, упиваясь неожиданной свободой. Пока он не думает, что лучше было бы ему остаться во дворе, где есть какой никакой, но хозяин, есть еда и есть будка. И вот этот пес выбегает за ворота и бросается на перового попавшегося человека, выплескивая всю ту злобу, которую он держал на того, чей двор он сторожил.</w:t>
      </w:r>
    </w:p>
    <w:p>
      <w:pPr>
        <w:pStyle w:val="Normal"/>
        <w:ind w:firstLine="567"/>
        <w:jc w:val="both"/>
        <w:rPr>
          <w:sz w:val="28"/>
        </w:rPr>
      </w:pPr>
      <w:r>
        <w:rPr>
          <w:sz w:val="28"/>
        </w:rPr>
        <w:t xml:space="preserve">Так и люди. Сначала грезят о свободе, вожделеют ее, а потом, обретя желаемое, бросаются во все тяжкие грехи, чтобы ощутить свободу от власти в полной мере. И гибнут, как псы. Либо, как псы сажаются на новую цепь, только уже значительно более прочную, отправляясь на каторгу или в темницу. Вся беда в том, что люди с недавних пор стали забывать о том, что они люди, и принялись вести животный или растительный образ жизни. </w:t>
      </w:r>
    </w:p>
    <w:p>
      <w:pPr>
        <w:pStyle w:val="Normal"/>
        <w:ind w:firstLine="567"/>
        <w:jc w:val="both"/>
        <w:rPr>
          <w:sz w:val="28"/>
        </w:rPr>
      </w:pPr>
      <w:r>
        <w:rPr>
          <w:sz w:val="28"/>
        </w:rPr>
        <w:t>Бедняги, они не понимают, что человек, это не только тело, не только кожа, кости и ненасытное брюхо. Главное в людях это душа. Именно ради нее стоит жить, именно к ее голосу стоит прислушиваться, а она уж плохого не посоветует. Но душа вовсе не единственный дар Творца людям. Также Эру наделил людей большей свободой, нежели их старших братьев, эльфов. Эльдары навечно прикованы к Арде и не смеют выйти за ее пределы, но люди могут, более того, должны сделать это. Никто не знает, куда уходят души людей после смерти, но факт в том, что они уходят. Люди свободны от предопределенности и вечного плена. Возможно именно поэтому им так тяжело примириться с несвободой при жизни.</w:t>
      </w:r>
    </w:p>
    <w:p>
      <w:pPr>
        <w:pStyle w:val="Normal"/>
        <w:ind w:firstLine="567"/>
        <w:jc w:val="both"/>
        <w:rPr>
          <w:sz w:val="28"/>
        </w:rPr>
      </w:pPr>
      <w:r>
        <w:rPr>
          <w:sz w:val="28"/>
        </w:rPr>
        <w:t xml:space="preserve">В дверь постучали. </w:t>
      </w:r>
    </w:p>
    <w:p>
      <w:pPr>
        <w:pStyle w:val="Normal"/>
        <w:ind w:firstLine="567"/>
        <w:jc w:val="both"/>
        <w:rPr>
          <w:sz w:val="28"/>
        </w:rPr>
      </w:pPr>
      <w:r>
        <w:rPr>
          <w:sz w:val="28"/>
        </w:rPr>
        <w:t xml:space="preserve">Рэймор и сам не заметил, как уснул, ведя с собой мысленный диалог. За окном еще больше просветлело и дождь вроде как стал слабее. </w:t>
      </w:r>
    </w:p>
    <w:p>
      <w:pPr>
        <w:pStyle w:val="Normal"/>
        <w:ind w:firstLine="567"/>
        <w:jc w:val="both"/>
        <w:rPr>
          <w:sz w:val="28"/>
        </w:rPr>
      </w:pPr>
      <w:r>
        <w:rPr>
          <w:sz w:val="28"/>
        </w:rPr>
        <w:t xml:space="preserve">– </w:t>
      </w:r>
      <w:r>
        <w:rPr>
          <w:sz w:val="28"/>
        </w:rPr>
        <w:t>Да, – крикнул маг, приподнимаясь в постели, – войдите, если надо.</w:t>
      </w:r>
    </w:p>
    <w:p>
      <w:pPr>
        <w:pStyle w:val="Normal"/>
        <w:ind w:firstLine="567"/>
        <w:jc w:val="both"/>
        <w:rPr>
          <w:sz w:val="28"/>
        </w:rPr>
      </w:pPr>
      <w:r>
        <w:rPr>
          <w:sz w:val="28"/>
        </w:rPr>
        <w:t>В двери показалась девушка, лет семнадцати от роду. В руках у нее была одежда мага и его сапоги.</w:t>
      </w:r>
    </w:p>
    <w:p>
      <w:pPr>
        <w:pStyle w:val="Normal"/>
        <w:ind w:firstLine="567"/>
        <w:jc w:val="both"/>
        <w:rPr>
          <w:sz w:val="28"/>
        </w:rPr>
      </w:pPr>
      <w:r>
        <w:rPr>
          <w:sz w:val="28"/>
        </w:rPr>
        <w:t xml:space="preserve">– </w:t>
      </w:r>
      <w:r>
        <w:rPr>
          <w:sz w:val="28"/>
        </w:rPr>
        <w:t>Ваши вещи. – Произнесла она, подавая их Рэймору.</w:t>
      </w:r>
    </w:p>
    <w:p>
      <w:pPr>
        <w:pStyle w:val="Normal"/>
        <w:ind w:firstLine="567"/>
        <w:jc w:val="both"/>
        <w:rPr>
          <w:sz w:val="28"/>
        </w:rPr>
      </w:pPr>
      <w:r>
        <w:rPr>
          <w:sz w:val="28"/>
        </w:rPr>
        <w:t xml:space="preserve">– </w:t>
      </w:r>
      <w:r>
        <w:rPr>
          <w:sz w:val="28"/>
        </w:rPr>
        <w:t xml:space="preserve">Благодарю, любезная госпожа. – Улыбнулся маг, принимая одежду из рук служанки. </w:t>
      </w:r>
    </w:p>
    <w:p>
      <w:pPr>
        <w:pStyle w:val="Normal"/>
        <w:ind w:firstLine="567"/>
        <w:jc w:val="both"/>
        <w:rPr>
          <w:sz w:val="28"/>
        </w:rPr>
      </w:pPr>
      <w:r>
        <w:rPr>
          <w:sz w:val="28"/>
        </w:rPr>
        <w:t>Рэймор думал было, что она уйдет, пожелав ему хорошего дня, но девушка по прежнему стояла у открытой двери, опустив глаза и перебирая пальцами завязку платья.</w:t>
      </w:r>
    </w:p>
    <w:p>
      <w:pPr>
        <w:pStyle w:val="Normal"/>
        <w:ind w:firstLine="567"/>
        <w:jc w:val="both"/>
        <w:rPr>
          <w:sz w:val="28"/>
        </w:rPr>
      </w:pPr>
      <w:r>
        <w:rPr>
          <w:sz w:val="28"/>
        </w:rPr>
        <w:t xml:space="preserve">– </w:t>
      </w:r>
      <w:r>
        <w:rPr>
          <w:sz w:val="28"/>
        </w:rPr>
        <w:t>Ты что-то хотела? – Спросил Рэймор, внимательно оглядывая ее с головы до ног.</w:t>
      </w:r>
    </w:p>
    <w:p>
      <w:pPr>
        <w:pStyle w:val="Normal"/>
        <w:ind w:firstLine="567"/>
        <w:jc w:val="both"/>
        <w:rPr>
          <w:sz w:val="28"/>
        </w:rPr>
      </w:pPr>
      <w:r>
        <w:rPr>
          <w:sz w:val="28"/>
        </w:rPr>
        <w:t xml:space="preserve">– </w:t>
      </w:r>
      <w:r>
        <w:rPr>
          <w:sz w:val="28"/>
        </w:rPr>
        <w:t>А правда, что разбойников, которых вы привели вчера, повесят? – Наконец выдавила из себя вопрос служанка.</w:t>
      </w:r>
    </w:p>
    <w:p>
      <w:pPr>
        <w:pStyle w:val="Normal"/>
        <w:ind w:firstLine="567"/>
        <w:jc w:val="both"/>
        <w:rPr>
          <w:sz w:val="28"/>
        </w:rPr>
      </w:pPr>
      <w:r>
        <w:rPr>
          <w:sz w:val="28"/>
        </w:rPr>
        <w:t xml:space="preserve">– </w:t>
      </w:r>
      <w:r>
        <w:rPr>
          <w:sz w:val="28"/>
        </w:rPr>
        <w:t>С чего ты взяла? – Изумился маг. – Они нам ничего серьезного не сделали, другим надеюсь тоже. Скорее всего, их осудят и заставят выплатить ограбленным людям все то, что они украли, если такие люди объявятся. Конечно, у ребят денег немного, так что их обяжут работать на Свободные земли, какое-то время. К чему проливать лишнюю, никому не нужную кровь, когда можно решить все более миролюбивыми методами. И этим урок будет, и другим сойдет в назидание. А почему тебя это так волнует?</w:t>
      </w:r>
    </w:p>
    <w:p>
      <w:pPr>
        <w:pStyle w:val="Normal"/>
        <w:ind w:firstLine="567"/>
        <w:jc w:val="both"/>
        <w:rPr>
          <w:sz w:val="28"/>
        </w:rPr>
      </w:pPr>
      <w:r>
        <w:rPr>
          <w:sz w:val="28"/>
        </w:rPr>
        <w:t xml:space="preserve">– </w:t>
      </w:r>
      <w:r>
        <w:rPr>
          <w:sz w:val="28"/>
        </w:rPr>
        <w:t>Да нет, просто завсегдатаи говорили, что разбойников повесят… Вот я и решила узнать у вас, так ли это.</w:t>
      </w:r>
    </w:p>
    <w:p>
      <w:pPr>
        <w:pStyle w:val="Normal"/>
        <w:ind w:firstLine="567"/>
        <w:jc w:val="both"/>
        <w:rPr>
          <w:sz w:val="28"/>
        </w:rPr>
      </w:pPr>
      <w:r>
        <w:rPr>
          <w:sz w:val="28"/>
        </w:rPr>
        <w:t>Вдруг девушка сорвалась с места и, упав на колени прямо в лужу перед кроватью, обхватила Рэймора за руку.</w:t>
      </w:r>
    </w:p>
    <w:p>
      <w:pPr>
        <w:pStyle w:val="Normal"/>
        <w:ind w:firstLine="567"/>
        <w:jc w:val="both"/>
        <w:rPr>
          <w:sz w:val="28"/>
        </w:rPr>
      </w:pPr>
      <w:r>
        <w:rPr>
          <w:sz w:val="28"/>
        </w:rPr>
        <w:t xml:space="preserve">– </w:t>
      </w:r>
      <w:r>
        <w:rPr>
          <w:sz w:val="28"/>
        </w:rPr>
        <w:t>Почтенный, прошу вас, не откажите мне, расскажите о моем женихе, – выпалила она. Ее глаза заблестели, и готовы были пролиться слезами. – Вы ведь колдун, вы должны… вы можете узнать о нем.</w:t>
      </w:r>
    </w:p>
    <w:p>
      <w:pPr>
        <w:pStyle w:val="Normal"/>
        <w:ind w:firstLine="567"/>
        <w:jc w:val="both"/>
        <w:rPr>
          <w:sz w:val="28"/>
        </w:rPr>
      </w:pPr>
      <w:r>
        <w:rPr>
          <w:sz w:val="28"/>
        </w:rPr>
        <w:t>Рэймору стало неловко, он впервые за много лет не знал, что ответить. Его часто просили по дружбе или просто как человека, но вот так слезно и сердечно еще никогда. Девушка с надеждой смотрела в его глаза, а потом вдруг потупилась и вскочив на ноги, сказала:</w:t>
      </w:r>
    </w:p>
    <w:p>
      <w:pPr>
        <w:pStyle w:val="Normal"/>
        <w:ind w:firstLine="567"/>
        <w:jc w:val="both"/>
        <w:rPr>
          <w:sz w:val="28"/>
        </w:rPr>
      </w:pPr>
      <w:r>
        <w:rPr>
          <w:sz w:val="28"/>
        </w:rPr>
        <w:t xml:space="preserve">– </w:t>
      </w:r>
      <w:r>
        <w:rPr>
          <w:sz w:val="28"/>
        </w:rPr>
        <w:t xml:space="preserve">Простите меня, господин, я не знаю, что на меня нашло. Я… извините… </w:t>
      </w:r>
    </w:p>
    <w:p>
      <w:pPr>
        <w:pStyle w:val="Normal"/>
        <w:ind w:firstLine="567"/>
        <w:jc w:val="both"/>
        <w:rPr>
          <w:sz w:val="28"/>
        </w:rPr>
      </w:pPr>
      <w:r>
        <w:rPr>
          <w:sz w:val="28"/>
        </w:rPr>
        <w:t>Она повернулась к двери и уже хотела было выйти, но Рэймор вскочил с кровати и остановил ее, захлопнув дверь.</w:t>
      </w:r>
    </w:p>
    <w:p>
      <w:pPr>
        <w:pStyle w:val="Normal"/>
        <w:ind w:firstLine="567"/>
        <w:jc w:val="both"/>
        <w:rPr>
          <w:sz w:val="28"/>
        </w:rPr>
      </w:pPr>
      <w:r>
        <w:rPr>
          <w:sz w:val="28"/>
        </w:rPr>
        <w:t xml:space="preserve">– </w:t>
      </w:r>
      <w:r>
        <w:rPr>
          <w:sz w:val="28"/>
        </w:rPr>
        <w:t xml:space="preserve">Останься, – попросил маг, вставая между служанкой и дверью. – Раз уж ты попросила меня о помощи, то я не могу тебе отказать. Я сделаю все от меня зависящее, чтобы узнать что-нибудь о твоем суженом. </w:t>
      </w:r>
    </w:p>
    <w:p>
      <w:pPr>
        <w:pStyle w:val="Normal"/>
        <w:ind w:firstLine="567"/>
        <w:jc w:val="both"/>
        <w:rPr>
          <w:sz w:val="28"/>
        </w:rPr>
      </w:pPr>
      <w:r>
        <w:rPr>
          <w:sz w:val="28"/>
        </w:rPr>
        <w:t xml:space="preserve">– </w:t>
      </w:r>
      <w:r>
        <w:rPr>
          <w:sz w:val="28"/>
        </w:rPr>
        <w:t xml:space="preserve">Правда? – Изумилась девушка. – Вы не откажете? А то люди говорят, что вам для магии много сил нужно и что вы на меня их тратить не станете. </w:t>
      </w:r>
    </w:p>
    <w:p>
      <w:pPr>
        <w:pStyle w:val="Normal"/>
        <w:ind w:firstLine="567"/>
        <w:jc w:val="both"/>
        <w:rPr>
          <w:sz w:val="28"/>
        </w:rPr>
      </w:pPr>
      <w:r>
        <w:rPr>
          <w:sz w:val="28"/>
        </w:rPr>
        <w:t xml:space="preserve">– </w:t>
      </w:r>
      <w:r>
        <w:rPr>
          <w:sz w:val="28"/>
        </w:rPr>
        <w:t>Это так, для ворожбы действительно необходимы силы, иногда немалые, но на то, чтобы найти определенного человека их требуется совсем чуть-чуть, для тебя хватит.</w:t>
      </w:r>
    </w:p>
    <w:p>
      <w:pPr>
        <w:pStyle w:val="Normal"/>
        <w:ind w:firstLine="567"/>
        <w:jc w:val="both"/>
        <w:rPr>
          <w:sz w:val="28"/>
        </w:rPr>
      </w:pPr>
      <w:r>
        <w:rPr>
          <w:sz w:val="28"/>
        </w:rPr>
        <w:t>Здесь Рэймор слукавил. Если этот человек будет далеко от мага, то ему потребуются силы гораздо значительнее тех, которыми он воспользовался в доме командора Лаверса. Но это если действовать напрямую. Проще найти какого-нибудь духа и пообещать тому несколько «глотков» силы за услугу. Если он согласится, то магу это обойдется намного дешевле самостоятельного поиска.</w:t>
      </w:r>
    </w:p>
    <w:p>
      <w:pPr>
        <w:pStyle w:val="Normal"/>
        <w:ind w:firstLine="567"/>
        <w:jc w:val="both"/>
        <w:rPr>
          <w:sz w:val="28"/>
        </w:rPr>
      </w:pPr>
      <w:r>
        <w:rPr>
          <w:sz w:val="28"/>
        </w:rPr>
        <w:t xml:space="preserve">– </w:t>
      </w:r>
      <w:r>
        <w:rPr>
          <w:sz w:val="28"/>
        </w:rPr>
        <w:t>Благодарю вас, господин маг. – Воскликнула девушка и сильно обняла Рэймора.</w:t>
      </w:r>
    </w:p>
    <w:p>
      <w:pPr>
        <w:pStyle w:val="Normal"/>
        <w:ind w:firstLine="567"/>
        <w:jc w:val="both"/>
        <w:rPr>
          <w:sz w:val="28"/>
        </w:rPr>
      </w:pPr>
      <w:r>
        <w:rPr>
          <w:sz w:val="28"/>
        </w:rPr>
        <w:t xml:space="preserve">– </w:t>
      </w:r>
      <w:r>
        <w:rPr>
          <w:sz w:val="28"/>
        </w:rPr>
        <w:t>Не сейчас, я ведь еще ничего не сделал. – Попытался отбиться от объятий служанки Рэймор. Он желал сохранить верность Валанне и потому не хотел искушать себя лишний раз. – А теперь подожди минутку, дай я оденусь.</w:t>
      </w:r>
    </w:p>
    <w:p>
      <w:pPr>
        <w:pStyle w:val="Normal"/>
        <w:ind w:firstLine="567"/>
        <w:jc w:val="both"/>
        <w:rPr>
          <w:sz w:val="28"/>
        </w:rPr>
      </w:pPr>
      <w:r>
        <w:rPr>
          <w:sz w:val="28"/>
        </w:rPr>
        <w:t>Девушка залилась румянцем и отпрянула от Рэймора; она отвернулась к окну, давая магу одеться без посторонних глаз. Скоро Рэймор окликнул ее и, подойдя к окну, попросил рассказать про жениха.</w:t>
      </w:r>
    </w:p>
    <w:p>
      <w:pPr>
        <w:pStyle w:val="Normal"/>
        <w:ind w:firstLine="567"/>
        <w:jc w:val="both"/>
        <w:rPr>
          <w:sz w:val="28"/>
        </w:rPr>
      </w:pPr>
      <w:r>
        <w:rPr>
          <w:sz w:val="28"/>
        </w:rPr>
        <w:t xml:space="preserve">– </w:t>
      </w:r>
      <w:r>
        <w:rPr>
          <w:sz w:val="28"/>
        </w:rPr>
        <w:t>Мы познакомились с ним два года назад, здесь в «Трех горшках». Он был старше меня, но ненамного, такой высокий, с темными русыми волосами до плеч и прекрасными карими глазами. На его поясе висел меч, а на плечах черный плащ. Я уже не помню, что он заказал, но время тогда уже было позднее, и когда я принесла еду, он предложил присесть рядом и разделить с ним кушанье. Сначала он спросил мое имя, потом откуда я родом и чем занимаюсь. Так понемногу мы разговорились, а потом он задал мне вопрос: «Скажи, Игрилэй, тебе не кажется, что тебя используют? Не кажется ли тебе, что будь ты свободна, ты могла бы жить куда лучше и интересней?» Ну я ему ответила, что довольна всем, что есть у меня, мать моя держит эту таверну, а отец работал в поле, пока не умер. Тогда он говорит, видишь, девочка моя, твой отец был неволен, он работал в поле, с утра до вечера ходил за плугом, махал косой и исправно платил десятину, а потом, когда надорвался, никто из сборщиков налогов не пришел к его постели, никто из гвардейцев не рыл могилу для него. А если бы он работал в свое удовольствие и ничего никому не платил, то не взял бы лишнего и не ушел раньше времени. Я конечно стала ему возражать, но он как-то убедил меня в этом и мне показалось, что он был прав. Ведь действительно, гвардейцы собирают налоги со всех земель, а степняки живут только на западе. Зачем нам платить за сохранность их них ферм и горбатиться в поле не только для себя, но и для них? После этого мы еще немного поболтали, а потом я проводила его в свою комнату, так как других свободных не было. Ну и там, слово за слова, рука за руку… – Девушка вновь покраснела, но, сцепив руки перед собой, продолжила рассказ. –  Наутро он уехал, сказав, что скоро вернется и освободит меня, что я стану его женой. Вот с тех пор я и жду. Каждый раз, когда привозили пойманных разбойников, я ходила, смотрела, не моего ли жениха привели? Я подозревала, что он не совсем тот за кого себя выдает – с мечом и в дорожной одежде он походил скорее на странствующего воина, чем на искателя правды. Но когда он больше года не появлялся, я испугалась: вдруг его по ошибке поймали и повесили где-нибудь в других местах?</w:t>
      </w:r>
    </w:p>
    <w:p>
      <w:pPr>
        <w:pStyle w:val="Normal"/>
        <w:ind w:firstLine="567"/>
        <w:jc w:val="both"/>
        <w:rPr>
          <w:sz w:val="28"/>
        </w:rPr>
      </w:pPr>
      <w:r>
        <w:rPr>
          <w:sz w:val="28"/>
        </w:rPr>
        <w:t>Рэймор пытался как можно участливее глядеть в глаза Игрилэй, готовой вновь разрыдаться, а про себя думал: «Надеюсь, что ты права. Нечего такому жениху бродить по свету и баламутить народ на всякие непотребности. Эх, попадись он мне, мы поговорили бы с ним. Ой как поговорили бы!». Рэймор осторожно обнял служанку. Когда она успокоилась, то маг снова посмотрел ей в глаза и спросил:</w:t>
      </w:r>
    </w:p>
    <w:p>
      <w:pPr>
        <w:pStyle w:val="Normal"/>
        <w:ind w:firstLine="567"/>
        <w:jc w:val="both"/>
        <w:rPr>
          <w:sz w:val="28"/>
        </w:rPr>
      </w:pPr>
      <w:r>
        <w:rPr>
          <w:sz w:val="28"/>
        </w:rPr>
        <w:t xml:space="preserve">– </w:t>
      </w:r>
      <w:r>
        <w:rPr>
          <w:sz w:val="28"/>
        </w:rPr>
        <w:t>А как же звали твоего жениха?</w:t>
      </w:r>
    </w:p>
    <w:p>
      <w:pPr>
        <w:pStyle w:val="Normal"/>
        <w:ind w:firstLine="567"/>
        <w:jc w:val="both"/>
        <w:rPr>
          <w:sz w:val="28"/>
        </w:rPr>
      </w:pPr>
      <w:r>
        <w:rPr>
          <w:sz w:val="28"/>
        </w:rPr>
        <w:t xml:space="preserve">– </w:t>
      </w:r>
      <w:r>
        <w:rPr>
          <w:sz w:val="28"/>
        </w:rPr>
        <w:t xml:space="preserve">Орсо. </w:t>
      </w:r>
    </w:p>
    <w:p>
      <w:pPr>
        <w:pStyle w:val="Normal"/>
        <w:ind w:firstLine="567"/>
        <w:jc w:val="both"/>
        <w:rPr>
          <w:sz w:val="28"/>
        </w:rPr>
      </w:pPr>
      <w:r>
        <w:rPr>
          <w:sz w:val="28"/>
        </w:rPr>
        <w:t>Сначала Рэймор не придал значения этому имени, но потом вспомнил, что так называл своего главаря пойманный Лмар. Так вот откуда ветер дует! В голове мага стала вырисовываться более-менее четкая картина, от которой на душе веселей не стало: кто-то вновь пытается раскачать мир и делает это уже опробованными и действенными способами. Недаром Рэймор еще в Школе читал книгу руки Фолко Брендибэка «Жизнь и смерть Олмера Великого». Тот тоже для завоевания Соединенного Королевства настраивал людей против эльфов, возжигая в их душах неоправданную ненависть к Перворожденным. И, надо сказать, ему это удалось. Так и сейчас, когда прошло уже больше тысячи лет, за сотни лиг от Гондора, некто пытается раскачать то шаткое равновесие, в котором остановились люди. Только он в отличие от Олмера Великого не пытается поссорить людские государства между собой, он подтачивает каждое в отдельности. И тогда перед внешним врагом они будут бессильны как поодиночке, так и вместе. Пока непонятно, кем будет этот внешний враг, но не стоит сомневаться, что такой найдется. «Морадэну что ли написать? – Подумал Рэймор, прокручивая в голове различные варианты развития событий. – Нет, пока рано. Серьезных доказательств у нас нет, а то, что мне кажется, может быть лишь иллюзией. Да и вряд ли эльф не знает обо всем происходящем и здесь и на севере. У него в друзьях и капитан Дорон ходит и, наверное, есть еще кто-то».</w:t>
      </w:r>
    </w:p>
    <w:p>
      <w:pPr>
        <w:pStyle w:val="Normal"/>
        <w:ind w:firstLine="567"/>
        <w:jc w:val="both"/>
        <w:rPr>
          <w:sz w:val="28"/>
        </w:rPr>
      </w:pPr>
      <w:r>
        <w:rPr>
          <w:sz w:val="28"/>
        </w:rPr>
        <w:t xml:space="preserve">– </w:t>
      </w:r>
      <w:r>
        <w:rPr>
          <w:sz w:val="28"/>
        </w:rPr>
        <w:t>Господин,  так что с моим женихом? – Робко поинтересовалась девушка, все это время терпеливо ждавшая.</w:t>
      </w:r>
    </w:p>
    <w:p>
      <w:pPr>
        <w:pStyle w:val="Normal"/>
        <w:ind w:firstLine="567"/>
        <w:jc w:val="both"/>
        <w:rPr>
          <w:sz w:val="28"/>
        </w:rPr>
      </w:pPr>
      <w:r>
        <w:rPr>
          <w:sz w:val="28"/>
        </w:rPr>
        <w:t xml:space="preserve">– </w:t>
      </w:r>
      <w:r>
        <w:rPr>
          <w:sz w:val="28"/>
        </w:rPr>
        <w:t xml:space="preserve">Забудь его. – Как-то хрипло произнес Рэймор. – Ничего хорошего он тебе не принесет. </w:t>
      </w:r>
    </w:p>
    <w:p>
      <w:pPr>
        <w:pStyle w:val="Normal"/>
        <w:ind w:firstLine="567"/>
        <w:jc w:val="both"/>
        <w:rPr>
          <w:sz w:val="28"/>
        </w:rPr>
      </w:pPr>
      <w:r>
        <w:rPr>
          <w:sz w:val="28"/>
        </w:rPr>
        <w:t xml:space="preserve">– </w:t>
      </w:r>
      <w:r>
        <w:rPr>
          <w:sz w:val="28"/>
        </w:rPr>
        <w:t>Н-но как же так? – Изумилась дрожащим голосом Игрилэй. – Почему?</w:t>
      </w:r>
    </w:p>
    <w:p>
      <w:pPr>
        <w:pStyle w:val="Normal"/>
        <w:ind w:firstLine="567"/>
        <w:jc w:val="both"/>
        <w:rPr>
          <w:sz w:val="28"/>
        </w:rPr>
      </w:pPr>
      <w:r>
        <w:rPr>
          <w:sz w:val="28"/>
        </w:rPr>
        <w:t xml:space="preserve">– </w:t>
      </w:r>
      <w:r>
        <w:rPr>
          <w:sz w:val="28"/>
        </w:rPr>
        <w:t>Вчера я встречался с ним. На тракте. Он и те люди, которых мы привели, пытались ограбить меня. Четверых мы поймали, но ему удалось уйти. К несчастью.</w:t>
      </w:r>
    </w:p>
    <w:p>
      <w:pPr>
        <w:pStyle w:val="Normal"/>
        <w:ind w:firstLine="567"/>
        <w:jc w:val="both"/>
        <w:rPr>
          <w:sz w:val="28"/>
        </w:rPr>
      </w:pPr>
      <w:r>
        <w:rPr>
          <w:sz w:val="28"/>
        </w:rPr>
        <w:t xml:space="preserve">– </w:t>
      </w:r>
      <w:r>
        <w:rPr>
          <w:sz w:val="28"/>
        </w:rPr>
        <w:t>Как ты можешь говорить такое! – Почти плача крикнула служанка. – Он мой жених. Он ушел в путешествие, но скоро придет и освободит меня!</w:t>
      </w:r>
    </w:p>
    <w:p>
      <w:pPr>
        <w:pStyle w:val="Normal"/>
        <w:ind w:firstLine="567"/>
        <w:jc w:val="both"/>
        <w:rPr>
          <w:sz w:val="28"/>
        </w:rPr>
      </w:pPr>
      <w:r>
        <w:rPr>
          <w:sz w:val="28"/>
        </w:rPr>
        <w:t xml:space="preserve">– </w:t>
      </w:r>
      <w:r>
        <w:rPr>
          <w:sz w:val="28"/>
        </w:rPr>
        <w:t>Да, только путешествует он вдоль тракта, грабя и убивая людей. И смею предположить, что если бы он нашел тебе место в своей банде, то ты сейчас была бы с ним; а может лежала где-нибудь под кустом, со стрелой в горле. То, чем занимается твой жених никак кроме воровства назвать нельзя!</w:t>
      </w:r>
    </w:p>
    <w:p>
      <w:pPr>
        <w:pStyle w:val="Normal"/>
        <w:ind w:firstLine="567"/>
        <w:jc w:val="both"/>
        <w:rPr>
          <w:sz w:val="28"/>
        </w:rPr>
      </w:pPr>
      <w:r>
        <w:rPr>
          <w:sz w:val="28"/>
        </w:rPr>
        <w:t>Пожалуй, получилось резковато. Игрилэй дернулась, словно от удара. Она отшатнулась от Рэймора, распахнула дверь и бросилась бежать. Фэнт подождал, пока звуки ее частых шагов стихнут, а потом последовал за девушкой.</w:t>
      </w:r>
    </w:p>
    <w:p>
      <w:pPr>
        <w:pStyle w:val="Normal"/>
        <w:ind w:firstLine="567"/>
        <w:jc w:val="both"/>
        <w:rPr>
          <w:sz w:val="28"/>
        </w:rPr>
      </w:pPr>
      <w:r>
        <w:rPr>
          <w:sz w:val="28"/>
        </w:rPr>
        <w:t xml:space="preserve">«Глупая. – Подумал маг, выходя за дверь, – Она так легко верит первому встречному красавчику, а выпускнику Школы магии отказывается. Возможно я был слишком резок и прямолинеен с ней, но как же можно убедить ее в своей правоте, нежели правдой? Ничего, если я и разбил ее сердце, то это пойдет ей только на пользу».  </w:t>
      </w:r>
    </w:p>
    <w:p>
      <w:pPr>
        <w:pStyle w:val="Normal"/>
        <w:ind w:firstLine="567"/>
        <w:jc w:val="both"/>
        <w:rPr>
          <w:sz w:val="28"/>
        </w:rPr>
      </w:pPr>
      <w:r>
        <w:rPr>
          <w:sz w:val="28"/>
        </w:rPr>
        <w:t xml:space="preserve">Маг спустился в общую залу. Игрилэй там конечно же не было, зато за одним из столиков медленно потягивал пиво Сэллион. Огневик поднял руку в знак приветствия и чтобы привлечь внимание своего друга, но Рэймор и так направлялся к нему. </w:t>
      </w:r>
    </w:p>
    <w:p>
      <w:pPr>
        <w:pStyle w:val="Normal"/>
        <w:ind w:firstLine="567"/>
        <w:jc w:val="both"/>
        <w:rPr>
          <w:sz w:val="28"/>
        </w:rPr>
      </w:pPr>
      <w:r>
        <w:rPr>
          <w:sz w:val="28"/>
        </w:rPr>
        <w:t xml:space="preserve">– </w:t>
      </w:r>
      <w:r>
        <w:rPr>
          <w:sz w:val="28"/>
        </w:rPr>
        <w:t>С добрым утром! – Улыбаясь, поприветствовал Рэймора Сэллион, когда историк сел за стол. – Ну и здоров же ты спать! Небось не один был, а?</w:t>
      </w:r>
    </w:p>
    <w:p>
      <w:pPr>
        <w:pStyle w:val="Normal"/>
        <w:ind w:firstLine="567"/>
        <w:jc w:val="both"/>
        <w:rPr>
          <w:sz w:val="28"/>
        </w:rPr>
      </w:pPr>
      <w:r>
        <w:rPr>
          <w:sz w:val="28"/>
        </w:rPr>
        <w:t xml:space="preserve">– </w:t>
      </w:r>
      <w:r>
        <w:rPr>
          <w:sz w:val="28"/>
        </w:rPr>
        <w:t>Конечно. Видел тут заплаканную служанку?</w:t>
      </w:r>
    </w:p>
    <w:p>
      <w:pPr>
        <w:pStyle w:val="Normal"/>
        <w:ind w:firstLine="567"/>
        <w:jc w:val="both"/>
        <w:rPr>
          <w:sz w:val="28"/>
        </w:rPr>
      </w:pPr>
      <w:r>
        <w:rPr>
          <w:sz w:val="28"/>
        </w:rPr>
        <w:t xml:space="preserve">– </w:t>
      </w:r>
      <w:r>
        <w:rPr>
          <w:sz w:val="28"/>
        </w:rPr>
        <w:t>Да, она стрелой пронеслась на улицу. – Ответил Сэллион, а потом, сделав удивленно-хитрое лицо, добавил. – Что ты с ней сделал, заклинатель праха? Вроде в Школе был таким тихим спокойным мальчиком…</w:t>
      </w:r>
    </w:p>
    <w:p>
      <w:pPr>
        <w:pStyle w:val="Normal"/>
        <w:ind w:firstLine="567"/>
        <w:jc w:val="both"/>
        <w:rPr>
          <w:sz w:val="28"/>
        </w:rPr>
      </w:pPr>
      <w:r>
        <w:rPr>
          <w:sz w:val="28"/>
        </w:rPr>
        <w:t xml:space="preserve">– </w:t>
      </w:r>
      <w:r>
        <w:rPr>
          <w:sz w:val="28"/>
        </w:rPr>
        <w:t>Перестань, Сэллион! – Одернул друга Рэймор. – Дело серьезное.</w:t>
      </w:r>
    </w:p>
    <w:p>
      <w:pPr>
        <w:pStyle w:val="Normal"/>
        <w:ind w:firstLine="567"/>
        <w:jc w:val="both"/>
        <w:rPr>
          <w:sz w:val="28"/>
        </w:rPr>
      </w:pPr>
      <w:r>
        <w:rPr>
          <w:sz w:val="28"/>
        </w:rPr>
        <w:t>После этих слов Фэнт почувствовал, что число навостренных ушей в зале возросло. Маг оглянулся. Несколько посетителей поспешно отвели глаза от его взгляда, а потом и вообще отвернулись.</w:t>
      </w:r>
    </w:p>
    <w:p>
      <w:pPr>
        <w:pStyle w:val="Normal"/>
        <w:ind w:firstLine="567"/>
        <w:jc w:val="both"/>
        <w:rPr>
          <w:sz w:val="28"/>
        </w:rPr>
      </w:pPr>
      <w:r>
        <w:rPr>
          <w:sz w:val="28"/>
        </w:rPr>
        <w:t xml:space="preserve">– </w:t>
      </w:r>
      <w:r>
        <w:rPr>
          <w:sz w:val="28"/>
        </w:rPr>
        <w:t>Пойдем наверх. – Предложил Рэймор. – Разговор действительно важный.</w:t>
      </w:r>
    </w:p>
    <w:p>
      <w:pPr>
        <w:pStyle w:val="Normal"/>
        <w:ind w:firstLine="567"/>
        <w:jc w:val="both"/>
        <w:rPr>
          <w:sz w:val="28"/>
        </w:rPr>
      </w:pPr>
      <w:r>
        <w:rPr>
          <w:sz w:val="28"/>
        </w:rPr>
        <w:t>Огневик посмотрел на озабоченное лицо своего друга, потом опрокинул в себя остатки пива и поднялся.</w:t>
      </w:r>
    </w:p>
    <w:p>
      <w:pPr>
        <w:pStyle w:val="Normal"/>
        <w:ind w:firstLine="567"/>
        <w:jc w:val="both"/>
        <w:rPr>
          <w:sz w:val="28"/>
        </w:rPr>
      </w:pPr>
      <w:r>
        <w:rPr>
          <w:sz w:val="28"/>
        </w:rPr>
        <w:t xml:space="preserve">– </w:t>
      </w:r>
      <w:r>
        <w:rPr>
          <w:sz w:val="28"/>
        </w:rPr>
        <w:t>Пойдем. Только ко мне.</w:t>
      </w:r>
    </w:p>
    <w:p>
      <w:pPr>
        <w:pStyle w:val="Normal"/>
        <w:ind w:firstLine="567"/>
        <w:jc w:val="both"/>
        <w:rPr>
          <w:sz w:val="28"/>
        </w:rPr>
      </w:pPr>
      <w:r>
        <w:rPr>
          <w:sz w:val="28"/>
        </w:rPr>
        <w:t>Рэймор пожал плечами. Когда маги поднялись наверх и заперлись в комнате огневика, Фэнт изложил Аламару все свои соображения по поводу заговора против восточных государств. Сэллион долго слушал его не перебивая, а потом, когда Рэймор уже не знал, что еще добавить, высказал свое мнение:</w:t>
      </w:r>
    </w:p>
    <w:p>
      <w:pPr>
        <w:pStyle w:val="Normal"/>
        <w:ind w:firstLine="567"/>
        <w:jc w:val="both"/>
        <w:rPr>
          <w:sz w:val="28"/>
        </w:rPr>
      </w:pPr>
      <w:r>
        <w:rPr>
          <w:sz w:val="28"/>
        </w:rPr>
        <w:t xml:space="preserve">– </w:t>
      </w:r>
      <w:r>
        <w:rPr>
          <w:sz w:val="28"/>
        </w:rPr>
        <w:t>Ты это серьезно? Ну подумаешь, молодые люди враждуют с гвардейцами и с родителями, это нормально. – Произнес Сэллион примиряющим тоном. – Вспомни, сколько раз мы наблюдали подобные сцены  во время ученичества и ничего, никто не умер, власть не переменилась; по крайней мере пока Дэрвин не восседает в совете. Оставь, Рэймор, ты беспокоишься напрасно.</w:t>
      </w:r>
    </w:p>
    <w:p>
      <w:pPr>
        <w:pStyle w:val="Normal"/>
        <w:ind w:firstLine="567"/>
        <w:jc w:val="both"/>
        <w:rPr>
          <w:sz w:val="28"/>
        </w:rPr>
      </w:pPr>
      <w:r>
        <w:rPr>
          <w:sz w:val="28"/>
        </w:rPr>
        <w:t xml:space="preserve">– </w:t>
      </w:r>
      <w:r>
        <w:rPr>
          <w:sz w:val="28"/>
        </w:rPr>
        <w:t>Нет, это не нормально. Я не встретил ни одной записи о крупном конфликте между старшим и младшими поколениями датированными раньше, чем 1657 годом. Все это началось относительно недавно.</w:t>
      </w:r>
    </w:p>
    <w:p>
      <w:pPr>
        <w:pStyle w:val="Normal"/>
        <w:ind w:firstLine="567"/>
        <w:jc w:val="both"/>
        <w:rPr>
          <w:sz w:val="28"/>
        </w:rPr>
      </w:pPr>
      <w:r>
        <w:rPr>
          <w:sz w:val="28"/>
        </w:rPr>
        <w:t xml:space="preserve">– </w:t>
      </w:r>
      <w:r>
        <w:rPr>
          <w:sz w:val="28"/>
        </w:rPr>
        <w:t>Что началось-то! – Не выдержал Сэллион. Он и так обладал огненным характером и волосы у него были рыжие, так он еще и огневиком сделался. – То что родители стали записывать ссоры со своими детьми? Так всяко бывает, особенно когда богачу дубиной лысину пригреют, они не только такое начинают делать. А вот у тебя, я чувствую, скоро начнется мания величия. Дескать, я такой умный, раскрыл мировой заговор в самом зародыше. Не льсти себе, мой дорогой друг, мы маги, всего лишь маги, а не Валары. Нам не дано провидеть судьбы мира или изменить их одним росчерком пера.</w:t>
      </w:r>
    </w:p>
    <w:p>
      <w:pPr>
        <w:pStyle w:val="Normal"/>
        <w:ind w:firstLine="567"/>
        <w:jc w:val="both"/>
        <w:rPr>
          <w:sz w:val="28"/>
        </w:rPr>
      </w:pPr>
      <w:r>
        <w:rPr>
          <w:sz w:val="28"/>
        </w:rPr>
        <w:t xml:space="preserve">– </w:t>
      </w:r>
      <w:r>
        <w:rPr>
          <w:sz w:val="28"/>
        </w:rPr>
        <w:t>Подожди. А если все-таки это правда? Если мне и в самом деле повезло обнаружить заговор? Вдруг это так?</w:t>
      </w:r>
    </w:p>
    <w:p>
      <w:pPr>
        <w:pStyle w:val="Normal"/>
        <w:ind w:firstLine="567"/>
        <w:jc w:val="both"/>
        <w:rPr>
          <w:sz w:val="28"/>
        </w:rPr>
      </w:pPr>
      <w:r>
        <w:rPr>
          <w:sz w:val="28"/>
        </w:rPr>
        <w:t xml:space="preserve">– </w:t>
      </w:r>
      <w:r>
        <w:rPr>
          <w:sz w:val="28"/>
        </w:rPr>
        <w:t>Тогда вот, перо тебе в руки. Если для очистки совести хочешь написать Магистру Галеану, Орвэ, или кому-нибудь иному, то пиши. Только мое имя не упоминай. И вот еще, пока ты сочиняешь, я пойду, поспрашиваю у людей насчет работы для двух молодых магов, но не думаю, что мне повезет, время сейчас уже не то, осень, дождь. Так что будь готов к выходу часа через два.</w:t>
      </w:r>
    </w:p>
    <w:p>
      <w:pPr>
        <w:pStyle w:val="Normal"/>
        <w:ind w:firstLine="567"/>
        <w:jc w:val="both"/>
        <w:rPr>
          <w:sz w:val="28"/>
        </w:rPr>
      </w:pPr>
      <w:r>
        <w:rPr>
          <w:sz w:val="28"/>
        </w:rPr>
        <w:t xml:space="preserve">С этими словами Сэллион вышел из комнаты, оставив Рэймора одного. </w:t>
      </w:r>
    </w:p>
    <w:p>
      <w:pPr>
        <w:pStyle w:val="Normal"/>
        <w:ind w:firstLine="567"/>
        <w:jc w:val="both"/>
        <w:rPr>
          <w:sz w:val="28"/>
        </w:rPr>
      </w:pPr>
      <w:r>
        <w:rPr>
          <w:sz w:val="28"/>
        </w:rPr>
        <w:t>Может, он и правда слишком много возомнил о себе? Все так туманно, так странно. Эх, если бы можно было все проверить: найти какой-нибудь архив, поболтать с гвардейцами, поспрашивать торговцев. А почему собственно нельзя?</w:t>
      </w:r>
    </w:p>
    <w:p>
      <w:pPr>
        <w:pStyle w:val="Normal"/>
        <w:ind w:firstLine="567"/>
        <w:jc w:val="both"/>
        <w:rPr>
          <w:sz w:val="28"/>
        </w:rPr>
      </w:pPr>
      <w:r>
        <w:rPr>
          <w:sz w:val="28"/>
        </w:rPr>
        <w:t xml:space="preserve">Рэймор положил перо на столик, захлопнул снаружи дверь и оправился воплощать задумку в жизнь. </w:t>
      </w:r>
    </w:p>
    <w:p>
      <w:pPr>
        <w:pStyle w:val="Normal"/>
        <w:ind w:firstLine="567"/>
        <w:jc w:val="both"/>
        <w:rPr>
          <w:sz w:val="28"/>
        </w:rPr>
      </w:pPr>
      <w:r>
        <w:rPr>
          <w:sz w:val="28"/>
        </w:rPr>
      </w:r>
    </w:p>
    <w:p>
      <w:pPr>
        <w:pStyle w:val="Normal"/>
        <w:ind w:firstLine="567"/>
        <w:jc w:val="both"/>
        <w:rPr>
          <w:sz w:val="28"/>
        </w:rPr>
      </w:pPr>
      <w:r>
        <w:rPr>
          <w:sz w:val="28"/>
        </w:rPr>
        <w:t>Через полтора часа друзья вновь встретились в общей зале. Рэймор пришел с усталым скучающим лицом, а вот Сэллион, напротив, буквально светился от счастья.</w:t>
      </w:r>
    </w:p>
    <w:p>
      <w:pPr>
        <w:pStyle w:val="Normal"/>
        <w:ind w:firstLine="567"/>
        <w:jc w:val="both"/>
        <w:rPr>
          <w:sz w:val="28"/>
        </w:rPr>
      </w:pPr>
      <w:r>
        <w:rPr>
          <w:sz w:val="28"/>
        </w:rPr>
        <w:t xml:space="preserve">– </w:t>
      </w:r>
      <w:r>
        <w:rPr>
          <w:sz w:val="28"/>
        </w:rPr>
        <w:t>Что у тебя? – Первым спросил огневик после того как заказал обед.</w:t>
      </w:r>
    </w:p>
    <w:p>
      <w:pPr>
        <w:pStyle w:val="Normal"/>
        <w:ind w:firstLine="567"/>
        <w:jc w:val="both"/>
        <w:rPr>
          <w:sz w:val="28"/>
        </w:rPr>
      </w:pPr>
      <w:r>
        <w:rPr>
          <w:sz w:val="28"/>
        </w:rPr>
        <w:t xml:space="preserve">– </w:t>
      </w:r>
      <w:r>
        <w:rPr>
          <w:sz w:val="28"/>
        </w:rPr>
        <w:t>Ровным счетом ничего. – Ответил Рэймор. – На тему людских взаимоотношений с духами разговаривать бесполезно. Их это мало волнует, так что я беседовал с людьми. Одни люди рассказываю, что, да, были дела, дети ругались с родителями, убегали из дому и разбойничали, но таких были единицы. Для того, чтобы раскачать все  Свободные Земли этого мало. Насчет внешней угрозы тоже глухо. Никто кроме истерлингов здешним крестьянам на ум не идет, а те, хоть и многочисленный народ, но сильно разобщенный. Если бы нашелся тот, кто объединил бы их и направил в бой, то и Гондор бы не устоял. Помнишь, было такое одни раз, в середине Третьей Эпохи? Нет? Хамул, один из Девяти кольценосцев, в то время захватил внушительную часть Гондора и даже сколько-то владел ей. Только потом все равно не удержал, сдал завоеванное и ушел. Нет, истерлинги могут подойти в качестве молота, но нужна еще и наковальня, а ее пока нет и не предвидится. Так что, можно сказать, что моя идея летит ко всем раугам. Никто не замечает того, что увидел я, никому нет дела до судеб целых государств. Может оно и к лучшему? Наверное я правда стал слишком мнителен. А у тебя что?</w:t>
      </w:r>
    </w:p>
    <w:p>
      <w:pPr>
        <w:pStyle w:val="Normal"/>
        <w:ind w:firstLine="567"/>
        <w:jc w:val="both"/>
        <w:rPr>
          <w:sz w:val="28"/>
        </w:rPr>
      </w:pPr>
      <w:r>
        <w:rPr>
          <w:sz w:val="28"/>
        </w:rPr>
        <w:t>Огневик выдержал паузу, отправив пару ложек супа в рот, а потом с важным видом сказал:</w:t>
      </w:r>
    </w:p>
    <w:p>
      <w:pPr>
        <w:pStyle w:val="Normal"/>
        <w:ind w:firstLine="567"/>
        <w:jc w:val="both"/>
        <w:rPr>
          <w:sz w:val="28"/>
        </w:rPr>
      </w:pPr>
      <w:r>
        <w:rPr>
          <w:sz w:val="28"/>
        </w:rPr>
        <w:t xml:space="preserve">– </w:t>
      </w:r>
      <w:r>
        <w:rPr>
          <w:sz w:val="28"/>
        </w:rPr>
        <w:t>Кажется, Рэймор, я нашел работу нам обоим, точнее тебе. Причем не на пару дней, а на всю зиму.</w:t>
      </w:r>
    </w:p>
    <w:p>
      <w:pPr>
        <w:pStyle w:val="Normal"/>
        <w:ind w:firstLine="567"/>
        <w:jc w:val="both"/>
        <w:rPr>
          <w:sz w:val="28"/>
        </w:rPr>
      </w:pPr>
      <w:r>
        <w:rPr>
          <w:sz w:val="28"/>
        </w:rPr>
        <w:t xml:space="preserve">– </w:t>
      </w:r>
      <w:r>
        <w:rPr>
          <w:sz w:val="28"/>
        </w:rPr>
        <w:t>Как? – Изумился историк.</w:t>
      </w:r>
    </w:p>
    <w:p>
      <w:pPr>
        <w:pStyle w:val="Normal"/>
        <w:ind w:firstLine="567"/>
        <w:jc w:val="both"/>
        <w:rPr>
          <w:sz w:val="28"/>
        </w:rPr>
      </w:pPr>
      <w:r>
        <w:rPr>
          <w:sz w:val="28"/>
        </w:rPr>
        <w:t xml:space="preserve">– </w:t>
      </w:r>
      <w:r>
        <w:rPr>
          <w:sz w:val="28"/>
        </w:rPr>
        <w:t>На улице я встретил фермера. Вроде бы он выглядел как все люди, говорил как все, а чем-то мое внимание он все-таки привлек. Походил я за ним, понаблюдал, и понял, чем он мне приглянулся: у него на поясе висело три кошелька, все доверху набитые золотом. Это еще куда ни шло, но потом в одной лавке он как бы невзначай спросил, можно ли где-нибудь найти толкового архивариуса или библиотекаря? Хозяин замялся не зная, что ответить, зато я подошел к этому фермеру и рассказал, что есть у меня знакомый, который обожает историю и разные старые книги, а в чем проблема-то? Проблемой оказалось то, что этот фермер, кстати, его зовут Ронгроном, недавно получил в наследство усадьбу. Его предки жилим в ней с самого основания Свободных земель, и надо сказать неплохо жили, поскольку ухитрились скопить внушительную библиотеку. Только вот заниматься ей было некогда, потому книги все клались и клались на полки. В один прекрасный момент Ронгрону понадобился дневник посадок своего прадеда, так он три дня перекапывал библиотеку, да так и не нашел его. Так что ему требуется тот, кто разложит все книжки по годам и буквам. Итак, твое решение?</w:t>
      </w:r>
    </w:p>
    <w:p>
      <w:pPr>
        <w:pStyle w:val="Normal"/>
        <w:ind w:firstLine="567"/>
        <w:jc w:val="both"/>
        <w:rPr>
          <w:sz w:val="28"/>
        </w:rPr>
      </w:pPr>
      <w:r>
        <w:rPr>
          <w:sz w:val="28"/>
        </w:rPr>
        <w:t xml:space="preserve">– </w:t>
      </w:r>
      <w:r>
        <w:rPr>
          <w:sz w:val="28"/>
        </w:rPr>
        <w:t>Погоди. – Рэймор поднял руку, останавливая слишком развеселившегося Сэллиона. – Разобрать библиотеку, причем такую большую как ты описал, дело весьма непростое. За низкую цену я и браться не стану, да и за высокую подумаю.</w:t>
      </w:r>
    </w:p>
    <w:p>
      <w:pPr>
        <w:pStyle w:val="Normal"/>
        <w:ind w:firstLine="567"/>
        <w:jc w:val="both"/>
        <w:rPr>
          <w:sz w:val="28"/>
        </w:rPr>
      </w:pPr>
      <w:r>
        <w:rPr>
          <w:sz w:val="28"/>
        </w:rPr>
        <w:t xml:space="preserve">– </w:t>
      </w:r>
      <w:r>
        <w:rPr>
          <w:sz w:val="28"/>
        </w:rPr>
        <w:t>Пустяки. – Отмахнулся Сэллион. – Я сказал ему, что платы ты с него не возьмешь в обмен на разрешение прочитать все фолианты в фамильной библиотеке.</w:t>
      </w:r>
    </w:p>
    <w:p>
      <w:pPr>
        <w:pStyle w:val="Normal"/>
        <w:ind w:firstLine="567"/>
        <w:jc w:val="both"/>
        <w:rPr>
          <w:sz w:val="28"/>
        </w:rPr>
      </w:pPr>
      <w:r>
        <w:rPr>
          <w:sz w:val="28"/>
        </w:rPr>
        <w:t xml:space="preserve">– </w:t>
      </w:r>
      <w:r>
        <w:rPr>
          <w:sz w:val="28"/>
        </w:rPr>
        <w:t>Что?!</w:t>
      </w:r>
    </w:p>
    <w:p>
      <w:pPr>
        <w:pStyle w:val="Normal"/>
        <w:ind w:firstLine="567"/>
        <w:jc w:val="both"/>
        <w:rPr>
          <w:sz w:val="28"/>
        </w:rPr>
      </w:pPr>
      <w:r>
        <w:rPr>
          <w:sz w:val="28"/>
        </w:rPr>
        <w:t xml:space="preserve">– </w:t>
      </w:r>
      <w:r>
        <w:rPr>
          <w:sz w:val="28"/>
        </w:rPr>
        <w:t>Да шучу я. Сто золотых в месяц минус плата за постой и еда. Согласись, неплохо?</w:t>
      </w:r>
    </w:p>
    <w:p>
      <w:pPr>
        <w:pStyle w:val="Normal"/>
        <w:ind w:firstLine="567"/>
        <w:jc w:val="both"/>
        <w:rPr>
          <w:sz w:val="28"/>
        </w:rPr>
      </w:pPr>
      <w:r>
        <w:rPr>
          <w:sz w:val="28"/>
        </w:rPr>
        <w:t>Рэймор готов был обнять своего друга, просто задушить в объятьях. Хорошая плата, крыша над головой, место, где можно переждать зиму, а после, по весне, отправиться в новое путешествие – да о таком Рэймор не смел и мечтать.</w:t>
      </w:r>
    </w:p>
    <w:p>
      <w:pPr>
        <w:pStyle w:val="Normal"/>
        <w:ind w:firstLine="567"/>
        <w:jc w:val="both"/>
        <w:rPr>
          <w:sz w:val="28"/>
        </w:rPr>
      </w:pPr>
      <w:r>
        <w:rPr>
          <w:sz w:val="28"/>
        </w:rPr>
        <w:t xml:space="preserve">– </w:t>
      </w:r>
      <w:r>
        <w:rPr>
          <w:sz w:val="28"/>
        </w:rPr>
        <w:t>Еще бы! Потом хоть полгода ничего не делай после такой работы. Я согласен. А где собственно наш фермер, как там его?</w:t>
      </w:r>
    </w:p>
    <w:p>
      <w:pPr>
        <w:pStyle w:val="Normal"/>
        <w:ind w:firstLine="567"/>
        <w:jc w:val="both"/>
        <w:rPr>
          <w:sz w:val="28"/>
        </w:rPr>
      </w:pPr>
      <w:r>
        <w:rPr>
          <w:sz w:val="28"/>
        </w:rPr>
        <w:t xml:space="preserve">– </w:t>
      </w:r>
      <w:r>
        <w:rPr>
          <w:sz w:val="28"/>
        </w:rPr>
        <w:t>Ронгрон. Он сказал, что к обеду подойдет в «Три горшка», так  что подождем немного.</w:t>
      </w:r>
    </w:p>
    <w:p>
      <w:pPr>
        <w:pStyle w:val="Normal"/>
        <w:ind w:firstLine="567"/>
        <w:jc w:val="both"/>
        <w:rPr>
          <w:sz w:val="28"/>
        </w:rPr>
      </w:pPr>
      <w:r>
        <w:rPr>
          <w:sz w:val="28"/>
        </w:rPr>
        <w:t xml:space="preserve">– </w:t>
      </w:r>
      <w:r>
        <w:rPr>
          <w:sz w:val="28"/>
        </w:rPr>
        <w:t>Подождем. – Согласился Рэймор.</w:t>
      </w:r>
    </w:p>
    <w:p>
      <w:pPr>
        <w:pStyle w:val="Normal"/>
        <w:ind w:firstLine="567"/>
        <w:jc w:val="both"/>
        <w:rPr>
          <w:sz w:val="28"/>
        </w:rPr>
      </w:pPr>
      <w:r>
        <w:rPr>
          <w:sz w:val="28"/>
        </w:rPr>
        <w:t xml:space="preserve"> </w:t>
      </w:r>
      <w:r>
        <w:rPr>
          <w:sz w:val="28"/>
        </w:rPr>
        <w:t>Около часа маги сидели в таверне, попивая эль. Сэллион начал было беспокоиться, что фермер его обманул, но тут дверь распахнулась и внутрь вошел человек. Ростом он был на две трети головы выше Рэймора, а шириной плеч мог бы посоперничать с гномом. Поверх серой рубашки расшитой серебром на его плечах висел темно-синий плащ с капюшоном, промокший насквозь. Сэллион махнул рукой, подзывая Ронгрона к себе и тот, широко улыбнувшись и кивнув головой в ответ стал пробираться к ни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jc w:val="center"/>
        <w:rPr>
          <w:i/>
          <w:i/>
        </w:rPr>
      </w:pPr>
      <w:bookmarkStart w:id="12" w:name="глава6"/>
      <w:bookmarkEnd w:id="12"/>
      <w:r>
        <w:rPr>
          <w:i/>
        </w:rPr>
        <w:t>Глава шестая</w:t>
      </w:r>
    </w:p>
    <w:p>
      <w:pPr>
        <w:pStyle w:val="Normal"/>
        <w:ind w:firstLine="567"/>
        <w:jc w:val="center"/>
        <w:rPr>
          <w:i/>
          <w:i/>
          <w:sz w:val="28"/>
        </w:rPr>
      </w:pPr>
      <w:r>
        <w:rPr>
          <w:i/>
          <w:sz w:val="28"/>
        </w:rPr>
      </w:r>
      <w:bookmarkStart w:id="13" w:name="глава6"/>
      <w:bookmarkStart w:id="14" w:name="глава6"/>
      <w:bookmarkEnd w:id="14"/>
    </w:p>
    <w:p>
      <w:pPr>
        <w:pStyle w:val="Normal"/>
        <w:ind w:firstLine="567"/>
        <w:jc w:val="center"/>
        <w:rPr>
          <w:b/>
          <w:b/>
          <w:sz w:val="36"/>
        </w:rPr>
      </w:pPr>
      <w:r>
        <w:rPr>
          <w:b/>
          <w:sz w:val="36"/>
        </w:rPr>
        <w:t>Серые болота</w:t>
      </w:r>
    </w:p>
    <w:p>
      <w:pPr>
        <w:pStyle w:val="Normal"/>
        <w:ind w:firstLine="567"/>
        <w:jc w:val="center"/>
        <w:rPr/>
      </w:pPr>
      <w:r>
        <w:rPr>
          <w:sz w:val="28"/>
        </w:rPr>
        <w:t>(6</w:t>
      </w:r>
      <w:r>
        <w:rPr>
          <w:i/>
          <w:sz w:val="28"/>
        </w:rPr>
        <w:t xml:space="preserve"> октября 1679 года Четвертой Эпохи</w:t>
      </w:r>
      <w:r>
        <w:rPr>
          <w:sz w:val="28"/>
        </w:rPr>
        <w:t>)</w:t>
      </w:r>
    </w:p>
    <w:p>
      <w:pPr>
        <w:pStyle w:val="Normal"/>
        <w:ind w:firstLine="567"/>
        <w:jc w:val="both"/>
        <w:rPr>
          <w:sz w:val="28"/>
        </w:rPr>
      </w:pPr>
      <w:r>
        <w:rPr>
          <w:sz w:val="28"/>
        </w:rPr>
      </w:r>
    </w:p>
    <w:p>
      <w:pPr>
        <w:pStyle w:val="Normal"/>
        <w:ind w:firstLine="567"/>
        <w:jc w:val="both"/>
        <w:rPr/>
      </w:pPr>
      <w:r>
        <w:rPr>
          <w:sz w:val="28"/>
        </w:rPr>
        <w:t xml:space="preserve">– </w:t>
      </w:r>
      <w:r>
        <w:rPr>
          <w:sz w:val="28"/>
        </w:rPr>
        <w:t>Так это ты историк? – Без предисловий густым басом начал фермер, присаживаясь на табурет. –  Приятно познакомиться, Р</w:t>
      </w:r>
      <w:r>
        <w:rPr>
          <w:b/>
          <w:sz w:val="28"/>
        </w:rPr>
        <w:t>о</w:t>
      </w:r>
      <w:r>
        <w:rPr>
          <w:sz w:val="28"/>
        </w:rPr>
        <w:t>нгрон сын Кор</w:t>
      </w:r>
      <w:r>
        <w:rPr>
          <w:b/>
          <w:sz w:val="28"/>
        </w:rPr>
        <w:t>и</w:t>
      </w:r>
      <w:r>
        <w:rPr>
          <w:sz w:val="28"/>
        </w:rPr>
        <w:t>ла.</w:t>
      </w:r>
    </w:p>
    <w:p>
      <w:pPr>
        <w:pStyle w:val="TextBodyIndent"/>
        <w:rPr/>
      </w:pPr>
      <w:r>
        <w:rPr/>
        <w:t xml:space="preserve">– </w:t>
      </w:r>
      <w:r>
        <w:rPr/>
        <w:t>Рэймор сын Мэнвера из рода Фэнтов. – Маг протянул руку через стол и Ронгрон крепко пожал ее.</w:t>
      </w:r>
    </w:p>
    <w:p>
      <w:pPr>
        <w:pStyle w:val="TextBodyIndent"/>
        <w:rPr/>
      </w:pPr>
      <w:r>
        <w:rPr/>
        <w:t>«Ну и сила! – Изумился Рэймор. – Наверняка он и монеты трубочкой крутит, и подковы узлом вяжет. Вот бы ему с Наттри побороться, интересно, кто кого завалит?»</w:t>
      </w:r>
    </w:p>
    <w:p>
      <w:pPr>
        <w:pStyle w:val="Normal"/>
        <w:ind w:firstLine="567"/>
        <w:jc w:val="both"/>
        <w:rPr>
          <w:sz w:val="28"/>
        </w:rPr>
      </w:pPr>
      <w:r>
        <w:rPr>
          <w:sz w:val="28"/>
        </w:rPr>
        <w:t xml:space="preserve">– </w:t>
      </w:r>
      <w:r>
        <w:rPr>
          <w:sz w:val="28"/>
        </w:rPr>
        <w:t>Твой друг передал тебе мое предложение? – Спросил Ронгрон и, дождавшись утвердительного кивка Фэнта, продолжил. – Так как? Принимаешь?</w:t>
      </w:r>
    </w:p>
    <w:p>
      <w:pPr>
        <w:pStyle w:val="Normal"/>
        <w:ind w:firstLine="567"/>
        <w:jc w:val="both"/>
        <w:rPr>
          <w:sz w:val="28"/>
        </w:rPr>
      </w:pPr>
      <w:r>
        <w:rPr>
          <w:sz w:val="28"/>
        </w:rPr>
        <w:t xml:space="preserve">– </w:t>
      </w:r>
      <w:r>
        <w:rPr>
          <w:sz w:val="28"/>
        </w:rPr>
        <w:t>Да, но с одним условием.</w:t>
      </w:r>
    </w:p>
    <w:p>
      <w:pPr>
        <w:pStyle w:val="Normal"/>
        <w:ind w:firstLine="567"/>
        <w:jc w:val="both"/>
        <w:rPr>
          <w:sz w:val="28"/>
        </w:rPr>
      </w:pPr>
      <w:r>
        <w:rPr>
          <w:sz w:val="28"/>
        </w:rPr>
        <w:t xml:space="preserve">– </w:t>
      </w:r>
      <w:r>
        <w:rPr>
          <w:sz w:val="28"/>
        </w:rPr>
        <w:t>Каким же?</w:t>
      </w:r>
    </w:p>
    <w:p>
      <w:pPr>
        <w:pStyle w:val="Normal"/>
        <w:ind w:firstLine="567"/>
        <w:jc w:val="both"/>
        <w:rPr>
          <w:sz w:val="28"/>
        </w:rPr>
      </w:pPr>
      <w:r>
        <w:rPr>
          <w:sz w:val="28"/>
        </w:rPr>
        <w:t xml:space="preserve">– </w:t>
      </w:r>
      <w:r>
        <w:rPr>
          <w:sz w:val="28"/>
        </w:rPr>
        <w:t>Мне должно быть разрешено читать любые книги в твоем поместье. Я, естественно, не имею в виду не девичьи дневники.</w:t>
      </w:r>
    </w:p>
    <w:p>
      <w:pPr>
        <w:pStyle w:val="Normal"/>
        <w:ind w:firstLine="567"/>
        <w:jc w:val="both"/>
        <w:rPr>
          <w:sz w:val="28"/>
        </w:rPr>
      </w:pPr>
      <w:r>
        <w:rPr>
          <w:sz w:val="28"/>
        </w:rPr>
        <w:t xml:space="preserve">– </w:t>
      </w:r>
      <w:r>
        <w:rPr>
          <w:sz w:val="28"/>
        </w:rPr>
        <w:t>Само собой. – Улыбнулся Ронгрон. – Моя библиотека в твоем распоряжении и под твоей ответственностью. Кстати, за сколько ты планируешь управиться?</w:t>
      </w:r>
    </w:p>
    <w:p>
      <w:pPr>
        <w:pStyle w:val="Normal"/>
        <w:ind w:firstLine="567"/>
        <w:jc w:val="both"/>
        <w:rPr>
          <w:sz w:val="28"/>
        </w:rPr>
      </w:pPr>
      <w:r>
        <w:rPr>
          <w:sz w:val="28"/>
        </w:rPr>
        <w:t xml:space="preserve">– </w:t>
      </w:r>
      <w:r>
        <w:rPr>
          <w:sz w:val="28"/>
        </w:rPr>
        <w:t>Точно до весны. Возможно раньше, но я не видел объема работы, так что не могу судить.</w:t>
      </w:r>
    </w:p>
    <w:p>
      <w:pPr>
        <w:pStyle w:val="Normal"/>
        <w:ind w:firstLine="567"/>
        <w:jc w:val="both"/>
        <w:rPr>
          <w:sz w:val="28"/>
        </w:rPr>
      </w:pPr>
      <w:r>
        <w:rPr>
          <w:sz w:val="28"/>
        </w:rPr>
        <w:t xml:space="preserve">– </w:t>
      </w:r>
      <w:r>
        <w:rPr>
          <w:sz w:val="28"/>
        </w:rPr>
        <w:t>Будь по вашему. Значит, до весны вы будете моими гостями. Милости прошу, господа.</w:t>
      </w:r>
    </w:p>
    <w:p>
      <w:pPr>
        <w:pStyle w:val="Normal"/>
        <w:ind w:firstLine="567"/>
        <w:jc w:val="both"/>
        <w:rPr>
          <w:sz w:val="28"/>
        </w:rPr>
      </w:pPr>
      <w:r>
        <w:rPr>
          <w:sz w:val="28"/>
        </w:rPr>
        <w:t>Маги по очереди скрепили договор рукопожатием.</w:t>
      </w:r>
    </w:p>
    <w:p>
      <w:pPr>
        <w:pStyle w:val="Normal"/>
        <w:ind w:firstLine="567"/>
        <w:jc w:val="both"/>
        <w:rPr>
          <w:sz w:val="28"/>
        </w:rPr>
      </w:pPr>
      <w:r>
        <w:rPr>
          <w:sz w:val="28"/>
        </w:rPr>
        <w:t>После этого все трое выпили за удачно заключенную сделку, фермер отправился по своим делам, сказав, что если маги смогут подождать, то они отправятся в его поместье втроем. Маги, конечно же, были не против.</w:t>
      </w:r>
    </w:p>
    <w:p>
      <w:pPr>
        <w:pStyle w:val="Normal"/>
        <w:ind w:firstLine="567"/>
        <w:jc w:val="both"/>
        <w:rPr>
          <w:sz w:val="28"/>
        </w:rPr>
      </w:pPr>
      <w:r>
        <w:rPr>
          <w:sz w:val="28"/>
        </w:rPr>
        <w:t>Рассчитавшись с хозяйкой за гостеприимство, друзья дождались Ронгрона и вместе с ним покинули «Три горшка». Поначалу Рэймор пытался разглядеть на улице обиженную им Игрилэй, но потом лишь махнул рукой – сама виновата. Не успели все трое выйти их деревни, как их догнал длинный крытый фургон, запряженный четверкой лошадей. С козлов их окликнули. Оказалось, что фургоном правил слуга Ронгрона посланный хозяином за покупками. Естественно и фермеру и магам нашлось там место.</w:t>
      </w:r>
    </w:p>
    <w:p>
      <w:pPr>
        <w:pStyle w:val="Normal"/>
        <w:ind w:firstLine="567"/>
        <w:jc w:val="both"/>
        <w:rPr>
          <w:sz w:val="28"/>
        </w:rPr>
      </w:pPr>
      <w:r>
        <w:rPr>
          <w:sz w:val="28"/>
        </w:rPr>
        <w:t>К вечеру, когда вокруг почти полностью стемнело, Рэймор разглядел огни невдалеке от дороги. Ронгрон приказал немедленно сворачивать туда, упрекнув слугу в том, что тот не узнает родного дома. Под непрекращающимся дождем фургон въехал в ворота просторной усадьбы. Рэймор, как сын барона, критическим взглядом оглядывал постройки, попадавшиеся им на пути и пришел к выводу, что родовое поместье Фэнтов лишь ненамного превосходит владения Ронгрона. Если бы он жил на севере, то его давно бы величали бароном. Наконец, повозка въехала под высокий деревянный навес, и фермер сказал: «Прибыли». Следуя за ним, друзья прошли вдоль небольшой аллеи к гостевому зданию. Рэймор поднял глаза, силясь разглядеть его целиком, но дождь и темнота мешали это сделать. Остановившись у широкой двустворчатой двери, они подождали, пока слуга не откроет, и вступили внутрь. Первым, что встретилось друзьям, была темная прихожая, где им дали немного обсохнуть; фермер оставил их, сказав, что ему нужно распорядиться насчет ужина. Слуга провел магов в гостевые комнаты на втором этаже, принес полотенец, горячей воды и сухую одежду. Когда маги привели себя в порядок, он объявил, что ужин почти готов и Ронгрон просит их проследовать в обеденную залу. Никто не заставил росить себя дважды.</w:t>
      </w:r>
    </w:p>
    <w:p>
      <w:pPr>
        <w:pStyle w:val="Normal"/>
        <w:ind w:firstLine="567"/>
        <w:jc w:val="both"/>
        <w:rPr>
          <w:sz w:val="28"/>
        </w:rPr>
      </w:pPr>
      <w:r>
        <w:rPr>
          <w:sz w:val="28"/>
        </w:rPr>
        <w:t xml:space="preserve">В глаза Рэймору ударил яркий свет, исходивший от двух больших люстр чуть ли не на сотню свечей каждая. Судя по расположению, обеденная зала была в центральной части дома и занимала почти всю ее площадь. Будучи двадцать пять футов высотой ее крыша сходилась в центре пологим куполом, под которым на узорчатых цепях висело пять люстр. «Если зажечь их все, то наверное здесь можно будет загорать», – решил Рэймор, подходя к столу. </w:t>
      </w:r>
    </w:p>
    <w:p>
      <w:pPr>
        <w:pStyle w:val="Normal"/>
        <w:ind w:firstLine="567"/>
        <w:jc w:val="both"/>
        <w:rPr>
          <w:sz w:val="28"/>
        </w:rPr>
      </w:pPr>
      <w:r>
        <w:rPr>
          <w:sz w:val="28"/>
        </w:rPr>
        <w:t xml:space="preserve">То, на чем стояли яства трудно было назвать иначе как гигантом. За овальным, с толстой крышкой и огромным количеством ножек столом могли усесться сразу человек тридцать. Сейчас же их было гораздо меньше. Помимо троих недавно приехавших в зале находилось еще шестеро новых людей: трое мужчин и трое женщин. </w:t>
      </w:r>
    </w:p>
    <w:p>
      <w:pPr>
        <w:pStyle w:val="Normal"/>
        <w:ind w:firstLine="567"/>
        <w:jc w:val="both"/>
        <w:rPr/>
      </w:pPr>
      <w:r>
        <w:rPr>
          <w:sz w:val="28"/>
        </w:rPr>
        <w:t xml:space="preserve"> – </w:t>
      </w:r>
      <w:r>
        <w:rPr>
          <w:sz w:val="28"/>
        </w:rPr>
        <w:t>Итак, господа маги, познакомьтесь с моим семейством. – Начал Ронгрон. – Это мои сестры Х</w:t>
      </w:r>
      <w:r>
        <w:rPr>
          <w:i/>
          <w:sz w:val="28"/>
        </w:rPr>
        <w:t>а</w:t>
      </w:r>
      <w:r>
        <w:rPr>
          <w:sz w:val="28"/>
        </w:rPr>
        <w:t>ннин и С</w:t>
      </w:r>
      <w:r>
        <w:rPr>
          <w:i/>
          <w:sz w:val="28"/>
        </w:rPr>
        <w:t>и</w:t>
      </w:r>
      <w:r>
        <w:rPr>
          <w:sz w:val="28"/>
        </w:rPr>
        <w:t xml:space="preserve">нра, – фермер указал на двух женщин, действительно похожих на него. Одна из них выглядела ровесницей Ронгрона, а другая казалась почти юной, –  это муж Ханнин, </w:t>
      </w:r>
      <w:r>
        <w:rPr>
          <w:i/>
          <w:sz w:val="28"/>
        </w:rPr>
        <w:t>О</w:t>
      </w:r>
      <w:r>
        <w:rPr>
          <w:sz w:val="28"/>
        </w:rPr>
        <w:t>рейд, – Ронгрон кивнул в сторону плечистого, но невысокого бородатого человека, – и двое их сыновей: Б</w:t>
      </w:r>
      <w:r>
        <w:rPr>
          <w:i/>
          <w:sz w:val="28"/>
        </w:rPr>
        <w:t>э</w:t>
      </w:r>
      <w:r>
        <w:rPr>
          <w:sz w:val="28"/>
        </w:rPr>
        <w:t>ллин и Г</w:t>
      </w:r>
      <w:r>
        <w:rPr>
          <w:i/>
          <w:sz w:val="28"/>
        </w:rPr>
        <w:t>и</w:t>
      </w:r>
      <w:r>
        <w:rPr>
          <w:sz w:val="28"/>
        </w:rPr>
        <w:t xml:space="preserve">рин. – Сыновья были еще молоды, но, без сомнения похожи на мать: те же черты лица, тот же высокий рост, те же светлые волосы. От отца старшему, Бэллину, передались лишь широкие запястья, а младшему и вовсе ничего не досталось. – А вот это моя жена, </w:t>
      </w:r>
      <w:r>
        <w:rPr>
          <w:i/>
          <w:sz w:val="28"/>
        </w:rPr>
        <w:t>О</w:t>
      </w:r>
      <w:r>
        <w:rPr>
          <w:sz w:val="28"/>
        </w:rPr>
        <w:t>рния. Мои дорогие, – обратился Ронгрон уже к своим, – это Рэймор Фэнт, маг-историк, а это его друг Сэллион Аламар, огневик.</w:t>
      </w:r>
    </w:p>
    <w:p>
      <w:pPr>
        <w:pStyle w:val="Normal"/>
        <w:ind w:firstLine="567"/>
        <w:jc w:val="both"/>
        <w:rPr>
          <w:sz w:val="28"/>
        </w:rPr>
      </w:pPr>
      <w:r>
        <w:rPr>
          <w:sz w:val="28"/>
        </w:rPr>
        <w:t xml:space="preserve">Друзья легко поклонились, мужчины ответили таким же поклоном, женщины сделали реверанс, после чего гостей пригласили за стол. </w:t>
      </w:r>
    </w:p>
    <w:p>
      <w:pPr>
        <w:pStyle w:val="Normal"/>
        <w:ind w:firstLine="567"/>
        <w:jc w:val="both"/>
        <w:rPr>
          <w:sz w:val="28"/>
        </w:rPr>
      </w:pPr>
      <w:r>
        <w:rPr>
          <w:sz w:val="28"/>
        </w:rPr>
        <w:t>Для того, чтобы описать все, что было подано к ужину, не хватит одной страницы, но после него Рэймор признался себе, что в жизни не ел ничего более изысканного; особенно ему понравилась перламутровая икра лиски, небольшой рыбки, что водится только у южного побережья Хелкара. Разговоры за столом текли неспешные, в основном расспрашивали о дороге, северных землях и о том, как путешественникам понравился Алгор. За все время ужина никто так и не обмолвился о том, что гости поместья – маги и что они обладают необычными и, возможно, пугающими способностями. Воспитание хозяев поместья было весьма и весьма приличным.</w:t>
      </w:r>
    </w:p>
    <w:p>
      <w:pPr>
        <w:pStyle w:val="Normal"/>
        <w:ind w:firstLine="567"/>
        <w:jc w:val="both"/>
        <w:rPr>
          <w:sz w:val="28"/>
        </w:rPr>
      </w:pPr>
      <w:r>
        <w:rPr>
          <w:sz w:val="28"/>
        </w:rPr>
        <w:t>За десертом Ронгрон наконец объявил, чем маги будут заниматься. Это породило всеобщий вздох облегчения, так как многие обитатели поместья считали, что с библиотекой надо что-то делать, возможно, разобрать, хотя лучше бы перестроить под зимний сад, а книгами растапливать печку. Рэймор тут же запротестовал по поводу столь варварского использования бесценных кладезей знаний. Немного погодя Ханнин припомнила, что похожие речи произносил прапрадед Ронгрона. Точнее, она их, естественно, не слышала, но читала его многочисленные труды по самым разным темам. Оказывается, прапрадеда звали Дастеном и именно при нем в поместья появилась столь внушительная библиотека. Он действительно желал знать много всего и шел к цели самыми разнообразными способами. Венцом же его жизни и сало фамильное собрание книг самых разных времен и авторов. Также на полке нашли место и четыре тома, написанные самим Дастеном, под общим названием «Размышления путешественника». Правда, к разочарованию Рэймора, никто из присутствующих, разве что кроме Ханнин, не открывал этих книг, и понятия не имел, что же там написано. Сама же сестра Ронгрона читала их, но так давно, что смутно могла припомнить даже содержание книг, сказав лишь, что это похоже на собрание записок путешественника. Рэймор взял себе на заметку, что должен их прочесть, во что бы то ни стало: он ведь так мало знает о Свободных землях.</w:t>
      </w:r>
    </w:p>
    <w:p>
      <w:pPr>
        <w:pStyle w:val="Normal"/>
        <w:ind w:firstLine="567"/>
        <w:jc w:val="both"/>
        <w:rPr>
          <w:sz w:val="28"/>
        </w:rPr>
      </w:pPr>
      <w:r>
        <w:rPr>
          <w:sz w:val="28"/>
        </w:rPr>
        <w:t>Когда время перевалило за полночь и свечи над головами беседовавших стали тухнуть одна за другой, Сэллион, все это время строивший глазки молодой Синре, сказал, что очень устал с дороги и собирается как следует отдохнуть. Вслед за ним откланялся и ушел Рэймор. «Все, – думал он, поднимаясь к себе в комнату, – кончилась вольная жизнь, теперь я буду целыми днями заниматься своей работой, по крайней мере до весны». Немного приунывшего Рэймора веселило то, что в поместье много книг, и все они ожидают его внимательного взгляда и прочтения. Скучать зимой не придется.</w:t>
      </w:r>
    </w:p>
    <w:p>
      <w:pPr>
        <w:pStyle w:val="Normal"/>
        <w:ind w:firstLine="567"/>
        <w:jc w:val="both"/>
        <w:rPr>
          <w:sz w:val="28"/>
        </w:rPr>
      </w:pPr>
      <w:r>
        <w:rPr>
          <w:sz w:val="28"/>
        </w:rPr>
      </w:r>
    </w:p>
    <w:p>
      <w:pPr>
        <w:pStyle w:val="Normal"/>
        <w:ind w:firstLine="567"/>
        <w:jc w:val="both"/>
        <w:rPr>
          <w:sz w:val="28"/>
        </w:rPr>
      </w:pPr>
      <w:r>
        <w:rPr>
          <w:sz w:val="28"/>
        </w:rPr>
        <w:t>И потекли дни. Сначала время шло неспешно, словно бы давая друзьям освоиться в незнакомых и чуждых стенах, а потом стало все сильнее ускорять свой бег. Рэймор целыми днями сидел в библиотеке, которая оказалась поистине огромной: резные стеллажи стояли по стенам просторной восьмигранной комнаты с прозрачным куполом, на каждой полке стеллажа помещалось до пятидесяти книг в ряд. Самих же творений рукописного творчества тут было не счесть. Черные, коричневые, красные переплеты, обложенные медью и серебром или просто украшенные тиснением, грудились посреди комнаты, сложенные чьей-то бесчувственной рукой в одну большую кучу. Рэймор осторожно брал каждую книгу, в пламени свечей читал названия и записывал их на свитке. Если она его заинтересовывала, то он пролистывал ее и рядом с названием писал краткое содержание того или иного фолианта. Затем книга отправлялась на свободную полку.</w:t>
      </w:r>
    </w:p>
    <w:p>
      <w:pPr>
        <w:pStyle w:val="Normal"/>
        <w:ind w:firstLine="567"/>
        <w:jc w:val="both"/>
        <w:rPr>
          <w:sz w:val="28"/>
        </w:rPr>
      </w:pPr>
      <w:r>
        <w:rPr>
          <w:sz w:val="28"/>
        </w:rPr>
        <w:t>Иногда к Рэймору заходил Сэллион, жаловавшийся, что ему совершенно нечем заняться. Действительно, он перепробовал все занятия, какие только было можно: целыми днями катался на лошади, охотился по лесам и рощам, иногда заходил в кузницу, одни раз даже ухитрился починить провисшую от снега кровлю сарая. Но ему все равно было скучно. Ронгрон смотрел на поведение огневика сквозь пальцы, так как никакого вреда поместью от него не было, а Рэймор наверняка откажется дальше выполнять работу, если фермер выставит Сэллиона за дверь. Ронгрон, как и его сестра Ханнин, изредка заходили к историку, чтобы проверить, как идут дела, и всякий раз оставались весьма довольны проделанной работой.  Рэймору же по большому счету было все равно – он находился в своей стихии и мнения прочих, не сведущих в истории людей, его не волновали.</w:t>
      </w:r>
    </w:p>
    <w:p>
      <w:pPr>
        <w:pStyle w:val="Normal"/>
        <w:ind w:firstLine="567"/>
        <w:jc w:val="both"/>
        <w:rPr>
          <w:sz w:val="28"/>
        </w:rPr>
      </w:pPr>
      <w:r>
        <w:rPr>
          <w:sz w:val="28"/>
        </w:rPr>
        <w:t xml:space="preserve"> </w:t>
      </w:r>
      <w:r>
        <w:rPr>
          <w:sz w:val="28"/>
        </w:rPr>
        <w:t>Было второе февраля, когда Рэймор наконец добрался до желанных томов «Размышлений путешественника». За них он засел всерьез и надолго.</w:t>
      </w:r>
    </w:p>
    <w:p>
      <w:pPr>
        <w:pStyle w:val="Normal"/>
        <w:ind w:firstLine="567"/>
        <w:jc w:val="both"/>
        <w:rPr>
          <w:sz w:val="28"/>
        </w:rPr>
      </w:pPr>
      <w:r>
        <w:rPr>
          <w:sz w:val="28"/>
        </w:rPr>
        <w:t>Бережно открыв зелено-коричневую обложку, маг обнаружил вложенную в книгу карту, на которой изображались все Свободные Земли и прилегающие к ним места. Рядом с названиями деревушек, городов, лесов и рек были написаны цифры. Прочитав предисловие, Рэймор узнал, что это номера страниц тома на которых рассказывается про то или иное место. Открыв рассказ о Туманном лесе, занимавшем весь юго-запад Свободных Земель, Рэймор погрузился в чтение.</w:t>
      </w:r>
    </w:p>
    <w:p>
      <w:pPr>
        <w:pStyle w:val="Normal"/>
        <w:ind w:firstLine="567"/>
        <w:jc w:val="both"/>
        <w:rPr>
          <w:sz w:val="28"/>
        </w:rPr>
      </w:pPr>
      <w:r>
        <w:rPr>
          <w:sz w:val="28"/>
        </w:rPr>
        <w:t>Оказывается, свое название этот лес получил из-за того, что протекающая через него река Ласна в самом сердце леса дробится на множество рукавов, каждый из которых изобилует порогами. От непрестанного бурления воды появляется пар, который в летние месяца сносится южными ветрами на северную часть леса, в результате чего та всегда стоит окутанная туманом. Если подняться вверх по течению Ласны, то можно найти большое озеро, лежащее у подножия невысоких стертых ветром и дождями гор. Ни у озера, ни у гор нет названия, так как об их существовании мало кто знает, а Дастен не считал себя в праве давать им имена. Он долго бродил в тех местах и обнаружил в горах множество пещер, ведущих в кромешную темноту недр; Дастен даже не пытался их исследовать, так как никогда не путешествовал под землей и не знал всех хитростей и опасностей подземного мира. Только в одну пещеру, которая была настолько огромной, что в нее могла бы въехать катапульта он отважился войти и вот что он написал об этом:</w:t>
      </w:r>
    </w:p>
    <w:p>
      <w:pPr>
        <w:pStyle w:val="Normal"/>
        <w:ind w:firstLine="567"/>
        <w:jc w:val="both"/>
        <w:rPr>
          <w:sz w:val="28"/>
        </w:rPr>
      </w:pPr>
      <w:r>
        <w:rPr>
          <w:sz w:val="28"/>
        </w:rPr>
        <w:t>«Одним знойным августовским днем я перевалил через вершины гор и стал спускаться вниз. Какой же вид открылся моим усталым от солнца глазам! Зеленое море, удивительный чарующий мир, скрытый от посторонних глаз пологом леса. Там можно было бродить бесконечно долго, но у меня не было столько свободного времени. До первых заморозков я должен был вернуться обратно к Хелкару, а путь через лес мог занять около месяца. Так и не решившись оставить горы, я ходил по их южным отрогам надеясь найти что-нибудь интересное. И мне это удалось. Как-то раз я остановился на отдых в одной из пещер; она была огромная, наверное, сто пятьдесят футов в высоту. Поскольку солнце светило как раз напротив входа, его палящие лучи проникали глубоко внутрь нагревая камень и освещая проход. Я прошел вглубь пещеры, которая плавно уходила под землю, стремясь укрыться от жары в прохладной тени. Как только я свернул за поворот, то оказался в темноте а в лицо мне ударил жгучий ледяной ветер, дувший из глубины пещеры. Желая узнать, что же там внутри, я вернулся наружу, наделал побольше факелов и вновь отправился под гору. Миновав тот поворот, я заметил, что факел доселе горевший ровно вдруг зашипел и от его пламени пошел пар. Я упорно продолжал двигаться вперед. Я миновал одни поворот, потом другой, вошел в развилку и пометил копотью на стене то направление, откуда пришел. В пещере становилось все холоднее, и скоро я заметил, что ее стены стал покрывать иней. Надев на себя все теплое, что только было, я попытался было двинуться внутрь, но ноги почему-то не слушались. Холод начал пробирать меня не только снаружи, но и как будто бы изнутри. Сердце сжали ледяные тиски, мне было трудно стоять, жгучая боль в груди становилась все острее. Пересилив себя и сделав шаг вперед, я рухнул в снег. Мой факел погас и я остался в темноте. Тут меня охватил страх. Страх, что я останусь в этой замерзшей пещере навсегда, что больше никогда не увижу солнечного неба и теплого солнца. Не помню, как я выбрался наружу, но когда пришел в себя, то над головой светили теплые летние звезды. Тогда я решил, что хватит с меня путешествий, и отправился в обратный путь».</w:t>
      </w:r>
    </w:p>
    <w:p>
      <w:pPr>
        <w:pStyle w:val="Normal"/>
        <w:ind w:firstLine="567"/>
        <w:jc w:val="both"/>
        <w:rPr>
          <w:sz w:val="28"/>
        </w:rPr>
      </w:pPr>
      <w:r>
        <w:rPr>
          <w:sz w:val="28"/>
        </w:rPr>
        <w:t xml:space="preserve">Рэймор вновь посмотрел на карту. Горы как горы, вроде бы ничего необычного, зеро под ними, а тут вдруг такое странное описание напуганного невесть чем путешественника. Да и вообще, как такое может быть, что лед находится в пещере посреди лета? Если бы его и намело туда за зиму, в чем есть большие сомнения, судя по описанному количеству поворотов, то за теплое лето он должен был бы растаять: раз холодный ветер проник так глубоко под гору, так и теплый смог бы. </w:t>
      </w:r>
    </w:p>
    <w:p>
      <w:pPr>
        <w:pStyle w:val="Normal"/>
        <w:ind w:firstLine="567"/>
        <w:jc w:val="both"/>
        <w:rPr>
          <w:sz w:val="28"/>
        </w:rPr>
      </w:pPr>
      <w:r>
        <w:rPr>
          <w:sz w:val="28"/>
        </w:rPr>
        <w:t>Немного разочарованный маг-историк тем не менее взял себе на заметку проверить пещеру, если окажется в тех местах.</w:t>
      </w:r>
    </w:p>
    <w:p>
      <w:pPr>
        <w:pStyle w:val="Normal"/>
        <w:ind w:firstLine="567"/>
        <w:jc w:val="both"/>
        <w:rPr>
          <w:sz w:val="28"/>
        </w:rPr>
      </w:pPr>
      <w:r>
        <w:rPr>
          <w:sz w:val="28"/>
        </w:rPr>
        <w:t>Перелистнув несколько страниц Рэймор снова углубился в чтение. На этот раз история, рассказанная Дастеном, понравилась ему куда больше. Теперь путешественник описывал странное заброшенное поместье, стоящее посреди Серых болот.</w:t>
      </w:r>
    </w:p>
    <w:p>
      <w:pPr>
        <w:pStyle w:val="Normal"/>
        <w:ind w:firstLine="567"/>
        <w:jc w:val="both"/>
        <w:rPr>
          <w:sz w:val="28"/>
        </w:rPr>
      </w:pPr>
      <w:r>
        <w:rPr>
          <w:sz w:val="28"/>
        </w:rPr>
        <w:t>«Серые болота – унылое и скучное место во все времена года, кроме начала зимы и начала весны. Только в это время по ним можно путешествовать, не опасаясь ни трясины, ни пожара. Зимой, как только ляжет снег, и вода будет скована морозом, заледенеют и все топи этих болот. Как только лед на обычной реке будет способен держать человека, можно смело отправляться в путь. К началу весны реки, окаймляющие болота, разливаются, затапливая большую его часть. Так как равнина, на которой находятся Серые болота, всего лишь на три ярда выше уровня Хелкара, то весной их хорошо заливает. Крестьянские же дома, да и мое поместья, стоят на холмистой возвышенности между Ласной и Вежной благодаря чему весеннее половодье обходит их стороной. Точнее с обеих сторон.</w:t>
      </w:r>
    </w:p>
    <w:p>
      <w:pPr>
        <w:pStyle w:val="Normal"/>
        <w:ind w:firstLine="567"/>
        <w:jc w:val="both"/>
        <w:rPr>
          <w:sz w:val="28"/>
        </w:rPr>
      </w:pPr>
      <w:r>
        <w:rPr>
          <w:sz w:val="28"/>
        </w:rPr>
        <w:t>Свое путешествие я предпринял зимой. В середине января я, наконец, добрался до интересного мне места. Старые приземистые постройки стояли на твердом холме посреди бескрайних болот в которых кое-где торчали одинокие исковерканные природой деревца. Поднявшись по склону, я подошел к одному из многочисленных зданий, и был немало удивлен его конструкцией: стены были сложены из гранита, которого нет на много миль вокруг; толщиной они в некоторых местах достигали одного ярда; крыши по большей части провалившиеся внутрь напоминали восточные, только выгнутые в обратную сторону. В одной из пристроек главного (как мне показалось) здания я обнаружил следы давнего костра – видимо кто-то один раз, а может изредка разводил там огонь. Пробравшись внутрь через окно, так как дверь была придавлена изнутри чем-то тяжелым, я оказался в просторной комнате без следа какой-нибудь мебели, только у северной стены стоял затянутый вековой паутиной очаг. На полу под многочисленными обломками я сумел разглядеть мозаичное изображение – какой-то странной карты, но названия, сделанные на неведомом мне языке прочесть не смог…»</w:t>
      </w:r>
    </w:p>
    <w:p>
      <w:pPr>
        <w:pStyle w:val="Normal"/>
        <w:ind w:firstLine="567"/>
        <w:jc w:val="both"/>
        <w:rPr/>
      </w:pPr>
      <w:r>
        <w:rPr>
          <w:sz w:val="28"/>
        </w:rPr>
        <w:t>Сердце Рэймора забилось быстрее. Он вспомнил, как вместе с Валанной нашел башню в красных горах, у которой на полу тоже была мозаичная карта. Конечно, откуда было Дастену знать язык на котором она составлена – ведь это Ах</w:t>
      </w:r>
      <w:r>
        <w:rPr>
          <w:sz w:val="28"/>
          <w:lang w:val="en-US"/>
        </w:rPr>
        <w:t>’</w:t>
      </w:r>
      <w:r>
        <w:rPr>
          <w:sz w:val="28"/>
        </w:rPr>
        <w:t>энн – старый язык, измыленный еще самим Первым Врагом и очень давно не звучавший в Средиземье. Сам-то Рэймор понимал его весьма поверхностно, да и то с помощью заклинаний языкознания. Надеясь найти что-то еще о карте-мозаике, Рэймор продолжил чтение:</w:t>
      </w:r>
    </w:p>
    <w:p>
      <w:pPr>
        <w:pStyle w:val="Normal"/>
        <w:ind w:firstLine="567"/>
        <w:jc w:val="both"/>
        <w:rPr>
          <w:sz w:val="28"/>
        </w:rPr>
      </w:pPr>
      <w:r>
        <w:rPr>
          <w:sz w:val="28"/>
        </w:rPr>
        <w:t>«…Не могу точно сказать, когда и кем было построено это поместье, но точно не в последние четыреста лет – все деревянные предметы в доме рассыпались трухой и были унесены гулявшим повсюду ветром. Я облазил весь дом сверху донизу, но так и не обнаружил ничего интересного, кроме одного: в подвале третьего с севера здания находилась дверь не то окованная сталью, не то отлитая из нее. Несмотря на все мои усилия, удары молотком и топором она даже не шелохнулась; замочной скважины, заклепок засова, закрытого изнутри я тоже не обнаружил. Бросив тщетные попытки узнать, что же там внутри, я вернулся домой.</w:t>
      </w:r>
    </w:p>
    <w:p>
      <w:pPr>
        <w:pStyle w:val="Normal"/>
        <w:ind w:firstLine="567"/>
        <w:jc w:val="both"/>
        <w:rPr>
          <w:sz w:val="28"/>
        </w:rPr>
      </w:pPr>
      <w:r>
        <w:rPr>
          <w:sz w:val="28"/>
        </w:rPr>
        <w:t>Если вам как нибудь станет известно, что же там внутри, напишите в моей книге, оставляю вам чистую страницу для этого».</w:t>
      </w:r>
    </w:p>
    <w:p>
      <w:pPr>
        <w:pStyle w:val="Normal"/>
        <w:ind w:firstLine="567"/>
        <w:jc w:val="both"/>
        <w:rPr>
          <w:sz w:val="28"/>
        </w:rPr>
      </w:pPr>
      <w:r>
        <w:rPr>
          <w:sz w:val="28"/>
        </w:rPr>
        <w:t>И правда после этих слов в книге была пропущена страница.</w:t>
      </w:r>
    </w:p>
    <w:p>
      <w:pPr>
        <w:pStyle w:val="Normal"/>
        <w:ind w:firstLine="567"/>
        <w:jc w:val="both"/>
        <w:rPr>
          <w:sz w:val="28"/>
        </w:rPr>
      </w:pPr>
      <w:r>
        <w:rPr>
          <w:sz w:val="28"/>
        </w:rPr>
        <w:t xml:space="preserve">Рэймор честно признался себе, что у него давно так не чесались руки, естественно не в прямом смысле, а в том, что ему очень и очень хотелось бросить все и сходить к тем странным строениям, о которых рассказывал Дастен. До наступления вечера Рэймор прочел еще несколько описаний, но не встретил ничего интересного. </w:t>
      </w:r>
    </w:p>
    <w:p>
      <w:pPr>
        <w:pStyle w:val="Normal"/>
        <w:ind w:firstLine="567"/>
        <w:jc w:val="both"/>
        <w:rPr>
          <w:sz w:val="28"/>
        </w:rPr>
      </w:pPr>
      <w:r>
        <w:rPr>
          <w:sz w:val="28"/>
        </w:rPr>
        <w:t>Когда на столе перед историком уже горели свечи, а сам он, отложив «Размышления» в сторону занимался списком книг, в комнату вошел Сэллион.</w:t>
      </w:r>
    </w:p>
    <w:p>
      <w:pPr>
        <w:pStyle w:val="Normal"/>
        <w:ind w:firstLine="567"/>
        <w:jc w:val="both"/>
        <w:rPr>
          <w:sz w:val="28"/>
        </w:rPr>
      </w:pPr>
      <w:r>
        <w:rPr>
          <w:sz w:val="28"/>
        </w:rPr>
        <w:t xml:space="preserve">– </w:t>
      </w:r>
      <w:r>
        <w:rPr>
          <w:sz w:val="28"/>
        </w:rPr>
        <w:t>Ну, как успехи? – Начал огневик.</w:t>
      </w:r>
    </w:p>
    <w:p>
      <w:pPr>
        <w:pStyle w:val="Normal"/>
        <w:ind w:firstLine="567"/>
        <w:jc w:val="both"/>
        <w:rPr>
          <w:sz w:val="28"/>
        </w:rPr>
      </w:pPr>
      <w:r>
        <w:rPr>
          <w:sz w:val="28"/>
        </w:rPr>
        <w:t>Он всегда задавал один и тот же вопрос, когда приходил навещать Рэймора. Историк ничего не ответил, пока дописывал последнюю строчку содержания книги, а потом поднял глаза на друга и сказал:</w:t>
      </w:r>
    </w:p>
    <w:p>
      <w:pPr>
        <w:pStyle w:val="Normal"/>
        <w:ind w:firstLine="567"/>
        <w:jc w:val="both"/>
        <w:rPr>
          <w:sz w:val="28"/>
        </w:rPr>
      </w:pPr>
      <w:r>
        <w:rPr>
          <w:sz w:val="28"/>
        </w:rPr>
        <w:t xml:space="preserve">– </w:t>
      </w:r>
      <w:r>
        <w:rPr>
          <w:sz w:val="28"/>
        </w:rPr>
        <w:t xml:space="preserve">Я тут нашел кое-что любопытное. Прочитай, я думаю, тебе это понравится. </w:t>
      </w:r>
    </w:p>
    <w:p>
      <w:pPr>
        <w:pStyle w:val="Normal"/>
        <w:ind w:firstLine="567"/>
        <w:jc w:val="both"/>
        <w:rPr>
          <w:sz w:val="28"/>
        </w:rPr>
      </w:pPr>
      <w:r>
        <w:rPr>
          <w:sz w:val="28"/>
        </w:rPr>
        <w:t>И сунул огневику том «Размышлений» с двумя закладками.</w:t>
      </w:r>
    </w:p>
    <w:p>
      <w:pPr>
        <w:pStyle w:val="Normal"/>
        <w:ind w:firstLine="567"/>
        <w:jc w:val="both"/>
        <w:rPr>
          <w:sz w:val="28"/>
        </w:rPr>
      </w:pPr>
      <w:r>
        <w:rPr>
          <w:sz w:val="28"/>
        </w:rPr>
        <w:t xml:space="preserve">– </w:t>
      </w:r>
      <w:r>
        <w:rPr>
          <w:sz w:val="28"/>
        </w:rPr>
        <w:t>Что это? – Спросил Сэллион.</w:t>
      </w:r>
    </w:p>
    <w:p>
      <w:pPr>
        <w:pStyle w:val="Normal"/>
        <w:ind w:firstLine="567"/>
        <w:jc w:val="both"/>
        <w:rPr>
          <w:sz w:val="28"/>
        </w:rPr>
      </w:pPr>
      <w:r>
        <w:rPr>
          <w:sz w:val="28"/>
        </w:rPr>
        <w:t xml:space="preserve">– </w:t>
      </w:r>
      <w:r>
        <w:rPr>
          <w:sz w:val="28"/>
        </w:rPr>
        <w:t>Это, друг мой, наше весеннее путешествие. Засиделись мы с тобой в этих стенах, надо бы прогуляться. Прочти, а потом скажи, сколько и чего нужно для этого.</w:t>
      </w:r>
    </w:p>
    <w:p>
      <w:pPr>
        <w:pStyle w:val="Normal"/>
        <w:ind w:firstLine="567"/>
        <w:jc w:val="both"/>
        <w:rPr>
          <w:sz w:val="28"/>
        </w:rPr>
      </w:pPr>
      <w:r>
        <w:rPr>
          <w:sz w:val="28"/>
        </w:rPr>
        <w:t xml:space="preserve">– </w:t>
      </w:r>
      <w:r>
        <w:rPr>
          <w:sz w:val="28"/>
        </w:rPr>
        <w:t>Постой, какое путешествие? Я вроде бы ничего не предлагал, хотя, как ты правильно заметил, меня уже тошнит от этого поместья. Нет, не потому что оно очень плохое или не по вкусу мне, здесь все великолепно, уютно, тепло и просторно, но я хочу действия. Я хочу пойти куда-нибудь просто потому что это интересно, а не ради повседневного развлечения или денег. Честно, Рэймор, мне перестает нравится наш с тобой способ зарабатывания средств на жизнь. Тем, что мы, ну хорошо, ты, делаешь, может заниматься любой человек, а мы с тобой – маги, люди, судьба которых должна быть иной, отличной от простых людей, ведь не зря же нас учили нашему искусству? Рэймор, ты меня слушаешь?</w:t>
      </w:r>
    </w:p>
    <w:p>
      <w:pPr>
        <w:pStyle w:val="Normal"/>
        <w:ind w:firstLine="567"/>
        <w:jc w:val="both"/>
        <w:rPr>
          <w:sz w:val="28"/>
        </w:rPr>
      </w:pPr>
      <w:r>
        <w:rPr>
          <w:sz w:val="28"/>
        </w:rPr>
        <w:t xml:space="preserve">Рэймор, конечно же, не слушал его, а делал новую запись на изрядно удлинившемся с начала работы свитке. Сэллион махнул на мага рукой, пододвинул стул к стене и открыл книгу. Огневику, в отличие от привыкшего к постоянному полумраку библиотеки Рэймора, было темно, несмотря на канделябр, стоящий на столе. Тогда Сэллион взмахнул рукой; Рэймор почувствовал рядом с собой легкое «дуновение», потока энергии вливающегося в реальный мир, и поднял глаза. Пламя свечей удлинилось и стало заметно более ярким. </w:t>
      </w:r>
    </w:p>
    <w:p>
      <w:pPr>
        <w:pStyle w:val="Normal"/>
        <w:ind w:firstLine="567"/>
        <w:jc w:val="both"/>
        <w:rPr>
          <w:sz w:val="28"/>
        </w:rPr>
      </w:pPr>
      <w:r>
        <w:rPr>
          <w:sz w:val="28"/>
        </w:rPr>
        <w:t xml:space="preserve">– </w:t>
      </w:r>
      <w:r>
        <w:rPr>
          <w:sz w:val="28"/>
        </w:rPr>
        <w:t>Так лучше. – Улыбаясь, пояснил огневик, открывая книгу на закладке.</w:t>
      </w:r>
    </w:p>
    <w:p>
      <w:pPr>
        <w:pStyle w:val="Normal"/>
        <w:ind w:firstLine="567"/>
        <w:jc w:val="both"/>
        <w:rPr>
          <w:sz w:val="28"/>
        </w:rPr>
      </w:pPr>
      <w:r>
        <w:rPr>
          <w:sz w:val="28"/>
        </w:rPr>
        <w:t xml:space="preserve"> </w:t>
      </w:r>
      <w:r>
        <w:rPr>
          <w:sz w:val="28"/>
        </w:rPr>
        <w:t>Рэймор пожал плечами.</w:t>
      </w:r>
    </w:p>
    <w:p>
      <w:pPr>
        <w:pStyle w:val="Normal"/>
        <w:ind w:firstLine="567"/>
        <w:jc w:val="both"/>
        <w:rPr>
          <w:sz w:val="28"/>
        </w:rPr>
      </w:pPr>
      <w:r>
        <w:rPr>
          <w:sz w:val="28"/>
        </w:rPr>
        <w:t xml:space="preserve"> </w:t>
      </w:r>
      <w:r>
        <w:rPr>
          <w:sz w:val="28"/>
        </w:rPr>
        <w:t xml:space="preserve">Через несколько часов, а может и гораздо раньше, историк краем глаза заметил, как Сэллион потянулся к карте. «Значит, – подумал Рэймор, – его заинтересовало мое предложение. Тогда интересно, что он скажет? Одобрит или нет?» </w:t>
      </w:r>
    </w:p>
    <w:p>
      <w:pPr>
        <w:pStyle w:val="Normal"/>
        <w:ind w:firstLine="567"/>
        <w:jc w:val="both"/>
        <w:rPr>
          <w:sz w:val="28"/>
        </w:rPr>
      </w:pPr>
      <w:r>
        <w:rPr>
          <w:sz w:val="28"/>
        </w:rPr>
        <w:t xml:space="preserve">– </w:t>
      </w:r>
      <w:r>
        <w:rPr>
          <w:sz w:val="28"/>
        </w:rPr>
        <w:t>Рэймор, – наконец окликнул его Сэллион, – у тебя есть лишние чернильница, перо и бумага?</w:t>
      </w:r>
    </w:p>
    <w:p>
      <w:pPr>
        <w:pStyle w:val="Normal"/>
        <w:ind w:firstLine="567"/>
        <w:jc w:val="both"/>
        <w:rPr>
          <w:sz w:val="28"/>
        </w:rPr>
      </w:pPr>
      <w:r>
        <w:rPr>
          <w:sz w:val="28"/>
        </w:rPr>
        <w:t xml:space="preserve">– </w:t>
      </w:r>
      <w:r>
        <w:rPr>
          <w:sz w:val="28"/>
        </w:rPr>
        <w:t>Да. – Отозвался Рэймор, пододвигая другу требуемое. – А зачем тебе?</w:t>
      </w:r>
    </w:p>
    <w:p>
      <w:pPr>
        <w:pStyle w:val="Normal"/>
        <w:ind w:firstLine="567"/>
        <w:jc w:val="both"/>
        <w:rPr>
          <w:sz w:val="28"/>
        </w:rPr>
      </w:pPr>
      <w:r>
        <w:rPr>
          <w:sz w:val="28"/>
        </w:rPr>
        <w:t xml:space="preserve">– </w:t>
      </w:r>
      <w:r>
        <w:rPr>
          <w:sz w:val="28"/>
        </w:rPr>
        <w:t>Сам же просил составить список всего того, что нам может понадобиться.</w:t>
      </w:r>
    </w:p>
    <w:p>
      <w:pPr>
        <w:pStyle w:val="Normal"/>
        <w:ind w:firstLine="567"/>
        <w:jc w:val="both"/>
        <w:rPr>
          <w:sz w:val="28"/>
        </w:rPr>
      </w:pPr>
      <w:r>
        <w:rPr>
          <w:sz w:val="28"/>
        </w:rPr>
        <w:t xml:space="preserve">– </w:t>
      </w:r>
      <w:r>
        <w:rPr>
          <w:sz w:val="28"/>
        </w:rPr>
        <w:t>Значит ты согласен?</w:t>
      </w:r>
    </w:p>
    <w:p>
      <w:pPr>
        <w:pStyle w:val="Normal"/>
        <w:ind w:firstLine="567"/>
        <w:jc w:val="both"/>
        <w:rPr>
          <w:sz w:val="28"/>
        </w:rPr>
      </w:pPr>
      <w:r>
        <w:rPr>
          <w:sz w:val="28"/>
        </w:rPr>
        <w:t xml:space="preserve">– </w:t>
      </w:r>
      <w:r>
        <w:rPr>
          <w:sz w:val="28"/>
        </w:rPr>
        <w:t>Конечно! Разве я могу упустить такой шанс. Только у меня будет один вопрос: куда мы направимся сначала в лес или на болото?</w:t>
      </w:r>
    </w:p>
    <w:p>
      <w:pPr>
        <w:pStyle w:val="Normal"/>
        <w:ind w:firstLine="567"/>
        <w:jc w:val="both"/>
        <w:rPr>
          <w:sz w:val="28"/>
        </w:rPr>
      </w:pPr>
      <w:r>
        <w:rPr>
          <w:sz w:val="28"/>
        </w:rPr>
        <w:t xml:space="preserve">– </w:t>
      </w:r>
      <w:r>
        <w:rPr>
          <w:sz w:val="28"/>
        </w:rPr>
        <w:t xml:space="preserve">Решай сам, куда лучше. </w:t>
      </w:r>
    </w:p>
    <w:p>
      <w:pPr>
        <w:pStyle w:val="Normal"/>
        <w:ind w:firstLine="567"/>
        <w:jc w:val="both"/>
        <w:rPr>
          <w:sz w:val="28"/>
        </w:rPr>
      </w:pPr>
      <w:r>
        <w:rPr>
          <w:sz w:val="28"/>
        </w:rPr>
        <w:t xml:space="preserve">– </w:t>
      </w:r>
      <w:r>
        <w:rPr>
          <w:sz w:val="28"/>
        </w:rPr>
        <w:t>Тогда на болото. Весной реки разливаются, и оно оказывается подтопленным. Самое удачное время для того, чтобы проплыть там на лодках. Кстати, когда начинается в здешних краях ледоход?</w:t>
      </w:r>
    </w:p>
    <w:p>
      <w:pPr>
        <w:pStyle w:val="Normal"/>
        <w:ind w:firstLine="567"/>
        <w:jc w:val="both"/>
        <w:rPr>
          <w:sz w:val="28"/>
        </w:rPr>
      </w:pPr>
      <w:r>
        <w:rPr>
          <w:sz w:val="28"/>
        </w:rPr>
        <w:t xml:space="preserve">– </w:t>
      </w:r>
      <w:r>
        <w:rPr>
          <w:sz w:val="28"/>
        </w:rPr>
        <w:t xml:space="preserve">Судя по тому, что я прочитал, в середине марта. </w:t>
      </w:r>
    </w:p>
    <w:p>
      <w:pPr>
        <w:pStyle w:val="Normal"/>
        <w:ind w:firstLine="567"/>
        <w:jc w:val="both"/>
        <w:rPr>
          <w:sz w:val="28"/>
        </w:rPr>
      </w:pPr>
      <w:r>
        <w:rPr>
          <w:sz w:val="28"/>
        </w:rPr>
        <w:t xml:space="preserve">– </w:t>
      </w:r>
      <w:r>
        <w:rPr>
          <w:sz w:val="28"/>
        </w:rPr>
        <w:t>Вот и хорошо, как только реки откроются, мы начнем свое путешествие. Главное обернуться побыстрее, а то мне не слишком улыбается блуждать полвесны по топям.</w:t>
      </w:r>
    </w:p>
    <w:p>
      <w:pPr>
        <w:pStyle w:val="Normal"/>
        <w:ind w:firstLine="567"/>
        <w:jc w:val="both"/>
        <w:rPr>
          <w:sz w:val="28"/>
        </w:rPr>
      </w:pPr>
      <w:r>
        <w:rPr>
          <w:sz w:val="28"/>
        </w:rPr>
        <w:t xml:space="preserve">На том и порешили. </w:t>
      </w:r>
    </w:p>
    <w:p>
      <w:pPr>
        <w:pStyle w:val="Normal"/>
        <w:ind w:firstLine="567"/>
        <w:jc w:val="both"/>
        <w:rPr>
          <w:sz w:val="28"/>
        </w:rPr>
      </w:pPr>
      <w:r>
        <w:rPr>
          <w:sz w:val="28"/>
        </w:rPr>
      </w:r>
    </w:p>
    <w:p>
      <w:pPr>
        <w:pStyle w:val="Normal"/>
        <w:ind w:firstLine="567"/>
        <w:jc w:val="both"/>
        <w:rPr>
          <w:sz w:val="28"/>
        </w:rPr>
      </w:pPr>
      <w:r>
        <w:rPr>
          <w:sz w:val="28"/>
        </w:rPr>
        <w:t>К середине марта работа была закончена. Всего руками Рэймора по своим местам было расставлено тысяча четыреста двадцать восемь книг. Если и не прочитав, то, хотя бы, перелистав все четыре тома «Размышлений», маг-историк понял, что содержание книги оправдывает ее название. Лишь четвертая часть текстов была посвящена подлинным рассказам о тех или иных местах с красочным, но, к сожалению, не слишком подробным описанием. Остальное же место в книге занимали именно размышления Дастена по поводу людей, эльфов, гномов, их взаимоотношениях и тому, как это отражается на землях и истории. Скидкой для автора было то, что «Размышления» он писал уже на заре своей жизни, обдумывая и вновь переживая увиденное за полвека; да и сама книга писалась, в основном, для себя и не была рассчитана на молодых и горячих читателей вроде Рэймора и уж тем более, Сэллиона.  Заканчивая работу, историк признался себе, что несколько разочарован прочитанным и потому спешил оставить каменные стены и отправиться в путь к неведомым землям. Однако не только по этой причине Рэймор желал покинуть поместье Ронгрона как можно быстрее. Также дело было и в том, что если оставить Сэллиона здесь еще на один месяц, то у всех завидных девушек в округе появятся дети с характерным огненно-рыжим цветом волос.</w:t>
      </w:r>
    </w:p>
    <w:p>
      <w:pPr>
        <w:pStyle w:val="Normal"/>
        <w:ind w:firstLine="567"/>
        <w:jc w:val="both"/>
        <w:rPr>
          <w:sz w:val="28"/>
        </w:rPr>
      </w:pPr>
      <w:r>
        <w:rPr>
          <w:sz w:val="28"/>
        </w:rPr>
        <w:t>Огневик, как и обещал, позаботился о припасах для путешествия через болота, и теперь в распоряжении двух друзей была широкая лодка с низкой осадкой и наспех прилаженным ветрилом, несколько внушительных мотков веревки и провизия чуть ли ни на пару месяцев пути. Все это вместе с пожеланиями счастливого пути и скорого возвращения маги получили от Ронгрона и обитателей его поместья. И теперь, когда в спины друзьям дул крепкий северный ветер, а в лицо светило еще не раскалившееся весеннее солнце, Рэймор был уверен, что оставляет позади новых друзей. Наконец, когда поместья, стоявшее высоко на холме, удалилось настолько, что на его фоне невозможно было различить махавших вслед магам людей, Рэймор и Сэллион взялись за шесты и направили лодку на юг, вверх по течению Ласны.</w:t>
      </w:r>
    </w:p>
    <w:p>
      <w:pPr>
        <w:pStyle w:val="Normal"/>
        <w:ind w:firstLine="567"/>
        <w:jc w:val="both"/>
        <w:rPr>
          <w:sz w:val="28"/>
        </w:rPr>
      </w:pPr>
      <w:r>
        <w:rPr>
          <w:sz w:val="28"/>
        </w:rPr>
        <w:t xml:space="preserve">Ласна, и без того небыстрая и широкая река, в эти дни, казалось, вовсе остановилась, покрывая талой водой заливные луга, поля и, конечно же, болота, протянувшиеся на много миль к югу и востоку. Там, на востоке, ее воды скоро должны были смешаться с водами другой реки, Вежны, берущей свое начало где-то в южных отрогах Желтых гор и огибающей Серые болота с другой стороны. </w:t>
      </w:r>
    </w:p>
    <w:p>
      <w:pPr>
        <w:pStyle w:val="Normal"/>
        <w:ind w:firstLine="567"/>
        <w:jc w:val="both"/>
        <w:rPr>
          <w:sz w:val="28"/>
        </w:rPr>
      </w:pPr>
      <w:r>
        <w:rPr>
          <w:sz w:val="28"/>
        </w:rPr>
        <w:t>Как только время перевалило за полдень, маги устало уселись на дно лодки, предоставив дальнейшее продвижение на юг заботам единственного паруса, ловящего дувший с Хелкара северный, но по весеннему времени теплый ветер. Рэймор сидел на корме лодки, изредка меняя направление ее движения с помощью шеста, чтобы уклониться от плывущих навстречу ледяных «айсбергов», отмелей или крон деревьев, торчавших из воды подобно причудливым островам. Наверное, они были похожи на кораллы, о которых однажды рассказывал магистр Галеан – такие же безлиственные и корявые, но исполненные странного очарования.</w:t>
      </w:r>
    </w:p>
    <w:p>
      <w:pPr>
        <w:pStyle w:val="Normal"/>
        <w:ind w:firstLine="567"/>
        <w:jc w:val="both"/>
        <w:rPr>
          <w:sz w:val="28"/>
        </w:rPr>
      </w:pPr>
      <w:r>
        <w:rPr>
          <w:sz w:val="28"/>
        </w:rPr>
        <w:t>Задумавшись больше чем следовало, Рэймор чуть не посадил лодку на глиняный холмик и потому решительно прогнал все посторонние мысли, сосредоточившись на поверхности воды. До вечера друзья менялись несколько раз и преодолели почти десять лиг, но до намеченной цели было еще очень далеко.</w:t>
      </w:r>
    </w:p>
    <w:p>
      <w:pPr>
        <w:pStyle w:val="Normal"/>
        <w:ind w:firstLine="567"/>
        <w:jc w:val="both"/>
        <w:rPr>
          <w:sz w:val="28"/>
        </w:rPr>
      </w:pPr>
      <w:r>
        <w:rPr>
          <w:sz w:val="28"/>
        </w:rPr>
      </w:r>
    </w:p>
    <w:p>
      <w:pPr>
        <w:pStyle w:val="Normal"/>
        <w:ind w:firstLine="567"/>
        <w:jc w:val="both"/>
        <w:rPr>
          <w:sz w:val="28"/>
        </w:rPr>
      </w:pPr>
      <w:r>
        <w:rPr>
          <w:sz w:val="28"/>
        </w:rPr>
        <w:t xml:space="preserve">Дни сменялись ночами, ясные дни уступили место пасмурным среди которых то и дело начинал лить мелкий противный дождик, от которого маги прятались под палаткой, установленной по всей длине лодки. К тому же ветер немного ослабел, и теперь друзья проплывали лишь пять-шесть лиг в день. Также путешествие затрудняли преграды в виде ледяных заторов и поваленных деревьев, сбившихся в кучу. </w:t>
      </w:r>
    </w:p>
    <w:p>
      <w:pPr>
        <w:pStyle w:val="Normal"/>
        <w:ind w:firstLine="567"/>
        <w:jc w:val="both"/>
        <w:rPr>
          <w:sz w:val="28"/>
        </w:rPr>
      </w:pPr>
      <w:r>
        <w:rPr>
          <w:sz w:val="28"/>
        </w:rPr>
        <w:t xml:space="preserve">Наступил апрель, поприветствовавший Рэймора и Сэллиона неожиданным теплом и ясной погодой, когда маги углубились в болота настолько, что вокруг не было видно ничего, кроме серых узловатых деревьев, мутной воды, скрывающей серые топи и голубого неба над головой. Теперь довольно часто над водой поднимался густой и тяжелый серый туман, сужавший обзор до нескольких десятков ярдов. К тому же он обладал неприятным затхлым запахом. Как можно было без помощи магии найти в таких водах полуразрушенный особняк, пусть и стоящий на холме, для магов было загадкой. Несколько раз в день Рэймор творил заклинание по призыву любых земных духов, но никто не откликался на зов. Только на третий день бесцельного блуждания в тумане к историку явился трясинщик – пренеприятное зеленовато-белесое полупрозрачное создание с большими бледными светящимися глазами и когтистыми руками. Он напоминал кочку с глазами и тоненькими многосуставчатыми корнями-руками. Сэллион чуть было не угостил нежданно-негаданно явившегося духа огненным шариком, когда его ручки возникли из-под воды и уцепились за борт лодки. </w:t>
      </w:r>
    </w:p>
    <w:p>
      <w:pPr>
        <w:pStyle w:val="Normal"/>
        <w:ind w:firstLine="567"/>
        <w:jc w:val="both"/>
        <w:rPr>
          <w:sz w:val="28"/>
        </w:rPr>
      </w:pPr>
      <w:r>
        <w:rPr>
          <w:sz w:val="28"/>
        </w:rPr>
        <w:t>Вообще-то такие существа находились за пределами подвластной Рэймору стихии, но этому, наверное, стало интересно, кто такой плывет по его владениям, и потому он решил откликнуться на зов. Трясинщик принял доступный взгляду облик по собственной воле, но разговор с ним не получился по известной причине – он мыслил слишком иначе, нежели люди. Скрипя сердце Рэймор, накинул на трясинщика свое дипломное заклинание. Оно использовало силу как мага, так и призванного духа, что, естественно не нравилось последнему. Трясинщик уже собрался было уплыть от тех, кто посетил его владения, но потом, видимо, передумал.</w:t>
      </w:r>
    </w:p>
    <w:p>
      <w:pPr>
        <w:pStyle w:val="Normal"/>
        <w:ind w:firstLine="567"/>
        <w:jc w:val="both"/>
        <w:rPr>
          <w:sz w:val="28"/>
        </w:rPr>
      </w:pPr>
      <w:r>
        <w:rPr>
          <w:sz w:val="28"/>
        </w:rPr>
        <w:t xml:space="preserve">– </w:t>
      </w:r>
      <w:r>
        <w:rPr>
          <w:sz w:val="28"/>
        </w:rPr>
        <w:t>Ты кто? – «Спросил» мага обитатель болот.</w:t>
      </w:r>
    </w:p>
    <w:p>
      <w:pPr>
        <w:pStyle w:val="Normal"/>
        <w:ind w:firstLine="567"/>
        <w:jc w:val="both"/>
        <w:rPr>
          <w:sz w:val="28"/>
        </w:rPr>
      </w:pPr>
      <w:r>
        <w:rPr>
          <w:sz w:val="28"/>
        </w:rPr>
        <w:t xml:space="preserve">– </w:t>
      </w:r>
      <w:r>
        <w:rPr>
          <w:sz w:val="28"/>
        </w:rPr>
        <w:t>Я человек, ищущий нечто в твоих владениях. – «Ответил» Рэймор.</w:t>
      </w:r>
    </w:p>
    <w:p>
      <w:pPr>
        <w:pStyle w:val="Normal"/>
        <w:ind w:firstLine="567"/>
        <w:jc w:val="both"/>
        <w:rPr>
          <w:sz w:val="28"/>
        </w:rPr>
      </w:pPr>
      <w:r>
        <w:rPr>
          <w:sz w:val="28"/>
        </w:rPr>
        <w:t xml:space="preserve">– </w:t>
      </w:r>
      <w:r>
        <w:rPr>
          <w:sz w:val="28"/>
        </w:rPr>
        <w:t>Ты не человек. У тебя есть Сила. Люди не владеют Силой.</w:t>
      </w:r>
    </w:p>
    <w:p>
      <w:pPr>
        <w:pStyle w:val="Normal"/>
        <w:ind w:firstLine="567"/>
        <w:jc w:val="both"/>
        <w:rPr>
          <w:sz w:val="28"/>
        </w:rPr>
      </w:pPr>
      <w:r>
        <w:rPr>
          <w:sz w:val="28"/>
        </w:rPr>
        <w:t xml:space="preserve">– </w:t>
      </w:r>
      <w:r>
        <w:rPr>
          <w:sz w:val="28"/>
        </w:rPr>
        <w:t>Я владею.</w:t>
      </w:r>
    </w:p>
    <w:p>
      <w:pPr>
        <w:pStyle w:val="Normal"/>
        <w:ind w:firstLine="567"/>
        <w:jc w:val="both"/>
        <w:rPr>
          <w:sz w:val="28"/>
        </w:rPr>
      </w:pPr>
      <w:r>
        <w:rPr>
          <w:sz w:val="28"/>
        </w:rPr>
        <w:t xml:space="preserve">– </w:t>
      </w:r>
      <w:r>
        <w:rPr>
          <w:sz w:val="28"/>
        </w:rPr>
        <w:t>Я тебе не верю. Но ты не представляешь угрозы. Чего ты хочешь?</w:t>
      </w:r>
    </w:p>
    <w:p>
      <w:pPr>
        <w:pStyle w:val="Normal"/>
        <w:ind w:firstLine="567"/>
        <w:jc w:val="both"/>
        <w:rPr>
          <w:sz w:val="28"/>
        </w:rPr>
      </w:pPr>
      <w:r>
        <w:rPr>
          <w:sz w:val="28"/>
        </w:rPr>
        <w:t xml:space="preserve">– </w:t>
      </w:r>
      <w:r>
        <w:rPr>
          <w:sz w:val="28"/>
        </w:rPr>
        <w:t>Укажи мне, место, где находятся старые разрушенные руины. – «Просил» трясинщика Рэймор, внимательно вглядываясь в его немигающие глаза.</w:t>
      </w:r>
    </w:p>
    <w:p>
      <w:pPr>
        <w:pStyle w:val="Normal"/>
        <w:ind w:firstLine="567"/>
        <w:jc w:val="both"/>
        <w:rPr>
          <w:sz w:val="28"/>
        </w:rPr>
      </w:pPr>
      <w:r>
        <w:rPr>
          <w:sz w:val="28"/>
        </w:rPr>
        <w:t xml:space="preserve">– </w:t>
      </w:r>
      <w:r>
        <w:rPr>
          <w:sz w:val="28"/>
        </w:rPr>
        <w:t>Зачем мне это? – «отвечал» дух, тоже изучая человека. – Вдруг ты приведешь сюда больше заклинателей с Запада? Они уничтожат меня и заберут эти места себе.</w:t>
      </w:r>
    </w:p>
    <w:p>
      <w:pPr>
        <w:pStyle w:val="Normal"/>
        <w:ind w:firstLine="567"/>
        <w:jc w:val="both"/>
        <w:rPr>
          <w:sz w:val="28"/>
        </w:rPr>
      </w:pPr>
      <w:r>
        <w:rPr>
          <w:sz w:val="28"/>
        </w:rPr>
        <w:t>«Каждое существо, наделенное пусть и подобием жизни, боится ее потерять», – подумал Рэймор, а «ответил» следующее:</w:t>
      </w:r>
    </w:p>
    <w:p>
      <w:pPr>
        <w:pStyle w:val="Normal"/>
        <w:ind w:firstLine="567"/>
        <w:jc w:val="both"/>
        <w:rPr>
          <w:sz w:val="28"/>
        </w:rPr>
      </w:pPr>
      <w:r>
        <w:rPr>
          <w:sz w:val="28"/>
        </w:rPr>
        <w:t xml:space="preserve">– </w:t>
      </w:r>
      <w:r>
        <w:rPr>
          <w:sz w:val="28"/>
        </w:rPr>
        <w:t>Мы одни и никого не приведем. Нам просто хочется посмотреть на то место.</w:t>
      </w:r>
    </w:p>
    <w:p>
      <w:pPr>
        <w:pStyle w:val="Normal"/>
        <w:ind w:firstLine="567"/>
        <w:jc w:val="both"/>
        <w:rPr>
          <w:sz w:val="28"/>
        </w:rPr>
      </w:pPr>
      <w:r>
        <w:rPr>
          <w:sz w:val="28"/>
        </w:rPr>
        <w:t xml:space="preserve">– </w:t>
      </w:r>
      <w:r>
        <w:rPr>
          <w:sz w:val="28"/>
        </w:rPr>
        <w:t>Зачем это вам?</w:t>
      </w:r>
    </w:p>
    <w:p>
      <w:pPr>
        <w:pStyle w:val="Normal"/>
        <w:ind w:firstLine="567"/>
        <w:jc w:val="both"/>
        <w:rPr>
          <w:sz w:val="28"/>
        </w:rPr>
      </w:pPr>
      <w:r>
        <w:rPr>
          <w:sz w:val="28"/>
        </w:rPr>
        <w:t xml:space="preserve">– </w:t>
      </w:r>
      <w:r>
        <w:rPr>
          <w:sz w:val="28"/>
        </w:rPr>
        <w:t>Нужно. – Почти «съязвил» Рэймор.</w:t>
      </w:r>
    </w:p>
    <w:p>
      <w:pPr>
        <w:pStyle w:val="Normal"/>
        <w:ind w:firstLine="567"/>
        <w:jc w:val="both"/>
        <w:rPr>
          <w:sz w:val="28"/>
        </w:rPr>
      </w:pPr>
      <w:r>
        <w:rPr>
          <w:sz w:val="28"/>
        </w:rPr>
        <w:t>Неизвестно, понимают ли духи сарказм.</w:t>
      </w:r>
    </w:p>
    <w:p>
      <w:pPr>
        <w:pStyle w:val="Normal"/>
        <w:ind w:firstLine="567"/>
        <w:jc w:val="both"/>
        <w:rPr>
          <w:sz w:val="28"/>
        </w:rPr>
      </w:pPr>
      <w:r>
        <w:rPr>
          <w:sz w:val="28"/>
        </w:rPr>
        <w:t xml:space="preserve">– </w:t>
      </w:r>
      <w:r>
        <w:rPr>
          <w:sz w:val="28"/>
        </w:rPr>
        <w:t>Я должен быть уверен, что вы никого не приведете. – Через некоторое время «изрек» дух.</w:t>
      </w:r>
    </w:p>
    <w:p>
      <w:pPr>
        <w:pStyle w:val="Normal"/>
        <w:ind w:firstLine="567"/>
        <w:jc w:val="both"/>
        <w:rPr>
          <w:sz w:val="28"/>
        </w:rPr>
      </w:pPr>
      <w:r>
        <w:rPr>
          <w:sz w:val="28"/>
        </w:rPr>
        <w:t xml:space="preserve">– </w:t>
      </w:r>
      <w:r>
        <w:rPr>
          <w:sz w:val="28"/>
        </w:rPr>
        <w:t>Я обещаю тебе это. О твоем существовании никто не узнает.</w:t>
      </w:r>
    </w:p>
    <w:p>
      <w:pPr>
        <w:pStyle w:val="Normal"/>
        <w:ind w:firstLine="567"/>
        <w:jc w:val="both"/>
        <w:rPr>
          <w:sz w:val="28"/>
        </w:rPr>
      </w:pPr>
      <w:r>
        <w:rPr>
          <w:sz w:val="28"/>
        </w:rPr>
        <w:t xml:space="preserve">– </w:t>
      </w:r>
      <w:r>
        <w:rPr>
          <w:sz w:val="28"/>
        </w:rPr>
        <w:t>Этого мало. Я накину на тебя силок, чтобы знать, где ты находишься.</w:t>
      </w:r>
    </w:p>
    <w:p>
      <w:pPr>
        <w:pStyle w:val="Normal"/>
        <w:ind w:firstLine="567"/>
        <w:jc w:val="both"/>
        <w:rPr>
          <w:sz w:val="28"/>
        </w:rPr>
      </w:pPr>
      <w:r>
        <w:rPr>
          <w:sz w:val="28"/>
        </w:rPr>
        <w:t xml:space="preserve">– </w:t>
      </w:r>
      <w:r>
        <w:rPr>
          <w:sz w:val="28"/>
        </w:rPr>
        <w:t>Силок? – Удивился Рэймор.</w:t>
      </w:r>
    </w:p>
    <w:p>
      <w:pPr>
        <w:pStyle w:val="Normal"/>
        <w:ind w:firstLine="567"/>
        <w:jc w:val="both"/>
        <w:rPr>
          <w:sz w:val="28"/>
        </w:rPr>
      </w:pPr>
      <w:r>
        <w:rPr>
          <w:sz w:val="28"/>
        </w:rPr>
        <w:t xml:space="preserve">– </w:t>
      </w:r>
      <w:r>
        <w:rPr>
          <w:sz w:val="28"/>
        </w:rPr>
        <w:t>Чары. Они покажут, где ты в пределах болот.</w:t>
      </w:r>
    </w:p>
    <w:p>
      <w:pPr>
        <w:pStyle w:val="Normal"/>
        <w:ind w:firstLine="567"/>
        <w:jc w:val="both"/>
        <w:rPr>
          <w:sz w:val="28"/>
        </w:rPr>
      </w:pPr>
      <w:r>
        <w:rPr>
          <w:sz w:val="28"/>
        </w:rPr>
        <w:t xml:space="preserve">–  </w:t>
      </w:r>
      <w:r>
        <w:rPr>
          <w:sz w:val="28"/>
        </w:rPr>
        <w:t>Хорошо. – Согласился Рэймор, хотя и не слишком охотно. – Но если они мне будут  мешать за пределами болот, я их сниму.</w:t>
      </w:r>
    </w:p>
    <w:p>
      <w:pPr>
        <w:pStyle w:val="Normal"/>
        <w:ind w:firstLine="567"/>
        <w:jc w:val="both"/>
        <w:rPr>
          <w:sz w:val="28"/>
        </w:rPr>
      </w:pPr>
      <w:r>
        <w:rPr>
          <w:sz w:val="28"/>
        </w:rPr>
        <w:t xml:space="preserve">– </w:t>
      </w:r>
      <w:r>
        <w:rPr>
          <w:sz w:val="28"/>
        </w:rPr>
        <w:t>Если можешь. – «Ответил» дух. – Теперь о плате. Я укажу вам место, если ты и ты согласитесь помочь мне, когда я буду нуждаться в вашей помощи.</w:t>
      </w:r>
    </w:p>
    <w:p>
      <w:pPr>
        <w:pStyle w:val="Normal"/>
        <w:ind w:firstLine="567"/>
        <w:jc w:val="both"/>
        <w:rPr>
          <w:sz w:val="28"/>
        </w:rPr>
      </w:pPr>
      <w:r>
        <w:rPr>
          <w:sz w:val="28"/>
        </w:rPr>
        <w:t xml:space="preserve">– </w:t>
      </w:r>
      <w:r>
        <w:rPr>
          <w:sz w:val="28"/>
        </w:rPr>
        <w:t>Если помощь не будет чрезмерной. – «Ответил» Рэймор. – Я могу защитить тебя, но не нападать ради тебя.</w:t>
      </w:r>
    </w:p>
    <w:p>
      <w:pPr>
        <w:pStyle w:val="Normal"/>
        <w:ind w:firstLine="567"/>
        <w:jc w:val="both"/>
        <w:rPr>
          <w:sz w:val="28"/>
        </w:rPr>
      </w:pPr>
      <w:r>
        <w:rPr>
          <w:sz w:val="28"/>
        </w:rPr>
        <w:t xml:space="preserve">– </w:t>
      </w:r>
      <w:r>
        <w:rPr>
          <w:sz w:val="28"/>
        </w:rPr>
        <w:t xml:space="preserve">Хорошо. Мои братья передадут тебе весть, если ты понадобишься. – Дух скорчил гримасу, наверное, улыбнулся, а потом послал Рэймору образ, как добраться до руин от этого места. </w:t>
      </w:r>
    </w:p>
    <w:p>
      <w:pPr>
        <w:pStyle w:val="Normal"/>
        <w:ind w:firstLine="567"/>
        <w:jc w:val="both"/>
        <w:rPr>
          <w:sz w:val="28"/>
        </w:rPr>
      </w:pPr>
      <w:r>
        <w:rPr>
          <w:sz w:val="28"/>
        </w:rPr>
        <w:t>Маг поблагодарил трясинщика как смог и тот растворился в болотной воде. Как только связь оборвалась, Сэллион пристал к Рэймору с расспросами.</w:t>
      </w:r>
    </w:p>
    <w:p>
      <w:pPr>
        <w:pStyle w:val="Normal"/>
        <w:ind w:firstLine="567"/>
        <w:jc w:val="both"/>
        <w:rPr>
          <w:sz w:val="28"/>
        </w:rPr>
      </w:pPr>
      <w:r>
        <w:rPr>
          <w:sz w:val="28"/>
        </w:rPr>
        <w:t xml:space="preserve"> – </w:t>
      </w:r>
      <w:r>
        <w:rPr>
          <w:sz w:val="28"/>
        </w:rPr>
        <w:t>И он тебе поверил, что ты не приведешь эльфов? – Удивился огневик, выслушав короткий рассказ историка.</w:t>
      </w:r>
    </w:p>
    <w:p>
      <w:pPr>
        <w:pStyle w:val="Normal"/>
        <w:ind w:firstLine="567"/>
        <w:jc w:val="both"/>
        <w:rPr>
          <w:sz w:val="28"/>
        </w:rPr>
      </w:pPr>
      <w:r>
        <w:rPr>
          <w:sz w:val="28"/>
        </w:rPr>
        <w:t xml:space="preserve">– </w:t>
      </w:r>
      <w:r>
        <w:rPr>
          <w:sz w:val="28"/>
        </w:rPr>
        <w:t>Когда передаешь мыслеобразы, очень трудно лгать. –  Ответил Рэймор, оглядываясь вокруг. – К тому же он набросил на меня какое-то заклинание слежения. Точнее, обещал набросить. Пока я ничего не чувствую.</w:t>
      </w:r>
    </w:p>
    <w:p>
      <w:pPr>
        <w:pStyle w:val="Normal"/>
        <w:ind w:firstLine="567"/>
        <w:jc w:val="both"/>
        <w:rPr>
          <w:sz w:val="28"/>
        </w:rPr>
      </w:pPr>
      <w:r>
        <w:rPr>
          <w:sz w:val="28"/>
        </w:rPr>
        <w:t xml:space="preserve">– </w:t>
      </w:r>
      <w:r>
        <w:rPr>
          <w:sz w:val="28"/>
        </w:rPr>
        <w:t xml:space="preserve">Может не набросил? </w:t>
      </w:r>
    </w:p>
    <w:p>
      <w:pPr>
        <w:pStyle w:val="Normal"/>
        <w:ind w:firstLine="567"/>
        <w:jc w:val="both"/>
        <w:rPr>
          <w:sz w:val="28"/>
        </w:rPr>
      </w:pPr>
      <w:r>
        <w:rPr>
          <w:sz w:val="28"/>
        </w:rPr>
        <w:t xml:space="preserve">– </w:t>
      </w:r>
      <w:r>
        <w:rPr>
          <w:sz w:val="28"/>
        </w:rPr>
        <w:t>Не знаю. Надо будет разобраться с этим. Его сознание не похоже на тех хранителей, которых мы встречали на севере от Хелкара.</w:t>
      </w:r>
    </w:p>
    <w:p>
      <w:pPr>
        <w:pStyle w:val="Normal"/>
        <w:ind w:firstLine="567"/>
        <w:jc w:val="both"/>
        <w:rPr>
          <w:sz w:val="28"/>
        </w:rPr>
      </w:pPr>
      <w:r>
        <w:rPr>
          <w:sz w:val="28"/>
        </w:rPr>
        <w:t xml:space="preserve">– </w:t>
      </w:r>
      <w:r>
        <w:rPr>
          <w:sz w:val="28"/>
        </w:rPr>
        <w:t>Возможно. – Согласился Сэллион. – Так куда нам плыть?</w:t>
      </w:r>
    </w:p>
    <w:p>
      <w:pPr>
        <w:pStyle w:val="Normal"/>
        <w:ind w:firstLine="567"/>
        <w:jc w:val="both"/>
        <w:rPr>
          <w:sz w:val="28"/>
        </w:rPr>
      </w:pPr>
      <w:r>
        <w:rPr>
          <w:sz w:val="28"/>
        </w:rPr>
        <w:t>Рэймор хмыкнул:</w:t>
      </w:r>
    </w:p>
    <w:p>
      <w:pPr>
        <w:pStyle w:val="Normal"/>
        <w:ind w:firstLine="567"/>
        <w:jc w:val="both"/>
        <w:rPr>
          <w:sz w:val="28"/>
        </w:rPr>
      </w:pPr>
      <w:r>
        <w:rPr>
          <w:sz w:val="28"/>
        </w:rPr>
        <w:t xml:space="preserve">– </w:t>
      </w:r>
      <w:r>
        <w:rPr>
          <w:sz w:val="28"/>
        </w:rPr>
        <w:t>Здесь все не так просто. Это не похоже на то, как спросить направление у обычного человека. Духи не указывают руками, не кивают головой. Они живут в мире, отличном от того, что мы видим собственными глазами, они по-иному различают стороны света и расстояния. Иногда они даже не разбирают, где верх и где низ – они ведь невесомы…</w:t>
      </w:r>
    </w:p>
    <w:p>
      <w:pPr>
        <w:pStyle w:val="Normal"/>
        <w:ind w:firstLine="567"/>
        <w:jc w:val="both"/>
        <w:rPr>
          <w:sz w:val="28"/>
        </w:rPr>
      </w:pPr>
      <w:r>
        <w:rPr>
          <w:sz w:val="28"/>
        </w:rPr>
        <w:t xml:space="preserve">– </w:t>
      </w:r>
      <w:r>
        <w:rPr>
          <w:sz w:val="28"/>
        </w:rPr>
        <w:t>А какой тогда был смысл звать эту мерзость? Может, проще было угадать, а?</w:t>
      </w:r>
    </w:p>
    <w:p>
      <w:pPr>
        <w:pStyle w:val="Normal"/>
        <w:ind w:firstLine="567"/>
        <w:jc w:val="both"/>
        <w:rPr>
          <w:sz w:val="28"/>
        </w:rPr>
      </w:pPr>
      <w:r>
        <w:rPr>
          <w:sz w:val="28"/>
        </w:rPr>
        <w:t xml:space="preserve">– </w:t>
      </w:r>
      <w:r>
        <w:rPr>
          <w:sz w:val="28"/>
        </w:rPr>
        <w:t>Нам туда. На две ладони южнее востока. – Через мгновенье ответил Рэймор, прикрыв глаза.</w:t>
      </w:r>
    </w:p>
    <w:p>
      <w:pPr>
        <w:pStyle w:val="Normal"/>
        <w:ind w:firstLine="567"/>
        <w:jc w:val="both"/>
        <w:rPr>
          <w:sz w:val="28"/>
        </w:rPr>
      </w:pPr>
      <w:r>
        <w:rPr>
          <w:sz w:val="28"/>
        </w:rPr>
        <w:t xml:space="preserve">– </w:t>
      </w:r>
      <w:r>
        <w:rPr>
          <w:sz w:val="28"/>
        </w:rPr>
        <w:t>Как ты узнал?</w:t>
      </w:r>
    </w:p>
    <w:p>
      <w:pPr>
        <w:pStyle w:val="Normal"/>
        <w:ind w:firstLine="567"/>
        <w:jc w:val="both"/>
        <w:rPr>
          <w:sz w:val="28"/>
        </w:rPr>
      </w:pPr>
      <w:r>
        <w:rPr>
          <w:sz w:val="28"/>
        </w:rPr>
        <w:t xml:space="preserve">– </w:t>
      </w:r>
      <w:r>
        <w:rPr>
          <w:sz w:val="28"/>
        </w:rPr>
        <w:t>Долгая история. – Отмахнулся Рэймор, ложась на дно лодки. – Властителям огня не понять.</w:t>
      </w:r>
    </w:p>
    <w:p>
      <w:pPr>
        <w:pStyle w:val="Normal"/>
        <w:ind w:firstLine="567"/>
        <w:jc w:val="both"/>
        <w:rPr>
          <w:sz w:val="28"/>
        </w:rPr>
      </w:pPr>
      <w:r>
        <w:rPr>
          <w:sz w:val="28"/>
        </w:rPr>
        <w:t xml:space="preserve">– </w:t>
      </w:r>
      <w:r>
        <w:rPr>
          <w:sz w:val="28"/>
        </w:rPr>
        <w:t>Еще один дух выискался! – Проворчал Сэллион, но направил лодку в указанном направлении.</w:t>
      </w:r>
    </w:p>
    <w:p>
      <w:pPr>
        <w:pStyle w:val="Normal"/>
        <w:ind w:firstLine="567"/>
        <w:jc w:val="both"/>
        <w:rPr>
          <w:sz w:val="28"/>
        </w:rPr>
      </w:pPr>
      <w:r>
        <w:rPr>
          <w:sz w:val="28"/>
        </w:rPr>
        <w:t>На самом деле Рэймор представил то, что передал ему дух в зеркальном отражении, так как дух смотрел из-под воды, и выискивал один ориентир за другим сначала в Незримом Мире, а потом в мире реальном.</w:t>
      </w:r>
    </w:p>
    <w:p>
      <w:pPr>
        <w:pStyle w:val="Normal"/>
        <w:ind w:firstLine="567"/>
        <w:jc w:val="both"/>
        <w:rPr>
          <w:sz w:val="28"/>
        </w:rPr>
      </w:pPr>
      <w:r>
        <w:rPr>
          <w:sz w:val="28"/>
        </w:rPr>
        <w:t>Теперь шестом работал один лишь Сэллион. Рэймор только лежал наносу лодки, поминутно вглядываясь то в воду, но на небо, то в туман прямо по курсу. Нельзя сказать, что плыли слишком медленно, но две ночи пришлось ночевать в непроглядном белесом мраке. Наконец, к утру третьего дня, друзья достигли цели. Рэймор догадался об этом, потому что нос лодки с тихим шелестом ушел в заросли прошлогоднего камыша.</w:t>
      </w:r>
    </w:p>
    <w:p>
      <w:pPr>
        <w:pStyle w:val="Normal"/>
        <w:ind w:firstLine="567"/>
        <w:jc w:val="both"/>
        <w:rPr>
          <w:sz w:val="28"/>
        </w:rPr>
      </w:pPr>
      <w:r>
        <w:rPr>
          <w:sz w:val="28"/>
        </w:rPr>
        <w:t xml:space="preserve">– </w:t>
      </w:r>
      <w:r>
        <w:rPr>
          <w:sz w:val="28"/>
        </w:rPr>
        <w:t>Прибыли. – Объявил историк, вставая в полный рост. – Дальше пойдем по суше.</w:t>
      </w:r>
    </w:p>
    <w:p>
      <w:pPr>
        <w:pStyle w:val="Normal"/>
        <w:ind w:firstLine="567"/>
        <w:jc w:val="both"/>
        <w:rPr>
          <w:sz w:val="28"/>
        </w:rPr>
      </w:pPr>
      <w:r>
        <w:rPr>
          <w:sz w:val="28"/>
        </w:rPr>
        <w:t xml:space="preserve">– </w:t>
      </w:r>
      <w:r>
        <w:rPr>
          <w:sz w:val="28"/>
        </w:rPr>
        <w:t>Надо бы свернуть парус, – предложил Сэллион, но, видя, что Рэймор еще не совсем вышел из магического созерцания, сам принялся за это дело.</w:t>
      </w:r>
    </w:p>
    <w:p>
      <w:pPr>
        <w:pStyle w:val="Normal"/>
        <w:ind w:firstLine="567"/>
        <w:jc w:val="both"/>
        <w:rPr>
          <w:sz w:val="28"/>
        </w:rPr>
      </w:pPr>
      <w:r>
        <w:rPr>
          <w:sz w:val="28"/>
        </w:rPr>
        <w:t>Тем временем историк взял свой шест и медленно, но настойчиво стал проталкивать лодку сквозь сухие стебли камыша, отталкиваясь от вязкого и топкого илистого дна. Наконец дерево киля заскребло по земле. Друзья собрали вещи, которые могли им понадобиться в дальнейшем, а остальное укрыли вместе с мачтой, парусом и шестами на дне лодки, затянув ее от борта до борта непромокаемой палаточной тканью. Затем Сэллион извлек из заплечного мешка толстую веревку и привязал лодку к единственному дереву, выступающему из тумана сплетением безжизненных ветвей. Должно было пройти еще несколько недель, прежде чем растения покроются нежной молодой зеленью.</w:t>
      </w:r>
    </w:p>
    <w:p>
      <w:pPr>
        <w:pStyle w:val="Normal"/>
        <w:ind w:firstLine="567"/>
        <w:jc w:val="both"/>
        <w:rPr>
          <w:sz w:val="28"/>
        </w:rPr>
      </w:pPr>
      <w:r>
        <w:rPr>
          <w:sz w:val="28"/>
        </w:rPr>
        <w:t xml:space="preserve">– </w:t>
      </w:r>
      <w:r>
        <w:rPr>
          <w:sz w:val="28"/>
        </w:rPr>
        <w:t>Ну что, твой дух сказал, куда нам дальше идти? – Поинтересовался Сэллион, вставая рядом с Рэймором.</w:t>
      </w:r>
    </w:p>
    <w:p>
      <w:pPr>
        <w:pStyle w:val="Normal"/>
        <w:ind w:firstLine="567"/>
        <w:jc w:val="both"/>
        <w:rPr>
          <w:sz w:val="28"/>
        </w:rPr>
      </w:pPr>
      <w:r>
        <w:rPr>
          <w:sz w:val="28"/>
        </w:rPr>
        <w:t>Дальше чем на десять шагов ничего невозможно было разглядеть – проклятый туман, словно занавес, скрывал все вокруг.</w:t>
      </w:r>
    </w:p>
    <w:p>
      <w:pPr>
        <w:pStyle w:val="Normal"/>
        <w:ind w:firstLine="567"/>
        <w:jc w:val="both"/>
        <w:rPr>
          <w:sz w:val="28"/>
        </w:rPr>
      </w:pPr>
      <w:r>
        <w:rPr>
          <w:sz w:val="28"/>
        </w:rPr>
        <w:t xml:space="preserve">– </w:t>
      </w:r>
      <w:r>
        <w:rPr>
          <w:sz w:val="28"/>
        </w:rPr>
        <w:t>Нет. – Ответил Рэймор, задирая голову вверх. – Он был обитателем трясин и не интересовался ничем, кроме собственных владений. Но я не думаю, что этот холм достаточно велик. Так или иначе, но сегодня мы придем к цели.</w:t>
      </w:r>
    </w:p>
    <w:p>
      <w:pPr>
        <w:pStyle w:val="Normal"/>
        <w:ind w:firstLine="567"/>
        <w:jc w:val="both"/>
        <w:rPr>
          <w:sz w:val="28"/>
        </w:rPr>
      </w:pPr>
      <w:r>
        <w:rPr>
          <w:sz w:val="28"/>
        </w:rPr>
        <w:t>Сэллион кивнул и бодрым шагом направился вперед. Туман тут же поглотил его красную мантию. Рэймор отчего-то постоял еще некоторое время, а потом, словно придя в себя, рванулся следом. Буквально через сотню шагов туман значительно поредел, а когда друзья начали подъем по пологому склону, так и вовсе пропал. Взорам магов предстал невысокий холм, на самой вершине которого возвышались постройки из камня, обточенные ветрами и омытые дождем и снегом.</w:t>
      </w:r>
    </w:p>
    <w:p>
      <w:pPr>
        <w:pStyle w:val="Normal"/>
        <w:ind w:firstLine="567"/>
        <w:jc w:val="both"/>
        <w:rPr>
          <w:sz w:val="28"/>
        </w:rPr>
      </w:pPr>
      <w:r>
        <w:rPr>
          <w:sz w:val="28"/>
        </w:rPr>
        <w:t>Вдруг друзья уловили «дуновение» магии. Это скорее было похоже не на ветер, а на запах, причем запах затхлого воздуха давно не посещаемых подземелий. Сама земля этого холма была пропитана магией. Все это указывало на то, что цель близка.</w:t>
      </w:r>
    </w:p>
    <w:p>
      <w:pPr>
        <w:pStyle w:val="Normal"/>
        <w:ind w:firstLine="567"/>
        <w:jc w:val="both"/>
        <w:rPr>
          <w:sz w:val="28"/>
        </w:rPr>
      </w:pPr>
      <w:r>
        <w:rPr>
          <w:sz w:val="28"/>
        </w:rPr>
        <w:t>Рэймор ускорил шаг, намереваясь поскорее попасть внутрь, и теперь уже Сэллион едва поспевал за ним. Историк уже видел все приметы, описанные Дастеном: и толстые стены из гранитных блоков, и выгнутые в обратную сторону крыши, напоминающие восточные, и даже след давнего кострища внутри одной из разрушенных построек. Рэймор узнал главное, по мнению Дастена, здание. Оно было почти квадратным с двумя прямоугольными пристройками. Располагалось оно на высоком фундаменте, так что к входной двери, состоящей из двух створок, вели девять ступеней. Первая уже была затянута землей и еле угадывалась под ней.</w:t>
      </w:r>
    </w:p>
    <w:p>
      <w:pPr>
        <w:pStyle w:val="Normal"/>
        <w:ind w:firstLine="567"/>
        <w:jc w:val="both"/>
        <w:rPr>
          <w:sz w:val="28"/>
        </w:rPr>
      </w:pPr>
      <w:r>
        <w:rPr>
          <w:sz w:val="28"/>
        </w:rPr>
        <w:t xml:space="preserve">– </w:t>
      </w:r>
      <w:r>
        <w:rPr>
          <w:sz w:val="28"/>
        </w:rPr>
        <w:t>Постой! – Крикнул Сэллион, когда Рэймор уже вознамерился было открыть створку.</w:t>
      </w:r>
    </w:p>
    <w:p>
      <w:pPr>
        <w:pStyle w:val="Normal"/>
        <w:ind w:firstLine="567"/>
        <w:jc w:val="both"/>
        <w:rPr>
          <w:sz w:val="28"/>
        </w:rPr>
      </w:pPr>
      <w:r>
        <w:rPr>
          <w:sz w:val="28"/>
        </w:rPr>
        <w:t xml:space="preserve">– </w:t>
      </w:r>
      <w:r>
        <w:rPr>
          <w:sz w:val="28"/>
        </w:rPr>
        <w:t>Почему? – Требовательно осведомился Рэймор; он не любил, когда его прерывали во время исследований.</w:t>
      </w:r>
    </w:p>
    <w:p>
      <w:pPr>
        <w:pStyle w:val="Normal"/>
        <w:ind w:firstLine="567"/>
        <w:jc w:val="both"/>
        <w:rPr>
          <w:sz w:val="28"/>
        </w:rPr>
      </w:pPr>
      <w:r>
        <w:rPr>
          <w:sz w:val="28"/>
        </w:rPr>
        <w:t xml:space="preserve">– </w:t>
      </w:r>
      <w:r>
        <w:rPr>
          <w:sz w:val="28"/>
        </w:rPr>
        <w:t>Мало ли что. – Ответил Сэллион. – Откуда ты знаешь, может мы здесь не одни?</w:t>
      </w:r>
    </w:p>
    <w:p>
      <w:pPr>
        <w:pStyle w:val="Normal"/>
        <w:ind w:firstLine="567"/>
        <w:jc w:val="both"/>
        <w:rPr>
          <w:sz w:val="28"/>
        </w:rPr>
      </w:pPr>
      <w:r>
        <w:rPr>
          <w:sz w:val="28"/>
        </w:rPr>
        <w:t xml:space="preserve">– </w:t>
      </w:r>
      <w:r>
        <w:rPr>
          <w:sz w:val="28"/>
        </w:rPr>
        <w:t>Если не одни, то все в округе знают о нашем присутствии. Ты бы еще громче кричал, а потом призывал к осторожности. – Проворчал историк.</w:t>
      </w:r>
    </w:p>
    <w:p>
      <w:pPr>
        <w:pStyle w:val="Normal"/>
        <w:ind w:firstLine="567"/>
        <w:jc w:val="both"/>
        <w:rPr>
          <w:sz w:val="28"/>
        </w:rPr>
      </w:pPr>
      <w:r>
        <w:rPr>
          <w:sz w:val="28"/>
        </w:rPr>
        <w:t xml:space="preserve">– </w:t>
      </w:r>
      <w:r>
        <w:rPr>
          <w:sz w:val="28"/>
        </w:rPr>
        <w:t>И все-таки следует быть наготове, – отпарировал огневик, поудобнее перехватывая посох.</w:t>
      </w:r>
    </w:p>
    <w:p>
      <w:pPr>
        <w:pStyle w:val="Normal"/>
        <w:ind w:firstLine="567"/>
        <w:jc w:val="both"/>
        <w:rPr/>
      </w:pPr>
      <w:r>
        <w:rPr>
          <w:sz w:val="28"/>
        </w:rPr>
        <w:t>Рэймор пожал плечами и попытался открыть дверь. Не получилось. Тогда он толкнул ее плечом внутрь, впрочем, результат был тот же. Маги обошли вокруг здания, но не нашли никаких других способов проникнуть внутрь, кроме как предложенным Дастеном – через окно. Внутри оказалось светло, но сыро. Большие пустые комнаты, выглаженные погодой, полностью соответствовали описаниям путешественника, а на полу обнаружилась та самая карта-мозаика, которая и подвигла Рэймора отправиться в это путешествие. Историк осторожно присел на корточки и, надев перчатки, стал очищать ее от каменного крошева и бесформенных обломков кровли. Скоро под его руками проявилась первая надпись на Ах</w:t>
      </w:r>
      <w:r>
        <w:rPr>
          <w:sz w:val="28"/>
          <w:lang w:val="en-US"/>
        </w:rPr>
        <w:t>’</w:t>
      </w:r>
      <w:r>
        <w:rPr>
          <w:sz w:val="28"/>
        </w:rPr>
        <w:t>энне и Рэймор сделал вывод, что мозаика находится в удивительно хорошем состоянии – ни потертостей, ни сколов, ни царапин, которые должны были бы образоваться за столько лет.</w:t>
      </w:r>
    </w:p>
    <w:p>
      <w:pPr>
        <w:pStyle w:val="Normal"/>
        <w:ind w:firstLine="567"/>
        <w:jc w:val="both"/>
        <w:rPr>
          <w:sz w:val="28"/>
        </w:rPr>
      </w:pPr>
      <w:r>
        <w:rPr>
          <w:sz w:val="28"/>
        </w:rPr>
        <w:t xml:space="preserve">Сэллион понаблюдал за историком некоторое время, не желая отвлекать его от «исследования», и когда заметил, что Рэймор достаточно увлекся работой, покинул комнату, оставив в ней свой посох. Войдя в бывшую прихожую Сэллион увидел, что входная дверь, открывающаяся внутрь, придавлена огромным обломком стены, упавшим сверху. Отодвинуть его не было никакой возможности, так как его вес, наверное, в десять раз превосходил вес самого Сэллиона. Молча поглядев на камень, маг двинулся осматривать другие постройки. Везде присутствовали следы полного запустения, от некоторых зданий остался лишь фундамент, от других – груда развалин. В комнатах, которые были поменьше той, что с мозаикой, еще лежали небольшие сугробы жесткого потемневшего снега. Наконец, обойдя весь комплекс сооружений, Сэллион нашел то, что искал – стальную дверь, скрытую в подвале. Чтобы рассмотреть ее получше, маг призвал на помощь свои внутренние силы и сотворил на ладони небольшое пламя. Дверь, как и мозаика, была в почти идеальном состоянии. Несмотря на то, что сделана она была из железа, ее не коснулась ржавчина. По периметру двери были установлены стальные же заклепки с большими шляпками, но похоже не они намертво зажимали дверь в проеме, поскольку, чтобы расклепать хотя бы одну из них нужны как минимум наковальня и весьма тяжелый молот. </w:t>
      </w:r>
    </w:p>
    <w:p>
      <w:pPr>
        <w:pStyle w:val="Normal"/>
        <w:ind w:firstLine="567"/>
        <w:jc w:val="both"/>
        <w:rPr>
          <w:sz w:val="28"/>
        </w:rPr>
      </w:pPr>
      <w:r>
        <w:rPr>
          <w:sz w:val="28"/>
        </w:rPr>
        <w:t xml:space="preserve">Вспомнив, что Дастен в свое время бил по двери топором, Сэллион решил поискать следы от его ударов, но так и не нашел. Ради интереса он ковырнул гладкую стальную поверхность кинжалом, но на двери не осталось и следа. Маг прощупал то место, где дверь должна была соприкасаться со стеной, но не обнаружил даже намека на щель. У Сэллиона создалось такое ощущение, что металл и камень вросли друг в друга, намертво запечатав проход. Посмотрев на дверь минуту, Сэллион погасил магический факел и припал ухом к металлу. В глубине души он знал, что ничего не услышит, но скоро у него возникло ощущение, будто с другой стороны двери кто-то стоит и так же как он прислушивается к тому, что творится снаружи. Воображение быстро нарисовало картину что за дверью стоит такой же Сэллион, только тот злорадно улыбается, потешаясь над бестолковостью первого. </w:t>
      </w:r>
    </w:p>
    <w:p>
      <w:pPr>
        <w:pStyle w:val="Normal"/>
        <w:ind w:firstLine="567"/>
        <w:jc w:val="both"/>
        <w:rPr>
          <w:sz w:val="28"/>
        </w:rPr>
      </w:pPr>
      <w:r>
        <w:rPr>
          <w:sz w:val="28"/>
        </w:rPr>
        <w:t xml:space="preserve">Огневик вдруг почувствовал, что его наполняет необоримая злость. Кто-то потешается над ним? Да как он смеет! И прежде чем холодный рассудок вмешался, Сэллион со всего размаху всадил кинжал в дверь. Точнее попытался всадить. Лезвие разлетелось сотней осколков и руку обожгло болью. Огневик отшатнулся и бросился бежать. </w:t>
      </w:r>
    </w:p>
    <w:p>
      <w:pPr>
        <w:pStyle w:val="Normal"/>
        <w:ind w:firstLine="567"/>
        <w:jc w:val="both"/>
        <w:rPr>
          <w:sz w:val="28"/>
        </w:rPr>
      </w:pPr>
      <w:r>
        <w:rPr>
          <w:sz w:val="28"/>
        </w:rPr>
        <w:t>Оказавшись под открытым небом, маг пришел в себя. Посмотрев на левую руку, он увидел, что все пальцы изранены металлическими осколками, а рука до сих пор сжимает бесполезную рукоять. Сэллиону стоило немалых усилий разжать руку и когда остаток кинжала выпал из его пальцев, маг ощутил, что по его спине и лицу стекают капельки пота. Кое как вытащив из ран обломки клинка, Сэллион отыскал в кармане платок и перевязал им руку.</w:t>
      </w:r>
    </w:p>
    <w:p>
      <w:pPr>
        <w:pStyle w:val="Normal"/>
        <w:ind w:firstLine="567"/>
        <w:jc w:val="both"/>
        <w:rPr>
          <w:sz w:val="28"/>
        </w:rPr>
      </w:pPr>
      <w:r>
        <w:rPr>
          <w:sz w:val="28"/>
        </w:rPr>
        <w:t xml:space="preserve">– </w:t>
      </w:r>
      <w:r>
        <w:rPr>
          <w:sz w:val="28"/>
        </w:rPr>
        <w:t>Ну что, нашел что-нибудь? – Спросил Сэллиона Рэймор, когда огневик вернулся и присел у стены.</w:t>
      </w:r>
    </w:p>
    <w:p>
      <w:pPr>
        <w:pStyle w:val="Normal"/>
        <w:ind w:firstLine="567"/>
        <w:jc w:val="both"/>
        <w:rPr>
          <w:sz w:val="28"/>
        </w:rPr>
      </w:pPr>
      <w:r>
        <w:rPr>
          <w:sz w:val="28"/>
        </w:rPr>
        <w:t xml:space="preserve">– </w:t>
      </w:r>
      <w:r>
        <w:rPr>
          <w:sz w:val="28"/>
        </w:rPr>
        <w:t>Нет, только ту дверь, про которую говорил предок Ронгрона. – Ответил огневик, с трудом сохраняя спокойствие. – А у тебя что?</w:t>
      </w:r>
    </w:p>
    <w:p>
      <w:pPr>
        <w:pStyle w:val="Normal"/>
        <w:ind w:firstLine="567"/>
        <w:jc w:val="both"/>
        <w:rPr>
          <w:sz w:val="28"/>
        </w:rPr>
      </w:pPr>
      <w:r>
        <w:rPr>
          <w:sz w:val="28"/>
        </w:rPr>
        <w:t xml:space="preserve">– </w:t>
      </w:r>
      <w:r>
        <w:rPr>
          <w:sz w:val="28"/>
        </w:rPr>
        <w:t>Карта центрального Средиземья времен Предначальной Эпохи. – Ответил Рэймор и Сэллион уловил в его голосе нотки сарказма. – Но, для того чтобы очистить ее всю, потребуется не один день.</w:t>
      </w:r>
    </w:p>
    <w:p>
      <w:pPr>
        <w:pStyle w:val="Normal"/>
        <w:ind w:firstLine="567"/>
        <w:jc w:val="both"/>
        <w:rPr>
          <w:sz w:val="28"/>
        </w:rPr>
      </w:pPr>
      <w:r>
        <w:rPr>
          <w:sz w:val="28"/>
        </w:rPr>
        <w:t>Прежде за историком он никогда не замечал поведения подобному сегодняшнему. Обычно Рэймор никогда не повышал голоса и не любил унижать собеседника. Он получал удовольствие ох неспешных вдумчивых бесед, а не от криков во время фехтовальных поединков.</w:t>
      </w:r>
    </w:p>
    <w:p>
      <w:pPr>
        <w:pStyle w:val="Normal"/>
        <w:ind w:firstLine="567"/>
        <w:jc w:val="both"/>
        <w:rPr>
          <w:sz w:val="28"/>
        </w:rPr>
      </w:pPr>
      <w:r>
        <w:rPr>
          <w:sz w:val="28"/>
        </w:rPr>
        <w:t xml:space="preserve">– </w:t>
      </w:r>
      <w:r>
        <w:rPr>
          <w:sz w:val="28"/>
        </w:rPr>
        <w:t>Хорошо, ведь именно за этим мы сюда и пришли. – Ответил Сэллион прежним голосом, хотя и насторожился. – Кстати я упал, пока исследовал тот подвал с дверью.</w:t>
      </w:r>
    </w:p>
    <w:p>
      <w:pPr>
        <w:pStyle w:val="Normal"/>
        <w:ind w:firstLine="567"/>
        <w:jc w:val="both"/>
        <w:rPr>
          <w:sz w:val="28"/>
        </w:rPr>
      </w:pPr>
      <w:r>
        <w:rPr>
          <w:sz w:val="28"/>
        </w:rPr>
        <w:t>Огневик показал окровавленную руку. Сэллион сам не знал, почему сейчас соврал. Просто ему показалось глупым признаться в том, что он не сумел сдержаться, и ударил стальную дверь кинжалом.</w:t>
      </w:r>
    </w:p>
    <w:p>
      <w:pPr>
        <w:pStyle w:val="Normal"/>
        <w:ind w:firstLine="567"/>
        <w:jc w:val="both"/>
        <w:rPr>
          <w:sz w:val="28"/>
        </w:rPr>
      </w:pPr>
      <w:r>
        <w:rPr>
          <w:sz w:val="28"/>
        </w:rPr>
        <w:t xml:space="preserve">– </w:t>
      </w:r>
      <w:r>
        <w:rPr>
          <w:sz w:val="28"/>
        </w:rPr>
        <w:t>И знаешь, мне не слишком хочется задерживаться здесь дольше необходимого. – Продолжал Сэллион. – Место, знаешь ли, дурное. Недаром оно находится среди болот…</w:t>
      </w:r>
    </w:p>
    <w:p>
      <w:pPr>
        <w:pStyle w:val="Normal"/>
        <w:ind w:firstLine="567"/>
        <w:jc w:val="both"/>
        <w:rPr>
          <w:sz w:val="28"/>
        </w:rPr>
      </w:pPr>
      <w:r>
        <w:rPr>
          <w:sz w:val="28"/>
        </w:rPr>
        <w:t xml:space="preserve">– </w:t>
      </w:r>
      <w:r>
        <w:rPr>
          <w:sz w:val="28"/>
        </w:rPr>
        <w:t>Так ты что же, испугался? Боишься какого-то места? – Издевательская улыбка возникла на губах Рэймора и стала увеличиваться по мере продолжения гневной тирады. – Тогда не надо было тащиться за мной сюда, я бы сделал все один и даже быстрее чем ты думаешь!</w:t>
      </w:r>
    </w:p>
    <w:p>
      <w:pPr>
        <w:pStyle w:val="Normal"/>
        <w:ind w:firstLine="567"/>
        <w:jc w:val="both"/>
        <w:rPr>
          <w:sz w:val="28"/>
        </w:rPr>
      </w:pPr>
      <w:r>
        <w:rPr>
          <w:sz w:val="28"/>
        </w:rPr>
        <w:t xml:space="preserve">– </w:t>
      </w:r>
      <w:r>
        <w:rPr>
          <w:sz w:val="28"/>
        </w:rPr>
        <w:t>Ты что, белены объелся? – Крикнул Сэллион, вскакивая на ноги. – Орешь на меня как на служанку! Если для тебя дружба это лишь средство, чтобы скоротать дорогу, то извини, мне с тобой не по пути!</w:t>
      </w:r>
    </w:p>
    <w:p>
      <w:pPr>
        <w:pStyle w:val="Normal"/>
        <w:ind w:firstLine="567"/>
        <w:jc w:val="both"/>
        <w:rPr>
          <w:sz w:val="28"/>
        </w:rPr>
      </w:pPr>
      <w:r>
        <w:rPr>
          <w:sz w:val="28"/>
        </w:rPr>
        <w:t xml:space="preserve">– </w:t>
      </w:r>
      <w:r>
        <w:rPr>
          <w:sz w:val="28"/>
        </w:rPr>
        <w:t>Да ты сам не знаешь, что такое настоящая дружба! – Вскричал Рэймор. – Ты должен помогать мне, а не ставить палки в колеса!</w:t>
      </w:r>
    </w:p>
    <w:p>
      <w:pPr>
        <w:pStyle w:val="Normal"/>
        <w:ind w:firstLine="567"/>
        <w:jc w:val="both"/>
        <w:rPr>
          <w:sz w:val="28"/>
        </w:rPr>
      </w:pPr>
      <w:r>
        <w:rPr>
          <w:sz w:val="28"/>
        </w:rPr>
        <w:t xml:space="preserve">Для Сэллиона это был предел допустимого. Отступив немного вбок, огневик сделал молниеносный выпад в челюсть Рэймора. Историк не успел уклониться и удар Сэллиона достиг цели. Но это не доставило особой радости огневику, поскольку он бил левой рукой. Историк отшатнулся назад и испуганно схватился за лицо, а огневик – за руку. </w:t>
      </w:r>
    </w:p>
    <w:p>
      <w:pPr>
        <w:pStyle w:val="Normal"/>
        <w:ind w:firstLine="567"/>
        <w:jc w:val="both"/>
        <w:rPr>
          <w:sz w:val="28"/>
        </w:rPr>
      </w:pPr>
      <w:r>
        <w:rPr>
          <w:sz w:val="28"/>
        </w:rPr>
        <w:t>Только сейчас маги почувствовали тяжелый гул, постоянное магическое напряжение, разлитое вокруг. Оно понемногу сводило с ума и подвигало обоих совершать необдуманные действия. Даже сейчас друзья готовы были затеять ссору по любому поводу и без оного, но боль хоть и не намного, но привела их в чувства.</w:t>
      </w:r>
    </w:p>
    <w:p>
      <w:pPr>
        <w:pStyle w:val="Normal"/>
        <w:ind w:firstLine="567"/>
        <w:jc w:val="both"/>
        <w:rPr>
          <w:sz w:val="28"/>
        </w:rPr>
      </w:pPr>
      <w:r>
        <w:rPr>
          <w:sz w:val="28"/>
        </w:rPr>
        <w:t xml:space="preserve">– </w:t>
      </w:r>
      <w:r>
        <w:rPr>
          <w:sz w:val="28"/>
        </w:rPr>
        <w:t>Уходим. – Предложил Сэллион, помогая Рэймору выпрямиться. – И чем скорее, тем лучше.</w:t>
      </w:r>
    </w:p>
    <w:p>
      <w:pPr>
        <w:pStyle w:val="Normal"/>
        <w:ind w:firstLine="567"/>
        <w:jc w:val="both"/>
        <w:rPr>
          <w:sz w:val="28"/>
        </w:rPr>
      </w:pPr>
      <w:r>
        <w:rPr>
          <w:sz w:val="28"/>
        </w:rPr>
        <w:t>Рэймор лишь кивнул, трогая поврежденную скулу. На ней уже начал появляться небольшой, но обидный синяк. Немалых усилий стоило историку перебороть в себе желание достать кинжал и воткнуть его огневику меж ребер, пока они шли к лодке. Но стоило магам вступить под пелену тумана, как сводящие с ума колебания Незримого Мира остались позади, словно побоявшись последовать за ними. Рэймор остановил Сэллиона у самой воды и решительно пошел назад, высоко подняв свой посох. И, как только историк вышел за стену тумана, гул вновь стал нарастать. С первого раза его было трудно заметить, поскольку колебания находились на границе чувственного восприятия человека и, если не знаешь, что искать, то их просто не обнаружишь. Не решившись боле искушать свою судьбу, Рэймор вернулся к Сэллиону, который пытался подготовить лодку к скорейшему отплытию.</w:t>
      </w:r>
    </w:p>
    <w:p>
      <w:pPr>
        <w:pStyle w:val="Normal"/>
        <w:ind w:firstLine="567"/>
        <w:jc w:val="both"/>
        <w:rPr>
          <w:sz w:val="28"/>
        </w:rPr>
      </w:pPr>
      <w:r>
        <w:rPr>
          <w:sz w:val="28"/>
        </w:rPr>
        <w:t xml:space="preserve">– </w:t>
      </w:r>
      <w:r>
        <w:rPr>
          <w:sz w:val="28"/>
        </w:rPr>
        <w:t>Оставь, мы никуда не уходим. – Произнес историк.</w:t>
      </w:r>
    </w:p>
    <w:p>
      <w:pPr>
        <w:pStyle w:val="Normal"/>
        <w:ind w:firstLine="567"/>
        <w:jc w:val="both"/>
        <w:rPr>
          <w:sz w:val="28"/>
        </w:rPr>
      </w:pPr>
      <w:r>
        <w:rPr>
          <w:sz w:val="28"/>
        </w:rPr>
        <w:t xml:space="preserve">– </w:t>
      </w:r>
      <w:r>
        <w:rPr>
          <w:sz w:val="28"/>
        </w:rPr>
        <w:t>Да?! А, может, сразу поубиваем друг друга, а? – Вскинулся Сэллион. – Мне хватило одного удара, чтобы понять – от этого места стоит держаться подальше. А если ты хочешь умереть от моей руки, то подожди, пока я достану свой меч! Нет, хватит с меня безумия.</w:t>
      </w:r>
    </w:p>
    <w:p>
      <w:pPr>
        <w:pStyle w:val="Normal"/>
        <w:ind w:firstLine="567"/>
        <w:jc w:val="both"/>
        <w:rPr>
          <w:sz w:val="28"/>
        </w:rPr>
      </w:pPr>
      <w:r>
        <w:rPr>
          <w:sz w:val="28"/>
        </w:rPr>
        <w:t xml:space="preserve">– </w:t>
      </w:r>
      <w:r>
        <w:rPr>
          <w:sz w:val="28"/>
        </w:rPr>
        <w:t>Да постой ты! – Повысил голос Рэймор, подходя к огневику. – Это всего лишь защита. Защита от непрошеных гостей.</w:t>
      </w:r>
    </w:p>
    <w:p>
      <w:pPr>
        <w:pStyle w:val="Normal"/>
        <w:ind w:firstLine="567"/>
        <w:jc w:val="both"/>
        <w:rPr>
          <w:sz w:val="28"/>
        </w:rPr>
      </w:pPr>
      <w:r>
        <w:rPr>
          <w:sz w:val="28"/>
        </w:rPr>
        <w:t>Сэллион прекратил собираться и посмотрел на Рэймора недоверчивым взглядом.</w:t>
      </w:r>
    </w:p>
    <w:p>
      <w:pPr>
        <w:pStyle w:val="Normal"/>
        <w:ind w:firstLine="567"/>
        <w:jc w:val="both"/>
        <w:rPr>
          <w:sz w:val="28"/>
        </w:rPr>
      </w:pPr>
      <w:r>
        <w:rPr>
          <w:sz w:val="28"/>
        </w:rPr>
        <w:t xml:space="preserve">– </w:t>
      </w:r>
      <w:r>
        <w:rPr>
          <w:sz w:val="28"/>
        </w:rPr>
        <w:t>Какая еще защита?</w:t>
      </w:r>
    </w:p>
    <w:p>
      <w:pPr>
        <w:pStyle w:val="Normal"/>
        <w:ind w:firstLine="567"/>
        <w:jc w:val="both"/>
        <w:rPr>
          <w:sz w:val="28"/>
        </w:rPr>
      </w:pPr>
      <w:r>
        <w:rPr>
          <w:sz w:val="28"/>
        </w:rPr>
        <w:t xml:space="preserve">– </w:t>
      </w:r>
      <w:r>
        <w:rPr>
          <w:sz w:val="28"/>
        </w:rPr>
        <w:t>Те, кто строили здания на холме, скрыли в них что-то очень ценное или опасное. Чтобы обезопасить себя и других они наложили на холм чары, усиливающие тайные гневные эмоции, чтобы искатели приключений, вроде нас с тобой, или охотники за сокровищами поубивали друг друга прежде, чем нашли то, что было здесь спрятано. Возможно это «что-то» находится как раз а той металлической дверью, которую ты нашел.</w:t>
      </w:r>
    </w:p>
    <w:p>
      <w:pPr>
        <w:pStyle w:val="Normal"/>
        <w:ind w:firstLine="567"/>
        <w:jc w:val="both"/>
        <w:rPr>
          <w:sz w:val="28"/>
        </w:rPr>
      </w:pPr>
      <w:r>
        <w:rPr>
          <w:sz w:val="28"/>
        </w:rPr>
        <w:t xml:space="preserve">– </w:t>
      </w:r>
      <w:r>
        <w:rPr>
          <w:sz w:val="28"/>
        </w:rPr>
        <w:t>Хорошо, допустим, что это так. Тогда какой был смысл строить такие массивные здания, а потом отпугивать от них всех желающих попасть внутрь? Ведь если на нас эти чары действуют, так и на хозяев тоже должны были. Или они обладали защитой от собственного заклинания?</w:t>
      </w:r>
    </w:p>
    <w:p>
      <w:pPr>
        <w:pStyle w:val="Normal"/>
        <w:ind w:firstLine="567"/>
        <w:jc w:val="both"/>
        <w:rPr>
          <w:sz w:val="28"/>
        </w:rPr>
      </w:pPr>
      <w:r>
        <w:rPr>
          <w:sz w:val="28"/>
        </w:rPr>
        <w:t xml:space="preserve">– </w:t>
      </w:r>
      <w:r>
        <w:rPr>
          <w:sz w:val="28"/>
        </w:rPr>
        <w:t>Не знаю, но судя по карте-мозаике этот особняк принадлежал кому-то, кто почитал Мелькора, древнего врага. Либо это были люди, что более вероятно, либо Эллери Ахэ, эльфы тьмы, предавшиеся Первому Врагу по доброй воле. Но они вымерли еще до восхода Солнца и Луны, так что я бы остановился на том, что особняк построен людьми Моргота, хотя в нем и есть некоторое сходство с эльфийскими постройками того времени.</w:t>
      </w:r>
    </w:p>
    <w:p>
      <w:pPr>
        <w:pStyle w:val="Normal"/>
        <w:ind w:firstLine="567"/>
        <w:jc w:val="both"/>
        <w:rPr>
          <w:sz w:val="28"/>
        </w:rPr>
      </w:pPr>
      <w:r>
        <w:rPr>
          <w:sz w:val="28"/>
        </w:rPr>
        <w:t xml:space="preserve">– </w:t>
      </w:r>
      <w:r>
        <w:rPr>
          <w:sz w:val="28"/>
        </w:rPr>
        <w:t>Да, но какая нам от этого польза?</w:t>
      </w:r>
    </w:p>
    <w:p>
      <w:pPr>
        <w:pStyle w:val="Normal"/>
        <w:ind w:firstLine="567"/>
        <w:jc w:val="both"/>
        <w:rPr>
          <w:sz w:val="28"/>
        </w:rPr>
      </w:pPr>
      <w:r>
        <w:rPr>
          <w:sz w:val="28"/>
        </w:rPr>
        <w:t xml:space="preserve">– </w:t>
      </w:r>
      <w:r>
        <w:rPr>
          <w:sz w:val="28"/>
        </w:rPr>
        <w:t>А разве тебе не интересно узнать, что скрывается в том подвале? К тому же мы с тобой маги – люди, призванные защищать простой народ от неведомого и непонятного. И мы должны разгадать с тобой эту загадку. Желательно до первого снега.</w:t>
      </w:r>
    </w:p>
    <w:p>
      <w:pPr>
        <w:pStyle w:val="Normal"/>
        <w:ind w:firstLine="567"/>
        <w:jc w:val="both"/>
        <w:rPr>
          <w:sz w:val="28"/>
        </w:rPr>
      </w:pPr>
      <w:r>
        <w:rPr>
          <w:sz w:val="28"/>
        </w:rPr>
        <w:t>Сэллион рассмеялся и Рэймор его поддержал.</w:t>
      </w:r>
    </w:p>
    <w:p>
      <w:pPr>
        <w:pStyle w:val="Normal"/>
        <w:ind w:firstLine="567"/>
        <w:jc w:val="both"/>
        <w:rPr>
          <w:sz w:val="28"/>
        </w:rPr>
      </w:pPr>
      <w:r>
        <w:rPr>
          <w:sz w:val="28"/>
        </w:rPr>
        <w:t xml:space="preserve">– </w:t>
      </w:r>
      <w:r>
        <w:rPr>
          <w:sz w:val="28"/>
        </w:rPr>
        <w:t>Хорошо, возможно ты прав. – Наконец согласился огневик. – Но это не избавляет нас от основной проблемы – сводящего с ума заклинания. Что с ним делать, как ему противостоять?</w:t>
      </w:r>
    </w:p>
    <w:p>
      <w:pPr>
        <w:pStyle w:val="Normal"/>
        <w:ind w:firstLine="567"/>
        <w:jc w:val="both"/>
        <w:rPr>
          <w:sz w:val="28"/>
        </w:rPr>
      </w:pPr>
      <w:r>
        <w:rPr>
          <w:sz w:val="28"/>
        </w:rPr>
        <w:t xml:space="preserve">– </w:t>
      </w:r>
      <w:r>
        <w:rPr>
          <w:sz w:val="28"/>
        </w:rPr>
        <w:t>Давай отложим этот вопрос до завтра. У меня есть кое-какие идеи, но их нужно испытывать на практике, а сейчас я не настроен на это. К тому же надо разбить лагерь.</w:t>
      </w:r>
    </w:p>
    <w:p>
      <w:pPr>
        <w:pStyle w:val="Normal"/>
        <w:ind w:firstLine="567"/>
        <w:jc w:val="both"/>
        <w:rPr>
          <w:sz w:val="28"/>
        </w:rPr>
      </w:pPr>
      <w:r>
        <w:rPr>
          <w:sz w:val="28"/>
        </w:rPr>
        <w:t xml:space="preserve">– </w:t>
      </w:r>
      <w:r>
        <w:rPr>
          <w:sz w:val="28"/>
        </w:rPr>
        <w:t>Здесь? А вдруг заклинание расширит зону своего влияния?</w:t>
      </w:r>
    </w:p>
    <w:p>
      <w:pPr>
        <w:pStyle w:val="Normal"/>
        <w:ind w:firstLine="567"/>
        <w:jc w:val="both"/>
        <w:rPr>
          <w:sz w:val="28"/>
        </w:rPr>
      </w:pPr>
      <w:r>
        <w:rPr>
          <w:sz w:val="28"/>
        </w:rPr>
        <w:t xml:space="preserve">– </w:t>
      </w:r>
      <w:r>
        <w:rPr>
          <w:sz w:val="28"/>
        </w:rPr>
        <w:t>Не думаю, но если тебе будет спокойнее, то я очерчу вокруг лагеря охранный круг и круг обнаружения заклятий. Если оно выползет за свои владения, то я почувствую.</w:t>
      </w:r>
    </w:p>
    <w:p>
      <w:pPr>
        <w:pStyle w:val="Normal"/>
        <w:ind w:firstLine="567"/>
        <w:jc w:val="both"/>
        <w:rPr>
          <w:sz w:val="28"/>
        </w:rPr>
      </w:pPr>
      <w:r>
        <w:rPr>
          <w:sz w:val="28"/>
        </w:rPr>
        <w:t>Сэллион согласился с предложением Рэймора. Пока историк блуждал вокруг, выискивая более-менее ровную площадку, огневик достал лекарские принадлежности и занялся своей рукой. Раны по счастью оказались хоть и многочисленными, но неглубокими. Наконец перевязав руку нормальной повязкой, Сэллион стал распаковывать вещи, и скоро достал большой навес из непромокаемой такни, специально для походной палатки. Через некоторое время вернулся Рэймор и сообщил, что нашел хорошее место под деревом. Друзья перебрались туда и до вечера занимались палаткой и лагерем. Наконец, после ужина, маги уселись возле небольшого дымящего костерка и, поплотнее закутавшись в теплые плащи, стали размышлять, как преодолеть охранные чары.</w:t>
      </w:r>
    </w:p>
    <w:p>
      <w:pPr>
        <w:pStyle w:val="Normal"/>
        <w:ind w:firstLine="567"/>
        <w:jc w:val="both"/>
        <w:rPr>
          <w:sz w:val="28"/>
        </w:rPr>
      </w:pPr>
      <w:r>
        <w:rPr>
          <w:sz w:val="28"/>
        </w:rPr>
        <w:t xml:space="preserve">– </w:t>
      </w:r>
      <w:r>
        <w:rPr>
          <w:sz w:val="28"/>
        </w:rPr>
        <w:t>Моя идея заключалась в том, что это заклинание, на сколько я сумел понять, пока находился под его действием, действует на более сильные эмоции человека, усиливая и извращая их. Любое несоответствие понимаемой действительности с реальностью приводит человека в бешенство, и он становится готовым разрушать все, что попадается на пути. Будь то стальная дверь или чья-то челюсть. – Добавил Рэймор, потрогав синяк на скуле. – Для того, чтобы преодолеть заклинание, а, точнее, попросту обмануть его, нужно сделать все эмоции равновеликими, одинаковыми по силе. Тогда, возможно, чары запутаются и не станут ничего выбирать.</w:t>
      </w:r>
    </w:p>
    <w:p>
      <w:pPr>
        <w:pStyle w:val="Normal"/>
        <w:ind w:firstLine="567"/>
        <w:jc w:val="both"/>
        <w:rPr>
          <w:sz w:val="28"/>
        </w:rPr>
      </w:pPr>
      <w:r>
        <w:rPr>
          <w:sz w:val="28"/>
        </w:rPr>
        <w:t xml:space="preserve">– </w:t>
      </w:r>
      <w:r>
        <w:rPr>
          <w:sz w:val="28"/>
        </w:rPr>
        <w:t>Или выберут все и сразу. – Предположил Сэллион. – А что тогда произойдет трудно представить.</w:t>
      </w:r>
    </w:p>
    <w:p>
      <w:pPr>
        <w:pStyle w:val="Normal"/>
        <w:ind w:firstLine="567"/>
        <w:jc w:val="both"/>
        <w:rPr>
          <w:sz w:val="28"/>
        </w:rPr>
      </w:pPr>
      <w:r>
        <w:rPr>
          <w:sz w:val="28"/>
        </w:rPr>
        <w:t xml:space="preserve">– </w:t>
      </w:r>
      <w:r>
        <w:rPr>
          <w:sz w:val="28"/>
        </w:rPr>
        <w:t xml:space="preserve">Вот именно. – Согласился Рэймор. – Но без эксперимента нечего и надеяться узнать поведение этого заклинания. Как я и говорил, с утра нужно заняться этим. </w:t>
      </w:r>
    </w:p>
    <w:p>
      <w:pPr>
        <w:pStyle w:val="Normal"/>
        <w:ind w:firstLine="567"/>
        <w:jc w:val="both"/>
        <w:rPr>
          <w:sz w:val="28"/>
        </w:rPr>
      </w:pPr>
      <w:r>
        <w:rPr>
          <w:sz w:val="28"/>
        </w:rPr>
        <w:t xml:space="preserve">– </w:t>
      </w:r>
      <w:r>
        <w:rPr>
          <w:sz w:val="28"/>
        </w:rPr>
        <w:t>Похоже, что ты прав, но тогда я предложу следующее: первым пойдешь ты, как наиболее уравновешенный из нас. Тебе легче будет погасить в себе сильные эмоции. Но пойдешь только затем, чтобы почувствовать нити этих чар, способ их создания и поддержания. Потом ты вернешься обратно и расскажешь все мне, а лучше всего запишешь на бумаге.</w:t>
      </w:r>
    </w:p>
    <w:p>
      <w:pPr>
        <w:pStyle w:val="Normal"/>
        <w:ind w:firstLine="567"/>
        <w:jc w:val="both"/>
        <w:rPr>
          <w:sz w:val="28"/>
        </w:rPr>
      </w:pPr>
      <w:r>
        <w:rPr>
          <w:sz w:val="28"/>
        </w:rPr>
        <w:t xml:space="preserve">– </w:t>
      </w:r>
      <w:r>
        <w:rPr>
          <w:sz w:val="28"/>
        </w:rPr>
        <w:t>А может проще будет просто пойти туда и заняться делом? Моя карта по-прежнему не прочитана.</w:t>
      </w:r>
    </w:p>
    <w:p>
      <w:pPr>
        <w:pStyle w:val="Normal"/>
        <w:ind w:firstLine="567"/>
        <w:jc w:val="both"/>
        <w:rPr>
          <w:sz w:val="28"/>
        </w:rPr>
      </w:pPr>
      <w:r>
        <w:rPr>
          <w:sz w:val="28"/>
        </w:rPr>
        <w:t xml:space="preserve">– </w:t>
      </w:r>
      <w:r>
        <w:rPr>
          <w:sz w:val="28"/>
        </w:rPr>
        <w:t>Ни в коем случае! Я повредил руку, когда был один. Повредил по собственной глупости, а точнее, беспричинной ярости. Ты сам не заметишь, как заклятье возьмет над тобой верх. А как только оно это сделает, последствия станут непредсказуемыми. Может тебе захочется осмотреть все вокруг с более выгодной позиции, и ты залезешь на стену, а потом упадешь с нее. Может тебе не понравится камень, загораживающий проход и ты в остервенении будешь лупить его головой до тех пор, пока не свалишься. А может…</w:t>
      </w:r>
    </w:p>
    <w:p>
      <w:pPr>
        <w:pStyle w:val="Normal"/>
        <w:ind w:firstLine="567"/>
        <w:jc w:val="both"/>
        <w:rPr>
          <w:sz w:val="28"/>
        </w:rPr>
      </w:pPr>
      <w:r>
        <w:rPr>
          <w:sz w:val="28"/>
        </w:rPr>
        <w:t xml:space="preserve">– </w:t>
      </w:r>
      <w:r>
        <w:rPr>
          <w:sz w:val="28"/>
        </w:rPr>
        <w:t>Хватит Сэллион, я понял.</w:t>
      </w:r>
    </w:p>
    <w:p>
      <w:pPr>
        <w:pStyle w:val="Normal"/>
        <w:ind w:firstLine="567"/>
        <w:jc w:val="both"/>
        <w:rPr>
          <w:sz w:val="28"/>
        </w:rPr>
      </w:pPr>
      <w:r>
        <w:rPr>
          <w:sz w:val="28"/>
        </w:rPr>
        <w:t xml:space="preserve">– </w:t>
      </w:r>
      <w:r>
        <w:rPr>
          <w:sz w:val="28"/>
        </w:rPr>
        <w:t>Раз так, тогда я привяжу к твоему ремню веревку и буду крепко держать ее, чтобы ты не натворил ничего непоправимого.</w:t>
      </w:r>
    </w:p>
    <w:p>
      <w:pPr>
        <w:pStyle w:val="Normal"/>
        <w:ind w:firstLine="567"/>
        <w:jc w:val="both"/>
        <w:rPr>
          <w:sz w:val="28"/>
        </w:rPr>
      </w:pPr>
      <w:r>
        <w:rPr>
          <w:sz w:val="28"/>
        </w:rPr>
        <w:t xml:space="preserve">– </w:t>
      </w:r>
      <w:r>
        <w:rPr>
          <w:sz w:val="28"/>
        </w:rPr>
        <w:t>Ладно! – Со смехом согласился Рэймор, представив, как он будет выглядеть.</w:t>
      </w:r>
    </w:p>
    <w:p>
      <w:pPr>
        <w:pStyle w:val="Normal"/>
        <w:ind w:firstLine="567"/>
        <w:jc w:val="both"/>
        <w:rPr>
          <w:sz w:val="28"/>
        </w:rPr>
      </w:pPr>
      <w:r>
        <w:rPr>
          <w:sz w:val="28"/>
        </w:rPr>
        <w:t>Разговор был закончен внушительным зевком Сэллиона и скоро два мага улеглись на отдых. Рэймор, как и обещал, простроил вокруг лагеря два круга, и потому заснул далеко не сразу – поддержка заклинаний была похожа на маленькую ранку в душе, через которую утекала сила. Последней мыслью Рэймора перед тем, как провалиться в черную бездну сна было то, что люди вроде бы не обладают природными способностями к волшебству.</w:t>
      </w:r>
    </w:p>
    <w:p>
      <w:pPr>
        <w:pStyle w:val="Normal"/>
        <w:ind w:firstLine="567"/>
        <w:jc w:val="both"/>
        <w:rPr>
          <w:sz w:val="28"/>
        </w:rPr>
      </w:pPr>
      <w:r>
        <w:rPr>
          <w:sz w:val="28"/>
        </w:rPr>
      </w:r>
    </w:p>
    <w:p>
      <w:pPr>
        <w:pStyle w:val="Normal"/>
        <w:ind w:firstLine="567"/>
        <w:jc w:val="both"/>
        <w:rPr>
          <w:sz w:val="28"/>
        </w:rPr>
      </w:pPr>
      <w:r>
        <w:rPr>
          <w:sz w:val="28"/>
        </w:rPr>
        <w:t>Наутро магов разбудил холод. Высунувшись из палатки, Сэллион первым делом посмотрел на небо и увидел, что оно затянуто серыми тучами. Костер давно потух, и развести его без сухого хвороста было весьма трудно. Конечно, если не призывать на помощь колдовство. Содрогнувшись еще раз, Сэллион махнул рукой на то, что ему не хотелось тратить силы раньше времени, и, ткнув в ветки посохом, произнес заклинание. Огоньки весело взметнулись по мокрому дереву, моментально высушивая его. От костра повалил густой белый дым и огонь начал было тухнуть, но огневик не захотел сдаваться и потому вливал в костер новые силы, заставляя пламя гореть. Наконец поддержку огня можно было снимать, поскольку костер горел сам, без чьей-либо помощи. Сэллион протянул руки к костру, уже не столько стремясь согреться, сколько из чувства удовлетворения.</w:t>
      </w:r>
    </w:p>
    <w:p>
      <w:pPr>
        <w:pStyle w:val="Normal"/>
        <w:ind w:firstLine="567"/>
        <w:jc w:val="both"/>
        <w:rPr>
          <w:sz w:val="28"/>
        </w:rPr>
      </w:pPr>
      <w:r>
        <w:rPr>
          <w:sz w:val="28"/>
        </w:rPr>
        <w:t xml:space="preserve">Через несколько минут проснулся Рэймор, разбуженный настойчивым сигналом охранного круга, сообщающим, что кто-то пересек его границу. Это оказался всего лишь Сэллион, отошедший в сторонку по малой нужде. </w:t>
      </w:r>
    </w:p>
    <w:p>
      <w:pPr>
        <w:pStyle w:val="Normal"/>
        <w:ind w:firstLine="567"/>
        <w:jc w:val="both"/>
        <w:rPr>
          <w:sz w:val="28"/>
        </w:rPr>
      </w:pPr>
      <w:r>
        <w:rPr>
          <w:sz w:val="28"/>
        </w:rPr>
        <w:t>Маги неспеша позавтракали и, обсудив кое-какие детали плана, приступили к его исполнению. Несмотря на вялые протесты Рэймора, Сэллион все же обвязал историка веревкой и несколько раз дернул, чтобы проверить крепость узла, при этом Рэймор чуть не свалился с ног.</w:t>
      </w:r>
    </w:p>
    <w:p>
      <w:pPr>
        <w:pStyle w:val="Normal"/>
        <w:ind w:firstLine="567"/>
        <w:jc w:val="both"/>
        <w:rPr>
          <w:sz w:val="28"/>
        </w:rPr>
      </w:pPr>
      <w:r>
        <w:rPr>
          <w:sz w:val="28"/>
        </w:rPr>
        <w:t xml:space="preserve">– </w:t>
      </w:r>
      <w:r>
        <w:rPr>
          <w:sz w:val="28"/>
        </w:rPr>
        <w:t>Помни, Рэймор, – говорил огневик, поспешно измеряя длину веревки, – у тебя только тридцать четыре шага. Постарайся натягивать веревку так, чтобы я ее чувствовал. А если попытаешься отвязаться, то я приволоку тебя обратно.</w:t>
      </w:r>
    </w:p>
    <w:p>
      <w:pPr>
        <w:pStyle w:val="Normal"/>
        <w:ind w:firstLine="567"/>
        <w:jc w:val="both"/>
        <w:rPr>
          <w:sz w:val="28"/>
        </w:rPr>
      </w:pPr>
      <w:r>
        <w:rPr>
          <w:sz w:val="28"/>
        </w:rPr>
        <w:t xml:space="preserve">– </w:t>
      </w:r>
      <w:r>
        <w:rPr>
          <w:sz w:val="28"/>
        </w:rPr>
        <w:t>Сэллион! – Историк укоризненно посмотрел на друга. –  Ты говоришь так, как будто отправляешь меня, самое меньшее, в Унголиант!</w:t>
      </w:r>
    </w:p>
    <w:p>
      <w:pPr>
        <w:pStyle w:val="Normal"/>
        <w:ind w:firstLine="567"/>
        <w:jc w:val="both"/>
        <w:rPr>
          <w:sz w:val="28"/>
        </w:rPr>
      </w:pPr>
      <w:r>
        <w:rPr>
          <w:sz w:val="28"/>
        </w:rPr>
        <w:t xml:space="preserve">– </w:t>
      </w:r>
      <w:r>
        <w:rPr>
          <w:sz w:val="28"/>
        </w:rPr>
        <w:t xml:space="preserve">Кто знает, может оказаться в плену у своих эмоций это пострашнее путешествия туда. </w:t>
      </w:r>
    </w:p>
    <w:p>
      <w:pPr>
        <w:pStyle w:val="Normal"/>
        <w:ind w:firstLine="567"/>
        <w:jc w:val="both"/>
        <w:rPr>
          <w:sz w:val="28"/>
        </w:rPr>
      </w:pPr>
      <w:r>
        <w:rPr>
          <w:sz w:val="28"/>
        </w:rPr>
        <w:t xml:space="preserve">Рэймор лишь махнул рукой и пошел вверх по холму. Как только туман, окутывавший холм заметно поредел, историк прикрыл глаза и прислушался. Через некоторое время он почувствовал знакомый гул, воспринимаемый на пределе чувств. </w:t>
      </w:r>
    </w:p>
    <w:p>
      <w:pPr>
        <w:pStyle w:val="Normal"/>
        <w:ind w:firstLine="567"/>
        <w:jc w:val="both"/>
        <w:rPr>
          <w:sz w:val="28"/>
        </w:rPr>
      </w:pPr>
      <w:r>
        <w:rPr>
          <w:sz w:val="28"/>
        </w:rPr>
        <w:t xml:space="preserve">– </w:t>
      </w:r>
      <w:r>
        <w:rPr>
          <w:sz w:val="28"/>
        </w:rPr>
        <w:t>Я начинаю! – Громко крикнул Рэймор и, дождавшись отклика Сэллиона, сделал осторожный шаг вперед.</w:t>
      </w:r>
    </w:p>
    <w:p>
      <w:pPr>
        <w:pStyle w:val="Normal"/>
        <w:ind w:firstLine="567"/>
        <w:jc w:val="both"/>
        <w:rPr>
          <w:sz w:val="28"/>
        </w:rPr>
      </w:pPr>
      <w:r>
        <w:rPr>
          <w:sz w:val="28"/>
        </w:rPr>
        <w:t xml:space="preserve">Теперь предстояло самое сложное – уравновесить собственные чувства. Историк глубоко вздохнул. Перед мысленным взором проплывали обрывки образов некоторых событий, произошедших  с ним ранее. Первый день в школе, лицо Валанны, испытание Мали, экзамен по тактике и стратегии, путешествие по Новым Землям… прочь. Чтение «Размышлений путешественника», обнаружение необычных мест на карте и жажда их посетить… прочь. Ненависть к заклинанию, наложенному на заветный холм, и укор самому себе, что не обнаружил столь хитрого стража… тоже прочь. </w:t>
      </w:r>
    </w:p>
    <w:p>
      <w:pPr>
        <w:pStyle w:val="Normal"/>
        <w:ind w:firstLine="567"/>
        <w:jc w:val="both"/>
        <w:rPr>
          <w:sz w:val="28"/>
        </w:rPr>
      </w:pPr>
      <w:r>
        <w:rPr>
          <w:sz w:val="28"/>
        </w:rPr>
        <w:t>Нет! Все не так!</w:t>
      </w:r>
    </w:p>
    <w:p>
      <w:pPr>
        <w:pStyle w:val="Normal"/>
        <w:ind w:firstLine="567"/>
        <w:jc w:val="both"/>
        <w:rPr>
          <w:sz w:val="28"/>
        </w:rPr>
      </w:pPr>
      <w:r>
        <w:rPr>
          <w:sz w:val="28"/>
        </w:rPr>
        <w:t>Медленно представляешь себе каждое видение, заставляешь себя вспомнить его во всех деталях, а потом представляешь, как краски блекнут, голоса тонут, словно в вате, а запахи исчезают. Медленно, каждое по отдельности, чтобы сознание не расставляло свои приоритеты. Пусть оно подчинится холодной воле разума.</w:t>
      </w:r>
    </w:p>
    <w:p>
      <w:pPr>
        <w:pStyle w:val="Normal"/>
        <w:ind w:firstLine="567"/>
        <w:jc w:val="both"/>
        <w:rPr>
          <w:sz w:val="28"/>
        </w:rPr>
      </w:pPr>
      <w:r>
        <w:rPr>
          <w:sz w:val="28"/>
        </w:rPr>
        <w:t xml:space="preserve">Опять сорвалось! </w:t>
      </w:r>
    </w:p>
    <w:p>
      <w:pPr>
        <w:pStyle w:val="Normal"/>
        <w:ind w:firstLine="567"/>
        <w:jc w:val="both"/>
        <w:rPr>
          <w:sz w:val="28"/>
        </w:rPr>
      </w:pPr>
      <w:r>
        <w:rPr>
          <w:sz w:val="28"/>
        </w:rPr>
        <w:t>Еще раз!</w:t>
      </w:r>
    </w:p>
    <w:p>
      <w:pPr>
        <w:pStyle w:val="Normal"/>
        <w:ind w:firstLine="567"/>
        <w:jc w:val="both"/>
        <w:rPr>
          <w:sz w:val="28"/>
        </w:rPr>
      </w:pPr>
      <w:r>
        <w:rPr>
          <w:sz w:val="28"/>
        </w:rPr>
        <w:t xml:space="preserve">Неизвестно сколько времени прошло прежде чем Рэймору удалось сделать все как надо, но историк потихоньку стал чувствовать холод, пробирающийся от еще не прогретой земли через подошвы сапог к ступням и коленям. Наконец ему удалось достичь требуемого равновесия и он словно наяву увидел, как протянувшиеся к нему иглы-щупы заклинания замерли в нерешительности. Не теряя времени, Рэймор бросил чары познания, и его собственные нити рванулись вперед, оплетая иглы и прорываясь к их основанию. Чем дальше от создателя, тем медленнее и неувереннее работает Рэйморово заклятье, но работает. Историк направляет его вперед и словно наяву видит как нити познания уже не рвутся, уже ползут по иглам вырастающим из… того самого здания с закрытой дверью. Какие тайны она скрывает? Как открыть ее? Через считанные минуты он будет знать все о враждебных чарах. </w:t>
      </w:r>
    </w:p>
    <w:p>
      <w:pPr>
        <w:pStyle w:val="Normal"/>
        <w:ind w:firstLine="567"/>
        <w:jc w:val="both"/>
        <w:rPr>
          <w:sz w:val="28"/>
        </w:rPr>
      </w:pPr>
      <w:r>
        <w:rPr>
          <w:sz w:val="28"/>
        </w:rPr>
        <w:t>То ли торжествующая улыбка Рэймора, то ли ритмичные колебания веревки, привязанной к поясу (интересно, то там делает Сэллион), нарушили равновесие мыслей историка и «картинка», представшая перед ним подернулась дымкой и исчезла. Почти тут же он почувствовал болезненный укол – оборвалось заклятье познания.</w:t>
      </w:r>
    </w:p>
    <w:p>
      <w:pPr>
        <w:pStyle w:val="Normal"/>
        <w:ind w:firstLine="567"/>
        <w:jc w:val="both"/>
        <w:rPr>
          <w:sz w:val="28"/>
        </w:rPr>
      </w:pPr>
      <w:r>
        <w:rPr>
          <w:sz w:val="28"/>
        </w:rPr>
        <w:t>Проклятье! Придется все начинать сначала. Рэймор в сердцах топнул ногой и, развернувшись, рванул на себя веревку. Сэллион не остался в долгу и скоро маги встретились среди тумана.</w:t>
      </w:r>
    </w:p>
    <w:p>
      <w:pPr>
        <w:pStyle w:val="Normal"/>
        <w:ind w:firstLine="567"/>
        <w:jc w:val="both"/>
        <w:rPr>
          <w:sz w:val="28"/>
        </w:rPr>
      </w:pPr>
      <w:r>
        <w:rPr>
          <w:sz w:val="28"/>
        </w:rPr>
        <w:t xml:space="preserve">– </w:t>
      </w:r>
      <w:r>
        <w:rPr>
          <w:sz w:val="28"/>
        </w:rPr>
        <w:t xml:space="preserve">Что ты там делал со своим концом веревки?! – Набросился на огневика историк. – Танцевал? </w:t>
      </w:r>
    </w:p>
    <w:p>
      <w:pPr>
        <w:pStyle w:val="Normal"/>
        <w:ind w:firstLine="567"/>
        <w:jc w:val="both"/>
        <w:rPr>
          <w:sz w:val="28"/>
        </w:rPr>
      </w:pPr>
      <w:r>
        <w:rPr>
          <w:sz w:val="28"/>
        </w:rPr>
        <w:t xml:space="preserve">– </w:t>
      </w:r>
      <w:r>
        <w:rPr>
          <w:sz w:val="28"/>
        </w:rPr>
        <w:t>Успокойся, Рэймор. – Бархатным голосом произнес Сэллион. – Ты опять попал под это заклятье. Отдохни, пообедай, а потом продолжишь.</w:t>
      </w:r>
    </w:p>
    <w:p>
      <w:pPr>
        <w:pStyle w:val="Normal"/>
        <w:ind w:firstLine="567"/>
        <w:jc w:val="both"/>
        <w:rPr>
          <w:sz w:val="28"/>
        </w:rPr>
      </w:pPr>
      <w:r>
        <w:rPr>
          <w:sz w:val="28"/>
        </w:rPr>
        <w:t xml:space="preserve">– </w:t>
      </w:r>
      <w:r>
        <w:rPr>
          <w:sz w:val="28"/>
        </w:rPr>
        <w:t>Никуда я не попал. – Уже тише ответил историк. – Просто ты сорвал мне поддержку.</w:t>
      </w:r>
    </w:p>
    <w:p>
      <w:pPr>
        <w:pStyle w:val="Normal"/>
        <w:ind w:firstLine="567"/>
        <w:jc w:val="both"/>
        <w:rPr>
          <w:sz w:val="28"/>
        </w:rPr>
      </w:pPr>
      <w:r>
        <w:rPr>
          <w:sz w:val="28"/>
        </w:rPr>
        <w:t xml:space="preserve">– </w:t>
      </w:r>
      <w:r>
        <w:rPr>
          <w:sz w:val="28"/>
        </w:rPr>
        <w:t>Знаю, это не приятно, но ты почти четыре часа стоял там. Я замерз, у меня затекли ноги, и разболелась голова от этого проклятого молока, разлитого вокруг. Давай отдохнем.</w:t>
      </w:r>
    </w:p>
    <w:p>
      <w:pPr>
        <w:pStyle w:val="Normal"/>
        <w:ind w:firstLine="567"/>
        <w:jc w:val="both"/>
        <w:rPr>
          <w:sz w:val="28"/>
        </w:rPr>
      </w:pPr>
      <w:r>
        <w:rPr>
          <w:sz w:val="28"/>
        </w:rPr>
        <w:t>Рэймор согласился и друзья отправились перекусить чего-нибудь. Пока мясо поджаривалось на костерке, маги сели рядом с ним спина к спине и Сэллион расспрашивал Рэймора о том, что ему удалось обнаружить.</w:t>
      </w:r>
    </w:p>
    <w:p>
      <w:pPr>
        <w:pStyle w:val="Normal"/>
        <w:ind w:firstLine="567"/>
        <w:jc w:val="both"/>
        <w:rPr>
          <w:sz w:val="28"/>
        </w:rPr>
      </w:pPr>
      <w:r>
        <w:rPr>
          <w:sz w:val="28"/>
        </w:rPr>
        <w:t xml:space="preserve">– </w:t>
      </w:r>
      <w:r>
        <w:rPr>
          <w:sz w:val="28"/>
        </w:rPr>
        <w:t>Да в общем-то ничего конкретного, однако кое-что все-таки есть. Центр чар нашего противника располагается за той самой дверью, которую ты пытался вскрыть. Действительно, мы оказались правы, предположив, что заклятье действует избирательно, изучая наши эмоции и выбирая сильнейшие. Как только я достиг их равновесия оно отступилось, будто в нерешительность, но Намо свидетель, это было нелегко сделать! Еще у меня есть нехорошее предположение, что, возможно, заклятье способно учиться, словно существо, обладающее сознанием и волей. Да, я знаю, это странно и, скорее всего такого не может быть, но плетение заклинания странное и не похоже ни на одно из изученных нами в Школе Магии.</w:t>
      </w:r>
    </w:p>
    <w:p>
      <w:pPr>
        <w:pStyle w:val="Normal"/>
        <w:ind w:firstLine="567"/>
        <w:jc w:val="both"/>
        <w:rPr>
          <w:sz w:val="28"/>
        </w:rPr>
      </w:pPr>
      <w:r>
        <w:rPr>
          <w:sz w:val="28"/>
        </w:rPr>
        <w:t xml:space="preserve">– </w:t>
      </w:r>
      <w:r>
        <w:rPr>
          <w:sz w:val="28"/>
        </w:rPr>
        <w:t>Но ведь создатели этих построек и, следовательно, чар, покинули эти места давным давно. Откуда им было знать, что нам преподают? Они просто делали все как считали нужным.</w:t>
      </w:r>
    </w:p>
    <w:p>
      <w:pPr>
        <w:pStyle w:val="Normal"/>
        <w:ind w:firstLine="567"/>
        <w:jc w:val="both"/>
        <w:rPr>
          <w:sz w:val="28"/>
        </w:rPr>
      </w:pPr>
      <w:r>
        <w:rPr>
          <w:sz w:val="28"/>
        </w:rPr>
        <w:t xml:space="preserve">– </w:t>
      </w:r>
      <w:r>
        <w:rPr>
          <w:sz w:val="28"/>
        </w:rPr>
        <w:t>Может быть, но чтобы сказать более точно я должен вновь попытаться.</w:t>
      </w:r>
    </w:p>
    <w:p>
      <w:pPr>
        <w:pStyle w:val="Normal"/>
        <w:ind w:firstLine="567"/>
        <w:jc w:val="both"/>
        <w:rPr>
          <w:sz w:val="28"/>
        </w:rPr>
      </w:pPr>
      <w:r>
        <w:rPr>
          <w:sz w:val="28"/>
        </w:rPr>
        <w:t xml:space="preserve">– </w:t>
      </w:r>
      <w:r>
        <w:rPr>
          <w:sz w:val="28"/>
        </w:rPr>
        <w:t>Ладно, только еще немного передохнем. А то ты занимаешься делом, а я кукую. Может ворон бы половил, только нет их в округе.</w:t>
      </w:r>
    </w:p>
    <w:p>
      <w:pPr>
        <w:pStyle w:val="Normal"/>
        <w:ind w:firstLine="567"/>
        <w:jc w:val="both"/>
        <w:rPr>
          <w:sz w:val="28"/>
        </w:rPr>
      </w:pPr>
      <w:r>
        <w:rPr>
          <w:sz w:val="28"/>
        </w:rPr>
        <w:t xml:space="preserve">– </w:t>
      </w:r>
      <w:r>
        <w:rPr>
          <w:sz w:val="28"/>
        </w:rPr>
        <w:t>Кстати, – Рэймор улыбнулся и, скосив глаза, посмотрел на Сэллиона, – а что ты там все-таки делал, когда сбил мне поддержку?</w:t>
      </w:r>
    </w:p>
    <w:p>
      <w:pPr>
        <w:pStyle w:val="Normal"/>
        <w:ind w:firstLine="567"/>
        <w:jc w:val="both"/>
        <w:rPr>
          <w:sz w:val="28"/>
        </w:rPr>
      </w:pPr>
      <w:r>
        <w:rPr>
          <w:sz w:val="28"/>
        </w:rPr>
        <w:t xml:space="preserve">– </w:t>
      </w:r>
      <w:r>
        <w:rPr>
          <w:sz w:val="28"/>
        </w:rPr>
        <w:t>Приседал. – Без тени иронии ответил Сэллион. – Пытался размяться и хоть немножко согреться.</w:t>
      </w:r>
    </w:p>
    <w:p>
      <w:pPr>
        <w:pStyle w:val="Normal"/>
        <w:ind w:firstLine="567"/>
        <w:jc w:val="both"/>
        <w:rPr>
          <w:sz w:val="28"/>
        </w:rPr>
      </w:pPr>
      <w:r>
        <w:rPr>
          <w:sz w:val="28"/>
        </w:rPr>
        <w:t>Рэймор хмыкнул и больше ничего не сказал.</w:t>
      </w:r>
    </w:p>
    <w:p>
      <w:pPr>
        <w:pStyle w:val="Normal"/>
        <w:ind w:firstLine="567"/>
        <w:jc w:val="both"/>
        <w:rPr>
          <w:sz w:val="28"/>
        </w:rPr>
      </w:pPr>
      <w:r>
        <w:rPr>
          <w:sz w:val="28"/>
        </w:rPr>
        <w:t>После нехитрого обеда друзья еще немного отдохнули и тем же порядком, что и с утра отправились на прежнюю позицию.</w:t>
      </w:r>
    </w:p>
    <w:p>
      <w:pPr>
        <w:pStyle w:val="Normal"/>
        <w:ind w:firstLine="567"/>
        <w:jc w:val="both"/>
        <w:rPr>
          <w:sz w:val="28"/>
        </w:rPr>
      </w:pPr>
      <w:r>
        <w:rPr>
          <w:sz w:val="28"/>
        </w:rPr>
        <w:t xml:space="preserve">Со второй попытки все манипуляции с сознанием давались Рэймору значительно легче: теперь он чуть ли не с легкостью привел свои эмоции в равновесие и бросил заклятье познания. Оно сработало идеально, словно сани, покатившиеся по наезженной колее. Собственно, так и должно было работать заклятье, примененное на одном и том же месте во второй раз. Через минуту Рэймор достиг того места, на котором его прервали и уверенно устремился дальше, к ядру чар, к хитросплетению нитей тонкого мира, заставляющего работать любые заклинания. </w:t>
      </w:r>
    </w:p>
    <w:p>
      <w:pPr>
        <w:pStyle w:val="Normal"/>
        <w:ind w:firstLine="567"/>
        <w:jc w:val="both"/>
        <w:rPr>
          <w:sz w:val="28"/>
        </w:rPr>
      </w:pPr>
      <w:r>
        <w:rPr>
          <w:sz w:val="28"/>
        </w:rPr>
        <w:t>«Есть!</w:t>
      </w:r>
    </w:p>
    <w:p>
      <w:pPr>
        <w:pStyle w:val="Normal"/>
        <w:ind w:firstLine="567"/>
        <w:jc w:val="both"/>
        <w:rPr>
          <w:sz w:val="28"/>
        </w:rPr>
      </w:pPr>
      <w:r>
        <w:rPr>
          <w:sz w:val="28"/>
        </w:rPr>
        <w:t>Похоже, за базовый элемент ядра была взята субстанция тьмы – редкий случай, если не вспоминать о том, кто является возможным строителем зданий на холме. С ним соединено несколько скреп, различающихся  по способам воздействия на окружающий мир.</w:t>
      </w:r>
    </w:p>
    <w:p>
      <w:pPr>
        <w:pStyle w:val="Normal"/>
        <w:ind w:firstLine="567"/>
        <w:jc w:val="both"/>
        <w:rPr>
          <w:sz w:val="28"/>
        </w:rPr>
      </w:pPr>
      <w:r>
        <w:rPr>
          <w:sz w:val="28"/>
        </w:rPr>
        <w:t xml:space="preserve">Понятно. </w:t>
      </w:r>
    </w:p>
    <w:p>
      <w:pPr>
        <w:pStyle w:val="Normal"/>
        <w:ind w:firstLine="567"/>
        <w:jc w:val="both"/>
        <w:rPr>
          <w:sz w:val="28"/>
        </w:rPr>
      </w:pPr>
      <w:r>
        <w:rPr>
          <w:sz w:val="28"/>
        </w:rPr>
        <w:t xml:space="preserve">Одна из скреп отвечает за обнаружение присутствия любого живого существа в этой области. Другая призвана исследовать названного гостя и отыскивать в его сознании сильные и неконтролируемые мысли и эмоции. А третья должна отвечать за усиление обнаруженных чувств цели, тем самым, сводя ее с ума. </w:t>
      </w:r>
    </w:p>
    <w:p>
      <w:pPr>
        <w:pStyle w:val="Normal"/>
        <w:ind w:firstLine="567"/>
        <w:jc w:val="both"/>
        <w:rPr>
          <w:sz w:val="28"/>
        </w:rPr>
      </w:pPr>
      <w:r>
        <w:rPr>
          <w:sz w:val="28"/>
        </w:rPr>
        <w:t xml:space="preserve">Однако вот что странно: ни у одной из скреп заклинания нет узла. Тем самым, возможно, ядро питается энергией из окружающего мира, но через эту брешь в законченной структуре заклинания можно воздействовать и на сами скрепы, если не изменяя уже существующие ассоциации, то добавляя новые. Действительно это по меньшей мере странно, особенно если вспомнить заверения магистра Галеана в том, что узлы заклятий использовались с давних времен. Но, для того чтобы создать такой узел нужно время и силы, а их-то возможно и не было у прежних хозяев этого особняка. </w:t>
      </w:r>
    </w:p>
    <w:p>
      <w:pPr>
        <w:pStyle w:val="Normal"/>
        <w:ind w:firstLine="567"/>
        <w:jc w:val="both"/>
        <w:rPr>
          <w:sz w:val="28"/>
        </w:rPr>
      </w:pPr>
      <w:r>
        <w:rPr>
          <w:sz w:val="28"/>
        </w:rPr>
        <w:t>Интересно, что же могло их напугать и заставить уйти, не закончив плетение? Это что-то было извне, или оно находилось внутри этого холма? Что-то за намертво запечатанной дверью? Если эти здания пустуют уже пять веков, то что бы ни поторопило к отходу обитателей особняка, оно давно должно было быть мертво.</w:t>
      </w:r>
    </w:p>
    <w:p>
      <w:pPr>
        <w:pStyle w:val="Normal"/>
        <w:ind w:firstLine="567"/>
        <w:jc w:val="both"/>
        <w:rPr>
          <w:sz w:val="28"/>
        </w:rPr>
      </w:pPr>
      <w:r>
        <w:rPr>
          <w:sz w:val="28"/>
        </w:rPr>
        <w:t>Возможно, но надо удостовериться. Хотя нет – прежде всего нужно снести это сводящее с ума заклинание ко всем раугам!»</w:t>
      </w:r>
    </w:p>
    <w:p>
      <w:pPr>
        <w:pStyle w:val="Normal"/>
        <w:ind w:firstLine="567"/>
        <w:jc w:val="both"/>
        <w:rPr>
          <w:sz w:val="28"/>
        </w:rPr>
      </w:pPr>
      <w:r>
        <w:rPr>
          <w:sz w:val="28"/>
        </w:rPr>
        <w:t>Вернув должное равновесие своим эмоциям, Рэймор принялся за дело. Подготовить несколько ассоциаций, замыкающих на себе заклинание, было делом десяти минут, еще час ушел на то, чтобы соединить их со скрепами заклятья, центр которого был весьма удален от Рэймора. Когда последнее слово было произнесено и последний жест проделан, молодой Фэнт скрестил руки на груди и с удовлетворением ждал, как ядро противостоящих ему чар уменьшается, тает, тратя энергию на себя. Должно пройти еще какое-то время прежде чем туда можно будет идти.</w:t>
      </w:r>
    </w:p>
    <w:p>
      <w:pPr>
        <w:pStyle w:val="Normal"/>
        <w:ind w:firstLine="567"/>
        <w:jc w:val="both"/>
        <w:rPr>
          <w:sz w:val="28"/>
        </w:rPr>
      </w:pPr>
      <w:r>
        <w:rPr>
          <w:sz w:val="28"/>
        </w:rPr>
        <w:t>Довольный Рэймор ступил в туман, возвращаясь к Сэллиону.</w:t>
      </w:r>
    </w:p>
    <w:p>
      <w:pPr>
        <w:pStyle w:val="Normal"/>
        <w:ind w:firstLine="567"/>
        <w:jc w:val="both"/>
        <w:rPr>
          <w:sz w:val="28"/>
        </w:rPr>
      </w:pPr>
      <w:r>
        <w:rPr>
          <w:sz w:val="28"/>
        </w:rPr>
        <w:t xml:space="preserve">– </w:t>
      </w:r>
      <w:r>
        <w:rPr>
          <w:sz w:val="28"/>
        </w:rPr>
        <w:t>Я почувствовал, что ты сделал. – Сказал огневик, когда историк подошел к нему достаточно близко. – Поменял цель заклятья с живых существ на само себя.</w:t>
      </w:r>
    </w:p>
    <w:p>
      <w:pPr>
        <w:pStyle w:val="Normal"/>
        <w:ind w:firstLine="567"/>
        <w:jc w:val="both"/>
        <w:rPr>
          <w:sz w:val="28"/>
        </w:rPr>
      </w:pPr>
      <w:r>
        <w:rPr>
          <w:sz w:val="28"/>
        </w:rPr>
        <w:t xml:space="preserve">– </w:t>
      </w:r>
      <w:r>
        <w:rPr>
          <w:sz w:val="28"/>
        </w:rPr>
        <w:t>Да, как и говорил магистр Галеан. – Ответил Рэймор не без гордости. – Дело оказалось несложным, самое главное было на него решиться.</w:t>
      </w:r>
    </w:p>
    <w:p>
      <w:pPr>
        <w:pStyle w:val="Normal"/>
        <w:ind w:firstLine="567"/>
        <w:jc w:val="both"/>
        <w:rPr>
          <w:sz w:val="28"/>
        </w:rPr>
      </w:pPr>
      <w:r>
        <w:rPr>
          <w:sz w:val="28"/>
        </w:rPr>
        <w:t xml:space="preserve">– </w:t>
      </w:r>
      <w:r>
        <w:rPr>
          <w:sz w:val="28"/>
        </w:rPr>
        <w:t>А то! – Поддержал друга Сэллион. – Но на то мы и маги!</w:t>
      </w:r>
    </w:p>
    <w:p>
      <w:pPr>
        <w:pStyle w:val="Normal"/>
        <w:ind w:firstLine="567"/>
        <w:jc w:val="both"/>
        <w:rPr>
          <w:sz w:val="28"/>
        </w:rPr>
      </w:pPr>
      <w:r>
        <w:rPr>
          <w:sz w:val="28"/>
        </w:rPr>
        <w:t>Через три часа, когда солнечный диск нависал над кромкой тумана,  чары холма истощились и перестали быть опасными, по мнению Рэймора. Тогда маги собрались сходить к развалинам и проверить это. Они не взяли ничего из припасов, поскольку идти-то было недалеко, и тронулись туда, откуда еще вчера сбежал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jc w:val="center"/>
        <w:rPr>
          <w:i/>
          <w:i/>
        </w:rPr>
      </w:pPr>
      <w:r>
        <w:rPr>
          <w:i/>
        </w:rPr>
        <w:t>Глава седьмая</w:t>
      </w:r>
    </w:p>
    <w:p>
      <w:pPr>
        <w:pStyle w:val="Normal"/>
        <w:ind w:firstLine="567"/>
        <w:jc w:val="center"/>
        <w:rPr>
          <w:i/>
          <w:i/>
          <w:sz w:val="28"/>
        </w:rPr>
      </w:pPr>
      <w:r>
        <w:rPr>
          <w:i/>
          <w:sz w:val="28"/>
        </w:rPr>
      </w:r>
    </w:p>
    <w:p>
      <w:pPr>
        <w:pStyle w:val="Heading7"/>
        <w:ind w:firstLine="567"/>
        <w:rPr/>
      </w:pPr>
      <w:r>
        <w:rPr/>
        <w:t>Чувство долга</w:t>
      </w:r>
    </w:p>
    <w:p>
      <w:pPr>
        <w:pStyle w:val="Normal"/>
        <w:ind w:firstLine="567"/>
        <w:jc w:val="center"/>
        <w:rPr/>
      </w:pPr>
      <w:r>
        <w:rPr>
          <w:sz w:val="28"/>
        </w:rPr>
        <w:t>(8</w:t>
      </w:r>
      <w:r>
        <w:rPr>
          <w:i/>
          <w:sz w:val="28"/>
        </w:rPr>
        <w:t xml:space="preserve"> апреля 1680 года Четвертой Эпохи</w:t>
      </w:r>
      <w:r>
        <w:rPr>
          <w:sz w:val="28"/>
        </w:rPr>
        <w:t>)</w:t>
      </w:r>
    </w:p>
    <w:p>
      <w:pPr>
        <w:pStyle w:val="Normal"/>
        <w:ind w:firstLine="567"/>
        <w:jc w:val="both"/>
        <w:rPr>
          <w:sz w:val="28"/>
        </w:rPr>
      </w:pPr>
      <w:r>
        <w:rPr>
          <w:sz w:val="28"/>
        </w:rPr>
      </w:r>
    </w:p>
    <w:p>
      <w:pPr>
        <w:pStyle w:val="Normal"/>
        <w:ind w:firstLine="567"/>
        <w:jc w:val="both"/>
        <w:rPr>
          <w:sz w:val="28"/>
        </w:rPr>
      </w:pPr>
      <w:r>
        <w:rPr>
          <w:sz w:val="28"/>
        </w:rPr>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1843"/>
      <w:jc w:val="both"/>
      <w:outlineLvl w:val="1"/>
    </w:pPr>
    <w:rPr>
      <w:sz w:val="28"/>
      <w:u w:val="single"/>
    </w:rPr>
  </w:style>
  <w:style w:type="paragraph" w:styleId="Heading3">
    <w:name w:val="Heading 3"/>
    <w:basedOn w:val="Normal"/>
    <w:next w:val="Normal"/>
    <w:qFormat/>
    <w:pPr>
      <w:keepNext w:val="true"/>
      <w:numPr>
        <w:ilvl w:val="2"/>
        <w:numId w:val="1"/>
      </w:numPr>
      <w:ind w:firstLine="567"/>
      <w:jc w:val="both"/>
      <w:outlineLvl w:val="2"/>
    </w:pPr>
    <w:rPr>
      <w:sz w:val="26"/>
    </w:rPr>
  </w:style>
  <w:style w:type="paragraph" w:styleId="Heading4">
    <w:name w:val="Heading 4"/>
    <w:basedOn w:val="Normal"/>
    <w:next w:val="Normal"/>
    <w:qFormat/>
    <w:pPr>
      <w:keepNext w:val="true"/>
      <w:numPr>
        <w:ilvl w:val="3"/>
        <w:numId w:val="1"/>
      </w:numPr>
      <w:ind w:firstLine="2268"/>
      <w:outlineLvl w:val="3"/>
    </w:pPr>
    <w:rPr>
      <w:b/>
      <w:sz w:val="36"/>
    </w:rPr>
  </w:style>
  <w:style w:type="paragraph" w:styleId="Heading5">
    <w:name w:val="Heading 5"/>
    <w:basedOn w:val="Normal"/>
    <w:next w:val="Normal"/>
    <w:qFormat/>
    <w:pPr>
      <w:keepNext w:val="true"/>
      <w:numPr>
        <w:ilvl w:val="4"/>
        <w:numId w:val="1"/>
      </w:numPr>
      <w:ind w:firstLine="2268"/>
      <w:outlineLvl w:val="4"/>
    </w:pPr>
    <w:rPr>
      <w:sz w:val="32"/>
    </w:rPr>
  </w:style>
  <w:style w:type="paragraph" w:styleId="Heading6">
    <w:name w:val="Heading 6"/>
    <w:basedOn w:val="Normal"/>
    <w:next w:val="Normal"/>
    <w:qFormat/>
    <w:pPr>
      <w:keepNext w:val="true"/>
      <w:numPr>
        <w:ilvl w:val="5"/>
        <w:numId w:val="1"/>
      </w:numPr>
      <w:ind w:firstLine="567"/>
      <w:jc w:val="center"/>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FFFFFF"/>
      <w:sz w:val="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28:00Z</dcterms:created>
  <dc:creator>Тирном</dc:creator>
  <dc:description/>
  <dc:language>en-US</dc:language>
  <cp:lastModifiedBy>Тирном</cp:lastModifiedBy>
  <cp:lastPrinted>2006-02-07T11:06:00Z</cp:lastPrinted>
  <dcterms:modified xsi:type="dcterms:W3CDTF">2007-02-07T15:41:00Z</dcterms:modified>
  <cp:revision>65</cp:revision>
  <dc:subject/>
  <dc:title>В е к      Д р а к о н а</dc:title>
</cp:coreProperties>
</file>